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летнего оздоровительного лагеря «Сюрприз» с дневным пребывание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СОШ № 4 им. Л.А.Смык на лето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рана Талант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50"/>
        <w:gridCol w:w="66"/>
        <w:gridCol w:w="2784"/>
        <w:gridCol w:w="3170"/>
        <w:gridCol w:w="2472"/>
        <w:gridCol w:w="263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6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юня 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накомств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линейка (ПДД, ТБ, правила личной гигиены, режим работы лагеря, законы лагеря)</w:t>
            </w:r>
          </w:p>
        </w:tc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твор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</w:t>
            </w:r>
          </w:p>
          <w:p>
            <w:pPr>
              <w:pStyle w:val="Normal"/>
              <w:rPr/>
            </w:pPr>
            <w:r>
              <w:rPr/>
              <w:t>Отв. работник Ясенко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накомства «Портрет нашего отряда». Анкетирование: «В лагере я бы хотел…»</w:t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рева знаний</w:t>
            </w:r>
          </w:p>
        </w:tc>
      </w:tr>
      <w:tr>
        <w:trPr>
          <w:trHeight w:val="13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ие летней площадки ДДТ «Мастер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аботник Ясенко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День соседей». Час общения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масте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отрядных уголков, разучивание отрядных песен, девизов. Выборы актива отряда, совета лагеря.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нструктаж по правилам поведения в лагере, ТБ, ПДД, поведение в общественных мес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  <w:t>(просмотр презентаци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крытию лагерной смен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– класс «Умелые руки не знают скук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улиц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июня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шкинский ден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ую утреннюю зарядку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утреннюю зарядку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ыжова В.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за прелесть эти сказки» (к  годовщине со дня рождения А.С. Пушкина»)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.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Тростинецкая Е.Э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(произведения А.С.Пушкина). Показ фильма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открытию лагерной смен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ые, воспитатели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ня  (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дравствуй, лето!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просмотр презентаций о поведении в лесу, на лугу, на водоёме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лагерной смены «Здравствуй, лето 2017!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. работник </w:t>
            </w:r>
          </w:p>
          <w:p>
            <w:pPr>
              <w:pStyle w:val="Normal"/>
              <w:jc w:val="center"/>
              <w:rPr/>
            </w:pPr>
            <w:r>
              <w:rPr/>
              <w:t>Ясенко Р.А., Лункина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 на свежем воздухе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ые, воспитател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ето – это…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июня (суббо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доровья»</w:t>
            </w:r>
          </w:p>
        </w:tc>
      </w:tr>
      <w:tr>
        <w:trPr>
          <w:trHeight w:val="5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аж по технике безопасности, оказание первой помощ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гра «Счастливый случай!» за здоровый образ жизни.</w:t>
            </w:r>
          </w:p>
          <w:p>
            <w:pPr>
              <w:pStyle w:val="Normal"/>
              <w:shd w:fill="FFFFFF" w:val="clear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. работник </w:t>
            </w:r>
          </w:p>
          <w:p>
            <w:pPr>
              <w:pStyle w:val="Normal"/>
              <w:jc w:val="center"/>
              <w:rPr/>
            </w:pPr>
            <w:r>
              <w:rPr/>
              <w:t>Ясенко Р.А., Лункина О.А. 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 «Мы за здоровый образ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ые, воспитател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искуссия «Почему вредной привычке ты скажешь: «Нет»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июня 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Россия – Родина моя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освященная Дню Росси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– гражданин России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старты «Вперед к Победе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, физру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ня 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  <w:shd w:fill="F7F7F6" w:val="clear"/>
              </w:rPr>
              <w:t>Футбол – игра миллион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Закаливание – залог здоровья»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яя зарядка «Собирайся, детвора!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на подвижных игр. Школьный чемпионат по футболу 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 «</w:t>
            </w:r>
            <w:r>
              <w:rPr>
                <w:bCs/>
                <w:color w:val="000000"/>
                <w:shd w:fill="F7F7F6" w:val="clear"/>
              </w:rPr>
              <w:t>Футбол – игра миллионов</w:t>
            </w:r>
            <w:r>
              <w:rPr/>
              <w:t>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 (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Умни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стер-класс «Оригами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ый  турнир «Умники и умницы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. работник </w:t>
            </w:r>
          </w:p>
          <w:p>
            <w:pPr>
              <w:pStyle w:val="Normal"/>
              <w:rPr/>
            </w:pPr>
            <w:r>
              <w:rPr/>
              <w:t>Ясенко Р.А., Лункина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Игра «В стране  интеллектуалов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Остров знаний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shd w:fill="FFFFFF" w:val="clear"/>
              </w:rPr>
              <w:t>День ГИБДД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«Знатоки дорожных правил» 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ятиминутка о правилах перехода улиц с нерегулируемым пешеходным переходо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по ПДД.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ветительск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равила дорожного движ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–</w:t>
            </w:r>
            <w:r>
              <w:rPr/>
              <w:t>правила жиз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аботник Ясенко Р.А., Лункина О.А.., 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одвижная игра «Азбука дорожного движе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аботник Ясенко Р.А., Лункина О.А.., 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  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экологии»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Минутка здоровья «В здоровом теле здоровый дух»;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 по правилам противопожарной безопас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ички детям не игруш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-викторина «Сохраним родную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ецкая Е.Э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плакатов «Природа – наш общий дом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, Рыжова В.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овая развлекательная программа «Берегите, природу!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ны, кроссворды, шарады по экологии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ня 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День спортивных достижений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утка здоровья «В здоровом теле здоровый дух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ятиминутка «Что мы знаем об Олимпиадах в России?!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й конкурс «Чемпионы, на стадион!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аботник Ясенко Р.А., Лункина О.А.., 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е игры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Твой режим дня в канику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Конкурсная программа «Мистер и Миссис Лето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, отв. работник Ясенко Р.А., Лункина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частушек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, отв. работник Ясенко Р.А., Лункина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июня (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День памяти и скорби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Дети вой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зентаци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Поклонимся великим тем годам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ецкая Е.Э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День памяти и скорб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Миру – мир, нет войне!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ые, воспитатели, Рыжова В.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июня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фантазер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Чистые руки – залог здоровья»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оделок из природного материала «Золотые ру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песни из мультфильмов</w:t>
            </w:r>
          </w:p>
          <w:p>
            <w:pPr>
              <w:pStyle w:val="Normal"/>
              <w:rPr/>
            </w:pPr>
            <w:r>
              <w:rPr/>
              <w:t>«Я на солнышке лежу…»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, отв. работник Ясенко Р.А., Лункина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 картинка, два картинка» – соревнование по собиранию паз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творчества»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тамины на гряд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зентация)</w:t>
            </w:r>
          </w:p>
        </w:tc>
      </w:tr>
      <w:tr>
        <w:trPr>
          <w:trHeight w:val="5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свежем воздухе 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, 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юбимые герои любимых мультфиль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, отв. работник Ясенко Р.А., Лункина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по станциям «Кругосветное путешествие или Затерянный ми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, отв. работник Ясенко Р.А., Лункина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 (сред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День интеллектуалов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Мыло, полотенце и вода – наши лучши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ятиминутка по теме «Как действовать при пожаре в  общественном 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утешествие по истории родного края  «Моя маленькая роди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вожатые, библиотек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библиоте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торина «Голубой тропинко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июня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театр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Чистая вода – нам нуж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Как избежать пожара в до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куда, а мы в театр – конкурс с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, отв работни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 июня (пятница)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ы не говорим до свиданья, мы говорим до новых встреч…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трядных газет «В нашем лагере весёлом…»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твор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-путешествие по стране Талантия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вожатые, отв работни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лагерной смен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Сюрприз – PARTY»   шоу программа к закрытию оздоровительного сезона.</w:t>
            </w:r>
          </w:p>
          <w:p>
            <w:pPr>
              <w:pStyle w:val="Normal"/>
              <w:rPr/>
            </w:pPr>
            <w:r>
              <w:rPr/>
              <w:t>Подведение итогов смены, награждение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</w:t>
            </w:r>
          </w:p>
          <w:p>
            <w:pPr>
              <w:pStyle w:val="Normal"/>
              <w:rPr/>
            </w:pPr>
            <w:r>
              <w:rPr/>
              <w:t xml:space="preserve">Отв. Работни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6:00Z</dcterms:created>
  <dc:creator>Admin</dc:creator>
  <dc:description/>
  <dc:language>en-US</dc:language>
  <cp:lastModifiedBy>Жанна</cp:lastModifiedBy>
  <cp:lastPrinted>2017-05-30T12:08:00Z</cp:lastPrinted>
  <dcterms:modified xsi:type="dcterms:W3CDTF">2018-04-24T13:26:00Z</dcterms:modified>
  <cp:revision>2</cp:revision>
  <dc:subject/>
  <dc:title>«Утверждаю»</dc:title>
</cp:coreProperties>
</file>