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105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567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-567" w:right="-1050" w:hanging="0"/>
        <w:jc w:val="center"/>
        <w:rPr/>
      </w:pPr>
      <w:r>
        <w:rPr>
          <w:b/>
          <w:sz w:val="28"/>
          <w:szCs w:val="28"/>
        </w:rPr>
        <w:t>проведения месячника «Здоровье» в МБОУ СОШ № 4 г.Липецка</w:t>
      </w:r>
    </w:p>
    <w:p>
      <w:pPr>
        <w:pStyle w:val="Normal"/>
        <w:ind w:right="-105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9г. - 20.12.2019г.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7342"/>
        <w:gridCol w:w="1800"/>
        <w:gridCol w:w="1980"/>
        <w:gridCol w:w="2520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28" w:right="-1050" w:firstLine="8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месячника «Здоровье» с учреждениями здравоохранения и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Чепрасова О.В.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 рамках месячника «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Чепрасова О.В.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классными руководителями «Итоги месячника «Здоровья» в МБОУ СОШ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Чепрасова О.В.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по вопросам организации и проведения мероприятий в рамках месячника «Здоровья» и организации профилактической работы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Чепрасова О.В.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нформации о ходе месячника «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Чепрасова О.В.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28" w:right="-1050" w:firstLine="8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 учреждениями профилактик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формированию навыков з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вого образа жизни, по профилактике употребления наркотических средств, психотропных веществ; профилактике правонарушений, асоциальных проявлений; профилактике влияния социальных сетей на мир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6в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0.11.2019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пециалиста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</w:t>
            </w:r>
          </w:p>
          <w:p>
            <w:pPr>
              <w:pStyle w:val="Normal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С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Откажись от насили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, 5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7.11.2019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пециалиста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ог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формированию навыков з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вого образа жизни, профилактике влияния социальных сетей на мир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7б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, 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7.11.2019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пециалистами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Центра «Семья» 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литературная программа по здоровому образу жизни «ЗОЖ- дарт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това О.Е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рова Ю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ПДД с использованием газеты «Добрая дорога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ИБДД по согласованию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профилактике наркомании и токсикомании «Цена зависимости – жизнь: Осторожно- нарко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18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м п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е и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час «Жизнь без СП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м п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е и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стые правила здоровья» в 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м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с представителем Л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май, решай, действуй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НД по согласованию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и встречи «Имею право знать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 УМВД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здоровья в БИЦ «Левобережны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здоровья «Быть здоровым хорош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яться не нужно. Нужно действов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0.11.2019.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0.11.2019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.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3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ой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МК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сероссийского дня правовой помощи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и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м  специалистов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ый разговор «Не отнимайте у себя зав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а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ток-шоу «Медиация: есть мнение» в рамках Всероссийского дня правовой помощи де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м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м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snapToGrid w:val="false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программа для малышей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оровье в порядке, спасибо зарядк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29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,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Н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филактическая программ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евнование классов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грамме внеурочной деятельности «Разговор о правильном питании», «Две недели в лагере здоровья»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правильного питания»</w:t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Здоровье в моей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Чепрас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утки здоровья на образовательных предметах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ктант с элементами списывани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Соблюдаю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Что такое здоровье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тихотворений  о здоровом образе жизн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ind w:hanging="117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«Здоровое питание»,</w:t>
            </w:r>
          </w:p>
          <w:p>
            <w:pPr>
              <w:pStyle w:val="Normal"/>
              <w:ind w:hanging="1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Режим дня», </w:t>
            </w:r>
          </w:p>
          <w:p>
            <w:pPr>
              <w:pStyle w:val="Normal"/>
              <w:ind w:hanging="1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равильная осанка»</w:t>
            </w:r>
          </w:p>
          <w:p>
            <w:pPr>
              <w:pStyle w:val="Normal"/>
              <w:ind w:hanging="11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ОРКСЭ</w:t>
            </w:r>
          </w:p>
          <w:p>
            <w:pPr>
              <w:pStyle w:val="Normal"/>
              <w:ind w:hanging="117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Русская кухн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атематика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Решение задач про здоровый образ жиз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то такое вирусы.  Как не заразиться гриппом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е здоровье - мое будуще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то такое закалив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оровье и здоровый образ жиз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т наркотикам! Мой выбор -ЗОЖ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то я знаю о ВИЧ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ИЧ и СПИД - болезни 21 век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«Поведение человека в ЧС», «Город и ПД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ов, В течение 1-11 Кл. рук. социальной рекламы, видеороликов п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Красная ленточка» ко Всемирному дню борьбы со СПИД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9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нова Т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ношению к здоровому образу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расова О.В.,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тематические классные часы: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берутся грязнульки»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в Небол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гаемых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ею право знать!» в рамках Всероссийского дня правовой помощи детя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ого рисунков «Быть здоровым – это прост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Чепрас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Здоровье в порядке - спасибо зарядк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Чепрас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 «Мы выбираем здоровь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Чепрас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в рамках городской спартакиады школьников, в Кубках города Липецка </w:t>
            </w:r>
            <w:r>
              <w:rPr>
                <w:bCs/>
                <w:sz w:val="28"/>
                <w:szCs w:val="28"/>
              </w:rPr>
              <w:t>по мини-футболу, волейболу, шахматам, окружной в историко-   патриотической спортивной игре «Вперед, мальчиш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ривычки и здоровье»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27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 здоровья: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+mn-ea"/>
                <w:color w:val="000000"/>
                <w:sz w:val="28"/>
                <w:szCs w:val="28"/>
              </w:rPr>
              <w:t>Острожно! Социальные сет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сберегу, сам себе я пом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рамках Всероссийского дня правовой помощи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- шоу 3-д «Друзья. Внутри человеческого т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ого 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Пять ступенек счаст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ятиминутки: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Как правильно запоминать?»,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отработать гнев социально- приемлемым способ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буклетов дл я педагогов: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«Правила работы с агрессивным ребенком»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«Работа с обучающимися, имеющими повышенный уровень тревож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толерантному общению с элементами медиации «Ребята, давайте жить друж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по методике САН (самочувствие, активность, настроение). Консультирование по полученным результа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+mn-ea"/>
                <w:color w:val="000000"/>
                <w:sz w:val="28"/>
                <w:szCs w:val="28"/>
              </w:rPr>
              <w:t>Диагностические мероприятия, направленные на выявление несовершеннолетних, склонных к суицидальным про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sz w:val="28"/>
                <w:szCs w:val="28"/>
              </w:rPr>
            </w:pPr>
            <w:r>
              <w:rPr>
                <w:rFonts w:eastAsia="+mn-ea"/>
                <w:color w:val="000000"/>
                <w:sz w:val="28"/>
                <w:szCs w:val="28"/>
              </w:rPr>
              <w:t>Анкетирование учащихся «Интернет и социальные сети в жизни современного подро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828" w:right="-1050" w:firstLine="8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ой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ям о здоровье»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а грядке»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жизни «да»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ецкая Е.Э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: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«Сказочные секреты правильного питания»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«О еде полезной и вредной»,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/>
            </w:pPr>
            <w:r>
              <w:rPr>
                <w:sz w:val="28"/>
                <w:szCs w:val="28"/>
              </w:rPr>
              <w:t>20-22.11.2019.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.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ецкая Е.Э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Вред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ецкая Е.Э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828" w:right="-1050" w:firstLine="8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патруль в микрорайон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 комитет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, групповые консуль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по направлениям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предупреждение семейного неблагополучия, жестокого обращения с детьм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профилактика правонарушений,  преступлений в подростковой сред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профилактика здорового образа жизни, профилактика употребления наркотических средств, психотропных веществ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профилактика правонарушений, асоциальных проявлен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 профилактика экстремистских проявлений в подростков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  профилактика влияния социальных сетей на мир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sz w:val="28"/>
                <w:szCs w:val="28"/>
              </w:rPr>
              <w:t>Общешкольное родительское собрание «Здоровье и безопасность детей. Социальные сети и их влияние на психологическое состояние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2 декад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 УМВД, Кризисный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мощи женщинам и</w:t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sz w:val="28"/>
                <w:szCs w:val="28"/>
              </w:rPr>
              <w:t xml:space="preserve">Классные родительские собр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 декабрь, 2019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: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-«Подросток и ЗОЖ»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росток и социальные сети»,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Профилактика асоциальных явлений в подростковой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е», 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изкультура и спорт в жизни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828" w:right="-1050" w:firstLine="8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медицинского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овочное занятие «Оказание первой помощи при травма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школ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ина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 «Правильное пита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школ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ина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«Гигиена школьни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школ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ина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Физкультура –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школ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ина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«Профилактика туберкуле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школ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ина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офилактика курения, нарком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школы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35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ина В.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828" w:right="-1050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6:00Z</dcterms:created>
  <dc:creator>USER</dc:creator>
  <dc:description/>
  <cp:keywords/>
  <dc:language>en-US</dc:language>
  <cp:lastModifiedBy>Ученик 3</cp:lastModifiedBy>
  <cp:lastPrinted>2019-11-19T14:41:00Z</cp:lastPrinted>
  <dcterms:modified xsi:type="dcterms:W3CDTF">2019-11-20T12:34:00Z</dcterms:modified>
  <cp:revision>128</cp:revision>
  <dc:subject/>
  <dc:title/>
</cp:coreProperties>
</file>