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Внутришкольный  контроль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организацией воспитывающей деятельности  в МБОУ СОШ №4 города Липец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писка из общешкольного плана работы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55"/>
        <w:gridCol w:w="2676"/>
        <w:gridCol w:w="6243"/>
        <w:gridCol w:w="1519"/>
        <w:gridCol w:w="2396"/>
        <w:gridCol w:w="180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ирова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и цель  провер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на результа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 6-11 классов, начальник школьного лагер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 5 трудовой четве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двести итоги летней оздоровительной кампании, объявить благодарности  отличившимся учащимся и родителя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журнала прохождения практики, беседы с начальником школьного лаге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линей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, библиотекар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способствовать выполнению правил дорожного движения, проверка наличия маршрутных карт, итоги операции «Внимание, дети», планирование кл. руководителей по профилактика детского дорожно-транспортного травматизма, проверка наличия уголков по ПД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документации, собеседования с детьми, педагог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 1-11 класс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дополнение списков уч-ся,с которыми проводится ИПР, неблагополучных семей, уч-ся  находящихся под опекой, многодетных, малообеспече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корректировка списков, составление социального паспорта школ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с кл. руководител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спорт школ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 1-11 класс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анов ВР, программ воспитания классных коллек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роверить соответствие содержания планов кл. руководителей возрастным особенностям  уч-ся, актуальность решаемых проблем и соответствие задачам школы, планирование работы по выполнению закона «Об основах системы безнадзорности  и профилактики правонарушений среди н /летних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 ВР, собеседование с кл. руководителями, собеседование по направлениям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и тематические план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соответствие тематического планирования программе объединения, методическая  грамотность педагога в определении задач работы с коллективо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собеседование с уч-ся, педагог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.1-11 классов. Педагоги доп. образова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учащихся в свободн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пособствовать привлечению уч-ся к занятости в свободное время, способствовать работе по наполнению групп доп. образования, выполнение ст.14/4 ФЗ «Об основах системы профилактики безнадзорности и правонарушений н/летних», контроль занятости группы «рис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. Беседы с уч-ся,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равка, совещание при зам. директоре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 1-11 класс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единых требований для учащихся. Учет и контроль  посещаемости занятий уч-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работу кл. руководителей по контролю посещаемости уч-ся занятий, опозданий, работе по предупреждению прогулов, выполнению ФЗ ст.1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журналов, собеседование с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равка, совещание при зам. директоре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дека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 1-11 классов, психолог школ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лассных коллективов в месячнике «Здоров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проверить работу кл. руководителей, психолога  по планированию, подготовке и проведению мероприятий для учащихся и родителей в рамках формирования ЗО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. посеще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 1-11 класс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З «Об основах системы профилактики безнадзорности и правонарушений н/летни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качество работы кл. руководителей с безнадзорными детьми, находящимися в социально-опасном положен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, собеседование с кл. руков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, педагогический совет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оводители 1-11 классов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0"/>
                <w:szCs w:val="20"/>
              </w:rPr>
              <w:t xml:space="preserve">Профилактическая работа, направленная на предупреждение  экстремистской деятельности, формирование ЗОЖ учащихся </w:t>
            </w:r>
          </w:p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ь: проверить соответствие планирования и проведения профилактической работы в классных коллективах, качество и результативность проведения месячника «Здоровь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, собеседование с кл. руков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оводители 1-11 классов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ченическ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ознакомиться с организацией и работой детского движения в школе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, беседа с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   3-7 классов, психолог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ы с р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качество проведения патруля,  род. собраний, лектори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. руководителей с социально-опасными семь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выполнение  раздела плана ВР с действительной работой, посещение семей, результативность раб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, беседы с кл. руководи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, совещание при зам. директоре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 .руководители 1-11 классов, психолог, общ. инспектор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. коллектива по охране прав дет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контрольное обследование материально-бытовых условий жизни опекаемых, их успеваемость, посещаемость, дос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классными руков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директор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 5-11 класс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нцепции профилактики злоупотребления психоактивными веществами в образовательной ср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контроль за деятельностью по реализации Концеп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, мероприятий, кл. часов, род. собр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ей 7-11 классов, библиотекарь, психолог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филактике правонарушений среди уч-ся группы «ри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качество индивидуальной работы с детьми, привлечение их к интересному, плодотворному досугу, к работе кружков. Выполнение  ФЗ ст. 14/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 по работе детьми, анализ посещения на дому,  собеседование с уч-ся, работа с О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 при зам.директор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. образова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с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ся с организацией воспитывающей деятельности, проверить качественный уровень работников доп .образования, занятости уч-ся в свободное врем, итоги работы кружков за год, участие в городских и областных конкурса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собеседование с уч-ся, педагог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 5-11 классов, м/с школы, психолог, библиотекарь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оровья детей.  Работа по формированию здорового образа жизни уч-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качество индивидуальной и групповой работы с детьми, проверить соответствие намеченных мероприятий в классе, с проводимой с этой целью работ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раздела в плане, собеседование с кл. руков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овод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ов, библиотекар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по повышению уровня воспитанност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корректировку в классах по работе над западающими критериями, запланированные и проводимые мероприят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 обобщаю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анализ документов, беседа с классными руков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, совещание при зам.директор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овод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ов, библиотекар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лассных коллективов в декаде прав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роверить работу кл. руководителей, библиотекаря  по планированию, подготовке и проведению мероприятий для учащихся и родителей в рамках формирования правовой культуры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. посеще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1-11 класс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уч-ся в период летних кани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предварительную занятость подростков в период летних каникул, способствовать привлечению детей к работе в строительных бригадах, школьных и загородных лагеря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кл. руководителями, анкетирование уч-ся,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ведомость занятости на каникул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 1-11 классов, библиотекарь, руководители кружк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 прошедший учебн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аналитические умения руководителя, педагога доп. образования, способность подвести итоги работы, определить ее результативность и задачи на новый учебный г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кл. руководителями, анкетирование кл. руководителей, учащихся,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школ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агеря, воспитател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здоровительного лаге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наличие планирования, его соответствие с возрасту детей, воспитательной направленности, качество  проводимых воспитательных мероприятий, посещаемость  лагеря детьми группы «рис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, посещение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47:00Z</dcterms:created>
  <dc:creator>МОУ СОШ 4</dc:creator>
  <dc:description/>
  <cp:keywords/>
  <dc:language>en-US</dc:language>
  <cp:lastModifiedBy>Чепрасова Ольга Викторовна</cp:lastModifiedBy>
  <cp:lastPrinted>2019-06-20T12:42:00Z</cp:lastPrinted>
  <dcterms:modified xsi:type="dcterms:W3CDTF">2019-06-20T09:42:00Z</dcterms:modified>
  <cp:revision>37</cp:revision>
  <dc:subject/>
  <dc:title>                                                                                                      </dc:title>
</cp:coreProperties>
</file>