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для учащихся 5-х, 6-х, 7-х, 8-х, 9-х классов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БОУ СОШ № 4 г. Липецка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сваивающих ООП ООО в соответствии с ФГОС ООО, утвержденным приказом Министерства образования и науки РФ от 17.12.2010 №18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9– 2020</w:t>
      </w:r>
      <w:r>
        <w:rPr/>
        <w:t xml:space="preserve">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997"/>
        <w:gridCol w:w="137"/>
        <w:gridCol w:w="855"/>
        <w:gridCol w:w="992"/>
        <w:gridCol w:w="1134"/>
        <w:gridCol w:w="98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бв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бв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бвг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ий язы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русском язы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, фр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, фр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</w:tr>
      <w:tr>
        <w:trPr>
          <w:trHeight w:val="544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Пояснительная записка  к учебному плану </w:t>
      </w:r>
    </w:p>
    <w:p>
      <w:pPr>
        <w:pStyle w:val="Default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для учащихся 5-х, 6-х, 7-х, 8-х , 9-х классов </w:t>
      </w:r>
    </w:p>
    <w:p>
      <w:pPr>
        <w:pStyle w:val="Default"/>
        <w:jc w:val="center"/>
        <w:rPr>
          <w:bCs/>
        </w:rPr>
      </w:pPr>
      <w:r>
        <w:rPr>
          <w:bCs/>
        </w:rPr>
        <w:t>МБОУ СОШ № 4 г. Липецка,</w:t>
      </w:r>
    </w:p>
    <w:p>
      <w:pPr>
        <w:pStyle w:val="Default"/>
        <w:jc w:val="center"/>
        <w:rPr/>
      </w:pPr>
      <w:r>
        <w:rPr/>
        <w:t>осваивающих ООП ООО в соответствии с ФГОС ООО, утвержденным приказом Министерства образования и науки РФ от 17.12.2010 №18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9– 2020 учебный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-2020 учебном году образовательная программа основного общего образования по федеральному государственному образовательному стандарту основного общего образования реализуется в МБОУ СОШ №4 г. Липецка в 5-9-х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родителей (законных представителей) показало, что все (100%) родители (законные представители) считают необходимым в качестве родного языка изучать русский язык и родную литературу на русском язы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бразовательного учреждения обеспечивает выполн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х требований к режиму образовательного процесса, установленных постановлением Главного государственного санитарного врача  РФ от 29.12.2010 No 189 «Об утверждении СанПиН 2.4.2.2821-10 «Санитарно -эпидемиологические требования к условиям и организации обучения в  общеобразовательных учреждениях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в 5-9 -х классах –34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во 5–9-х классах–4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в 5-9 классах организованы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 допустимая недельная нагрузка составляет: в 5 классах -29 часов, в 6-х классах –30 часов, в 7-х классах -32 часа, в 8-х классах -33 часа и в 9-х классах -33 ча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, отводимое на часть учебного плана, формируемого участниками образовательных отношений, использовано на увеличение учебных часов, предусмотренных на изучение учебных предметов обязательной части   с учетом  мнения родителей (законных представителей), познавательных способностей и возможностей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8"/>
        <w:gridCol w:w="993"/>
        <w:gridCol w:w="993"/>
        <w:gridCol w:w="1135"/>
        <w:gridCol w:w="988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, немецкий, французс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, фр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и задачами реализации курса ОДНКНР  в 5 классе оста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формировать первичное представление о материальной и духовной культуре, образе культуры России в целом, которая складывается из культур  всех народов и народностей, наций и национальностей, живущих в нашей  стране, людей разного вероисповедания; дать возможность осознать, что  культура нашей страны является органической частью культуры миров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 школьников коммуникативную, этическую, социальную,  гражданскую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вершенствование способности к восприятию накопленной разными нар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й культуры; осознание того, что человеческое общество и конкретный индивид может существовать и развиваться, если стремится к  нравственному самосовершенствованию, проявляет готовность к духовному саморазвитию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ьно-техническое обеспечение образовательного процесса  (библиотечный фонд, технические средства обучения, экранно-звуковые  пособия, наглядные средства) способствуют успешной реализации основной  образовательной программы основного общего образования. </w:t>
      </w:r>
    </w:p>
    <w:p>
      <w:pPr>
        <w:pStyle w:val="Normal"/>
        <w:spacing w:before="0" w:after="0"/>
        <w:jc w:val="center"/>
        <w:rPr/>
      </w:pPr>
      <w:r>
        <w:rPr/>
        <w:t>Формы промежуточной аттес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довая отметка как среднее арифметическое четвертных отметок и отметки за контрольную работу в рамках внутренней оценки качества образования (ВСОКО) выставляемая целым числом в соответствии с правилами математического округл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едметы учебного пла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тметка как среднее арифметическое  четверт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ок, выставляемая целым числом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 математического округ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3:00Z</dcterms:created>
  <dc:creator>Usr</dc:creator>
  <dc:description/>
  <cp:keywords/>
  <dc:language>en-US</dc:language>
  <cp:lastModifiedBy>Usr</cp:lastModifiedBy>
  <cp:lastPrinted>2019-08-29T09:20:00Z</cp:lastPrinted>
  <dcterms:modified xsi:type="dcterms:W3CDTF">2019-08-29T06:20:00Z</dcterms:modified>
  <cp:revision>68</cp:revision>
  <dc:subject/>
  <dc:title>Недельный учебный план основного общего образования (максимальный в расчете на 6020 часов за весь период обучения)</dc:title>
</cp:coreProperties>
</file>