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2" w:color="FFFFFF"/>
          <w:bottom w:val="single" w:sz="4" w:space="31" w:color="FFFFFF"/>
          <w:right w:val="single" w:sz="4" w:space="4" w:color="FFFFFF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2" w:color="FFFFFF"/>
          <w:bottom w:val="single" w:sz="4" w:space="31" w:color="FFFFFF"/>
          <w:right w:val="single" w:sz="4" w:space="4" w:color="FFFFFF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местных мероприятий по обеспечению безопасности дорожного движения, снижению дорожно-транспортного травматизма и правонарушений</w:t>
      </w:r>
    </w:p>
    <w:p>
      <w:pPr>
        <w:pStyle w:val="Normal"/>
        <w:pBdr>
          <w:top w:val="single" w:sz="4" w:space="1" w:color="FFFFFF"/>
          <w:left w:val="single" w:sz="4" w:space="2" w:color="FFFFFF"/>
          <w:bottom w:val="single" w:sz="4" w:space="31" w:color="FFFFFF"/>
          <w:right w:val="single" w:sz="4" w:space="4" w:color="FFFFFF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блюдая правила, сохраняем жизнь!»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139"/>
        <w:gridCol w:w="2051"/>
        <w:gridCol w:w="3609"/>
      </w:tblGrid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овать и провести тематические занятия, лекции, уроки, беседы и конкурсы по основам безопасности дорожного движения, ответственности за нарушения ПД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а ОГИБДД, ОДН УМВД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>
                <w:szCs w:val="28"/>
              </w:rPr>
            </w:pPr>
            <w:r>
              <w:rPr/>
              <w:t>Оборудовать уголки по безопасности дорожного движения в образовательных организациях и разместить в них необходимую информацию по основным факторам риска дорожно-транспортного травматизма и целях проводимых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а ОГИБДД, ОДН УМВД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/>
              <w:t xml:space="preserve">Рассмотреть вопрос об организации курсов повышения квалификации (в том числе по модульным курсам) преподавательского состава школы в сфере формирования у детей навыков безопасного участия в дорожном движени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/>
              <w:t xml:space="preserve">Организовать работу по популяризации использования световозвращающих элементов, в том числе изготовление и распространение данных приспособлений среди школьников и учащихся младших класс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а ОГИБДД, ОДН УМВД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/>
              <w:t>Провести мониторинг состояния материальной и учебно-методической базы школы по обучению детей правилам дорожного движения и формированию у них навыков безопасного участия в дорожном движе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>
                <w:szCs w:val="28"/>
              </w:rPr>
              <w:t xml:space="preserve">Провести работу по созданию условий для вовлечения детей и молодежи в деятельность по профилактике дорожно-транспортного </w:t>
            </w:r>
            <w:r>
              <w:rPr>
                <w:spacing w:val="8"/>
                <w:szCs w:val="28"/>
              </w:rPr>
              <w:t>травматизма, включая развитие отрядов юных инспекторов движения и детско-юношеских автошкол, в том числе проработать вопрос об организационно-методическом закреплении  да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>
                <w:szCs w:val="28"/>
              </w:rPr>
              <w:t>Организовать подготовку и демонстрацию спектаклей по Правилам дорожного движения «Происшествие в городе Светофорске»</w:t>
            </w:r>
            <w:r>
              <w:rPr/>
              <w:t xml:space="preserve"> и</w:t>
            </w:r>
            <w:r>
              <w:rPr>
                <w:szCs w:val="28"/>
              </w:rPr>
              <w:t xml:space="preserve"> «Мы едем, едем, едем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демонстрацию спектакля по безопасности дорожного движения «Авоська в городе» для учащихся начальных класс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ть вопрос участия в  </w:t>
            </w:r>
            <w:r>
              <w:rPr>
                <w:sz w:val="28"/>
                <w:szCs w:val="28"/>
              </w:rPr>
              <w:t>областном конкурсе на звание лучшего учителя по основам дорожной безопасности «Знание – жизнь», областном смотре -конкурсе на лучшую организацию работы по предупреждению детского дорожно-транспортного травматизма среди образовательных организаций «Зеленый огонек», областном конкурсе детского творчества по вопросам безопасности дорожного движения «Дорога глазами дете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>
                <w:color w:val="000000"/>
                <w:szCs w:val="28"/>
              </w:rPr>
              <w:t>Организовать и провести акцию по профилактике детского дорожно-транспортного травматизма «Внимание –дети!» в 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а ОГИБДД, ОДН УМВД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участие в акции по подготовке лучшего обращения к участникам дорожного движения «Вместе за безопасность дорожного движения» среди школьников 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рганизовать проведение экспресс-тестирования по вопросам дорожной безопасности «Стратегия безопасности» среди школьни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ind w:left="0" w:right="-1" w:hanging="0"/>
              <w:jc w:val="left"/>
              <w:rPr/>
            </w:pPr>
            <w:r>
              <w:rPr/>
              <w:t xml:space="preserve"> </w:t>
            </w:r>
            <w:r>
              <w:rPr/>
              <w:t>Разместить в общедоступных местах социальные</w:t>
            </w:r>
          </w:p>
          <w:p>
            <w:pPr>
              <w:pStyle w:val="Style21"/>
              <w:ind w:left="0" w:right="-1" w:hanging="0"/>
              <w:jc w:val="left"/>
              <w:rPr/>
            </w:pPr>
            <w:r>
              <w:rPr/>
              <w:t xml:space="preserve"> </w:t>
            </w:r>
            <w:r>
              <w:rPr/>
              <w:t>видеоролики по безопасности дорожного движения, в том числе</w:t>
            </w:r>
          </w:p>
          <w:p>
            <w:pPr>
              <w:pStyle w:val="Style21"/>
              <w:ind w:left="0" w:right="-1" w:hanging="0"/>
              <w:jc w:val="left"/>
              <w:rPr/>
            </w:pPr>
            <w:r>
              <w:rPr/>
              <w:t xml:space="preserve"> </w:t>
            </w:r>
            <w:r>
              <w:rPr/>
              <w:t>посвященные проведению данных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рганизовать в начале учебного года дежурство сотрудников органов внутренних дел вблизи образовательных организаций, расположенных в непосредственной близости от проезжей части дорог с целью обеспечения безопасности дорожного дви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а ОГИБДД ОДН УМВД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67" w:right="-1" w:hanging="0"/>
              <w:jc w:val="both"/>
              <w:rPr/>
            </w:pPr>
            <w:r>
              <w:rPr>
                <w:sz w:val="28"/>
                <w:szCs w:val="28"/>
              </w:rPr>
              <w:t>Совместно с родительской общественностью, общественными организациями и иными заинтересованными лицами обеспечить общественный и родительский контроль использования детьми-пешеходами световозвращающих приспособлений в тёмное время суток и правилами перевозки водителями легковых автомобилей несовершеннолетних к образовательным организац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инспектора ОГИБДД ОДН УМВД</w:t>
            </w:r>
          </w:p>
        </w:tc>
      </w:tr>
      <w:tr>
        <w:trPr>
          <w:trHeight w:val="33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67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месячника «Соблюдая правила, сохраняем жизнь!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9.20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м. директора                                                       Чепрасова О.В.</w:t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17"/>
        <w:ind w:left="10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МБОУ СОШ №4</w:t>
      </w:r>
    </w:p>
    <w:p>
      <w:pPr>
        <w:pStyle w:val="Normal"/>
        <w:shd w:fill="FFFFFF" w:val="clear"/>
        <w:spacing w:lineRule="exact" w:line="317"/>
        <w:ind w:left="10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В.Н.Игнатов</w:t>
      </w:r>
    </w:p>
    <w:p>
      <w:pPr>
        <w:pStyle w:val="Normal"/>
        <w:shd w:fill="FFFFFF" w:val="clear"/>
        <w:spacing w:lineRule="exact" w:line="317"/>
        <w:ind w:left="10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6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shd w:fill="FFFFFF" w:val="clear"/>
        <w:spacing w:lineRule="exact" w:line="317"/>
        <w:ind w:left="1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обеспечению безопасности дорожного движения, </w:t>
      </w:r>
    </w:p>
    <w:p>
      <w:pPr>
        <w:pStyle w:val="Normal"/>
        <w:shd w:fill="FFFFFF" w:val="clear"/>
        <w:spacing w:lineRule="exact" w:line="317"/>
        <w:ind w:left="1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нижению дорожно- транспортного травматизма и правонарушений </w:t>
      </w:r>
    </w:p>
    <w:p>
      <w:pPr>
        <w:pStyle w:val="Normal"/>
        <w:shd w:fill="FFFFFF" w:val="clear"/>
        <w:spacing w:lineRule="exact" w:line="317"/>
        <w:ind w:left="1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блюдая правила, сохраняем жизнь!»</w:t>
      </w:r>
    </w:p>
    <w:p>
      <w:pPr>
        <w:pStyle w:val="Normal"/>
        <w:shd w:fill="FFFFFF" w:val="clear"/>
        <w:spacing w:lineRule="exact" w:line="317"/>
        <w:ind w:left="1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БОУ СОШ №4</w:t>
      </w:r>
    </w:p>
    <w:p>
      <w:pPr>
        <w:pStyle w:val="Normal"/>
        <w:shd w:fill="FFFFFF" w:val="clear"/>
        <w:spacing w:lineRule="exact" w:line="317"/>
        <w:ind w:left="1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9.08.2019г.- 22.09.2019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39" w:top="59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3:00Z</dcterms:created>
  <dc:creator>PUMP</dc:creator>
  <dc:description/>
  <cp:keywords/>
  <dc:language>en-US</dc:language>
  <cp:lastModifiedBy>111</cp:lastModifiedBy>
  <cp:lastPrinted>2019-08-30T15:46:00Z</cp:lastPrinted>
  <dcterms:modified xsi:type="dcterms:W3CDTF">2019-09-01T17:40:00Z</dcterms:modified>
  <cp:revision>10</cp:revision>
  <dc:subject/>
  <dc:title>«УТВЕРЖДАЮ»</dc:title>
</cp:coreProperties>
</file>