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чебный план для учащихся 9-х класс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БОУ СОШ № 4 г. Липецка,</w:t>
      </w:r>
    </w:p>
    <w:p>
      <w:pPr>
        <w:pStyle w:val="Default"/>
        <w:jc w:val="center"/>
        <w:rPr/>
      </w:pPr>
      <w:r>
        <w:rPr/>
        <w:t>продолжающих освоение ООП ООО в соответствии с ФК ГОС,</w:t>
      </w:r>
    </w:p>
    <w:p>
      <w:pPr>
        <w:pStyle w:val="Default"/>
        <w:jc w:val="center"/>
        <w:rPr/>
      </w:pPr>
      <w:r>
        <w:rPr/>
        <w:t>(утверждённым приказом Минобразования России от 05.03.2004 №1089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8 – 2019 учебный год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8"/>
        <w:gridCol w:w="1985"/>
        <w:gridCol w:w="2126"/>
        <w:gridCol w:w="1984"/>
        <w:gridCol w:w="1985"/>
      </w:tblGrid>
      <w:tr>
        <w:trPr>
          <w:trHeight w:val="562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, французский, немец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(национально-региональный) компонент и компонент образовательного учреждения (5-дневная учебная неделя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 компон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едческий модуль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к учебному плану основного  общего образовани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( 9 класс, ФК ГОС)  на 2018-2019 учебный год</w:t>
      </w:r>
    </w:p>
    <w:p>
      <w:pPr>
        <w:pStyle w:val="Normal"/>
        <w:autoSpaceDE w:val="false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left"/>
        <w:rPr/>
      </w:pPr>
      <w:r>
        <w:rPr>
          <w:szCs w:val="28"/>
        </w:rPr>
        <w:t>Учебный план основного общего образования для 9-х классов МБОУ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СОШ №4 г. Липецка на 2018-2019 учебный год призван обеспечить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реализацию образования в соответствии с федерaльным  компонентом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государственного образовательного стандарта.</w:t>
      </w:r>
    </w:p>
    <w:p>
      <w:pPr>
        <w:pStyle w:val="Normal"/>
        <w:autoSpaceDE w:val="false"/>
        <w:spacing w:lineRule="auto" w:line="240"/>
        <w:ind w:firstLine="708"/>
        <w:jc w:val="left"/>
        <w:rPr/>
      </w:pPr>
      <w:r>
        <w:rPr>
          <w:szCs w:val="28"/>
        </w:rPr>
        <w:t>Формирование учебного плана основного общего образования для 9-х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классов разрабатывалось на основании следующих нормативных правовых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документов: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- Федеральный закон «Об образовании в Российской Федерации» от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29.12.20|2 № 27З-ФЗ;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- приказ Министерства образования РФ от 09.0З.2004  1312 «Об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утверждении федерального базисного учебного плана и примерных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учебных планов для образовательных учреждений Российской Федерации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реализующих программы общего образования»;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- приказ Министерства образования Российской Федерации от 05.03.2004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J\! 1089 «Об утверждении федерального компонента государственных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образовательных стандартов начального общего, основного общего и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среднего (полного) общего образования»; 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- постановление Главного государственного санитарноrо врача Российской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Федерации от 29.12.2010 JФ 189 «Об утверждении СанПиН 2.4.2.282|-10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"Санитарно-эпидемиологические требования к условиям и организации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обучения в общеобразовательных учреждениях);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- приказ управления образования и науки Липецкой области от 0З.05.20l8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Ns540 «О базисных учебных планах для образовательных организаций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Липецкой области, реализующих программы основного общего и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среднего общего образования  нa  2018-2019 учебный год».</w:t>
      </w:r>
    </w:p>
    <w:p>
      <w:pPr>
        <w:pStyle w:val="Normal"/>
        <w:autoSpaceDE w:val="false"/>
        <w:spacing w:lineRule="auto" w:line="240"/>
        <w:ind w:firstLine="708"/>
        <w:jc w:val="left"/>
        <w:rPr/>
      </w:pPr>
      <w:r>
        <w:rPr>
          <w:szCs w:val="28"/>
        </w:rPr>
        <w:t>Реализация краеведческого модуля по учебному предмету История (9)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осуществляется как через интеграцию вопросов краеведческой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направленности с темами учебного предмета, так и через выделение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8"/>
        </w:rPr>
      </w:pPr>
      <w:r>
        <w:rPr>
          <w:szCs w:val="28"/>
        </w:rPr>
        <w:t>отдельных краеведческих тем в рамках учебного предмета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Курс «Профориентация» предусматривает индустриально-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8"/>
        </w:rPr>
      </w:pPr>
      <w:r>
        <w:rPr>
          <w:szCs w:val="28"/>
        </w:rPr>
        <w:t>технологическую  направленность региона.</w:t>
      </w:r>
    </w:p>
    <w:p>
      <w:pPr>
        <w:pStyle w:val="Normal"/>
        <w:autoSpaceDE w:val="false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>В соответствии с приказом Министерства образования Российской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Федерации от 09.03.2004 Nsl3l2 «Об утверждении федерального базисного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учебного плана и примерных учебных планов для образовательных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учреждений Российской Федерации, реализующих программы общего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образования»  при расчете часы, отведенные на преподавание «Родного языка и литературы», засчитываются в региональный (национaльно-региональный) компонент и компонент образовательного учреждения. Анкетирование родителей (законных представителей) учащихся показало, что родители (законные представители)  (100%) считают необходимым в качестве родного языка изучать русский язык и родную литературу на русском языке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Учебный план основного общего образования для 9-х классов МБОУ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СОШ № 4 г. Липецка составлен с учетом 5-дневной учебной недели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8"/>
        </w:rPr>
      </w:pPr>
      <w:r>
        <w:rPr>
          <w:szCs w:val="28"/>
        </w:rPr>
        <w:t>Продолжительность урока - 45 минут.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 xml:space="preserve">              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</w:t>
      </w:r>
      <w:r>
        <w:rPr>
          <w:bCs/>
          <w:szCs w:val="28"/>
        </w:rPr>
        <w:t>Промежуточная аттес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предмет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 за исключением Профориен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тметка как средне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фметическое четвертных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угодовьrх) отметок, выставляе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 числом в соответствии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и  математического округл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инято с учетом мнения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школьного родительского комитета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БОУ СОШ № 4  г. Липецка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</w:rPr>
        <w:t>(протокол от 30.05.2018 № 4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24:00Z</dcterms:created>
  <dc:creator>Usr</dc:creator>
  <dc:description/>
  <cp:keywords/>
  <dc:language>en-US</dc:language>
  <cp:lastModifiedBy>Usr</cp:lastModifiedBy>
  <cp:lastPrinted>2018-06-15T11:48:00Z</cp:lastPrinted>
  <dcterms:modified xsi:type="dcterms:W3CDTF">2018-09-18T13:18:00Z</dcterms:modified>
  <cp:revision>35</cp:revision>
  <dc:subject/>
  <dc:title>Учебные предметы</dc:title>
</cp:coreProperties>
</file>