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 xml:space="preserve">Учебный план для учащихся 1-4-х классов </w:t>
      </w:r>
    </w:p>
    <w:p>
      <w:pPr>
        <w:pStyle w:val="Default"/>
        <w:jc w:val="center"/>
        <w:rPr/>
      </w:pPr>
      <w:r>
        <w:rPr>
          <w:bCs/>
        </w:rPr>
        <w:t>МБОУ СОШ № 4 г. Липецка г. Липецка</w:t>
      </w:r>
      <w:r>
        <w:rPr/>
        <w:t>,</w:t>
      </w:r>
    </w:p>
    <w:p>
      <w:pPr>
        <w:pStyle w:val="Default"/>
        <w:jc w:val="center"/>
        <w:rPr/>
      </w:pPr>
      <w:r>
        <w:rPr/>
        <w:t>осваивающих ООП НОО в соответствии с ФГОС НОО, утвержденным приказом Министерства образования и науки РФ от 6.10.2009 г. № 373</w:t>
      </w:r>
    </w:p>
    <w:p>
      <w:pPr>
        <w:pStyle w:val="Normal"/>
        <w:jc w:val="center"/>
        <w:rPr>
          <w:bCs/>
        </w:rPr>
      </w:pPr>
      <w:r>
        <w:rPr>
          <w:bCs/>
        </w:rPr>
        <w:t>2018 – 2019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53"/>
        <w:gridCol w:w="991"/>
        <w:gridCol w:w="1011"/>
        <w:gridCol w:w="991"/>
        <w:gridCol w:w="943"/>
      </w:tblGrid>
      <w:tr>
        <w:trPr>
          <w:trHeight w:val="278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б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бв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бв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бвг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</w:t>
            </w:r>
          </w:p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 язы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 (русском язы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, немецкий, французск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религиозных культур и светской этики (модули «Основы</w:t>
            </w:r>
          </w:p>
          <w:p>
            <w:pPr>
              <w:pStyle w:val="Normal"/>
              <w:autoSpaceDE w:val="false"/>
              <w:rPr/>
            </w:pPr>
            <w:r>
              <w:rPr/>
              <w:t>светской этики»,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ы</w:t>
            </w:r>
          </w:p>
          <w:p>
            <w:pPr>
              <w:pStyle w:val="Normal"/>
              <w:autoSpaceDE w:val="false"/>
              <w:rPr/>
            </w:pPr>
            <w:r>
              <w:rPr/>
              <w:t>православной</w:t>
            </w:r>
          </w:p>
          <w:p>
            <w:pPr>
              <w:pStyle w:val="Normal"/>
              <w:rPr/>
            </w:pPr>
            <w:r>
              <w:rPr/>
              <w:t>культуры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5-дневной нед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  <w:tr>
        <w:trPr/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 участниками  образовательного процесса (при 5-дневной учебной недел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>
          <w:trHeight w:val="677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 начального общ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IV классы, ФГОС)  на 2018-2019 учебный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ебный план школы, реализующей основную образовате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начального общего образования, является важнейш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 документом по введению и реализации ФГОС НО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бный план начального общего образования (далее - учебный план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, трудоемкость, последовательность и распределение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ам обучения учебных предме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язательная  часть примерного учебного плана определяет соста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х предметов обязательных предметных областей и учебное врем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водимое  на их изучение. 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гражданской идентичности обучающихся, приобщение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общекультурным, национальным и этнокультурным ценност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обучающихся к продолжению образования на последую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нях основного общего образования, их приобщение к информацион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элементарных правил пове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экстремальных ситуац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стное развитие обучающегося в соответствии с его индивидуальностью.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ная область «Русский язык и литературное чтение» представле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ебными предметами  «Русский язык» и  «Литературное чтение». Учебн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мет  «Иностранный язык» изучается со 2 класса - 2 часа в недел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метная область «Обществознание и естествознание (окружающий мир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ализуется учебным предметом «Окружающий мир», предметная облас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Искусство» включает в себя 2 учебных предмета: «Музыкa»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Изобразительное искусство»; на изучение предмета «Физическая культур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водится 3 часа в неделю в 1-4 класс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метная область «Родной язык и литературное чтение на родн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зыке» в учебном плане реализуется через предметы «Родной язык»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Литературное чтение на родном языке». С целью выявления социаль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каза на получение образования по данной предметной области был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о в 1-4 классах анкетирование родителей (законных представителе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нкетирования показали, что родители (законные представители) (100%) считают необходимым в качестве родного языка изучать русский язык и литературное чтение на русском языке.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ная область «Основы религиозных культур и светской этики» в 4-х классах представлена учебным предметом «Основы религиозных культур и светской этики»: модуль «Основы светской этики», модуль «Осно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ославной культуры». Выбор модуля осуществлялся родителями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ащимися  после проведения ряда мероприятий (общешкольное и класс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, анкетирование родителей (законных представителей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ащихся), направленных на просветительскую работу о специфике моду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мета  «Основы религиозных культур и светской этики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учебного плана, формируемая участниками образов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сса, обеспечивает различные интересы учащихся. Часы данной ч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целены на создание условий для развития познавательных интере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ащихся, дальнейшее саморазвитие и самосовершенствование учащихся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ределены на преподавание  учебных предметов:  «Русский язык»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Литературное чтение», «Математика», «Физическая культур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сский язык способствует формированию первонач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й о единстве и многообразии языкового и культур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а России, овладению нормами русского литературного язы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орфоэпическими, лексическими, грамматическими), учит использов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я для решения познавательных, практических и коммуникативных задач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формирует представления о мире, россий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и и культуре, понятия о добре и зле, нравственности; способству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пешности обучения по всем учебным предметам; активизирует потребность в систематическом чтении, использовании разных видов чт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ознакомительное, изучающее, выборочное, поисково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требованиями ФГОС НОО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 для учащихся 2-4-х классов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5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тметка как среднее арифмет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ных/полугодовых отметок, выставляем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м числом в соответствии с правилам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округ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тметка как среднее арифмет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ных/полугодовых отметок, выставляем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м числом в соответствии с правилам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округ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тметка как среднее арифмет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ных/полугодовых отметок, выставляем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м числом в соответствии с правилам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округ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мет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пла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тметка как среднее арифметическ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ных/полугодовых отметок, выставляем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м числом в соответствии с правилам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округления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должительность учебного года при получении начального об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оставляет 35 недель, в l классе - 33 недели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ступенчатого метода, постепенного наращи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й нагрузки в первом классе, в соответствии с п. 10.10. СанП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2.282| -10 обеспечена организация адаптационного периода. Число уро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день в сентябре, октябре - 3 урока, четвёртый урок проводитс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ой форме: целевые проryлки, экскурсии, уроки-театрализаци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роки-игры и т.п.; в ноябре-мае - по 4 урока, один раз в неделю  пять уроков за счет урока физической культуры. Продолжительность урока в начальной школе составляет 35 минут в l-x классах в 1 полугодии,40 минут во втором полугодии, 45 минут во 2-4 классах. В течение первого учебного года после второго урока проводится подвижная динамическая пауза в течение 45 минут, по возможности - на свежем воздух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учебного плана для учащихся 1-4 классов на 2018-201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позволяет достигнуть целей ООП НОО МБОУ СОШ № 4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Липецка, удовлетворить социальный заказ родителей, образователь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осы и познавательные интересы учащих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ставленный учебный план в полной мер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задач российского образования: доступ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го образования, его инновационный характер и непрерыв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инято с учетом мнения</w:t>
      </w:r>
    </w:p>
    <w:p>
      <w:pPr>
        <w:pStyle w:val="Normal"/>
        <w:autoSpaceDE w:val="false"/>
        <w:rPr/>
      </w:pPr>
      <w:r>
        <w:rPr/>
        <w:t>родительского комитета</w:t>
      </w:r>
    </w:p>
    <w:p>
      <w:pPr>
        <w:pStyle w:val="Normal"/>
        <w:autoSpaceDE w:val="false"/>
        <w:rPr/>
      </w:pPr>
      <w:r>
        <w:rPr/>
        <w:t>МБОУ СОШ № 4  г.Липецка</w:t>
      </w:r>
    </w:p>
    <w:p>
      <w:pPr>
        <w:pStyle w:val="Normal"/>
        <w:autoSpaceDE w:val="false"/>
        <w:rPr/>
      </w:pPr>
      <w:r>
        <w:rPr/>
        <w:t>(протокол от 30.05.2018 № 4)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4:00Z</dcterms:created>
  <dc:creator>Usr</dc:creator>
  <dc:description/>
  <cp:keywords/>
  <dc:language>en-US</dc:language>
  <cp:lastModifiedBy>Usr</cp:lastModifiedBy>
  <cp:lastPrinted>2018-09-06T15:04:00Z</cp:lastPrinted>
  <dcterms:modified xsi:type="dcterms:W3CDTF">2018-09-18T10:57:00Z</dcterms:modified>
  <cp:revision>45</cp:revision>
  <dc:subject/>
  <dc:title>Предметные области</dc:title>
</cp:coreProperties>
</file>