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5193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4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04"/>
        <w:gridCol w:w="155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 программы развития МБОУ СОШ  № 4 г.Липец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 аналитическая справка о школе </w:t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 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осуществления образовательн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образовательной деятельно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тическое обоснование необходимости  преобразова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пция развития школы на период 2019-2023 год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24 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ючевая идея развития организаци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ссия, цель и задачи развития </w:t>
            </w:r>
            <w:r>
              <w:rPr>
                <w:color w:val="000000"/>
                <w:sz w:val="28"/>
                <w:szCs w:val="28"/>
              </w:rPr>
              <w:t>МБОУ СОШ №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реализации концепции развития школ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4 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Программы развит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школьной инфраструктуры, материально- техническое обеспечение введения и реализации ФГОС ОО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 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80808"/>
                <w:sz w:val="28"/>
                <w:szCs w:val="28"/>
              </w:rPr>
            </w:pPr>
            <w:r>
              <w:rPr>
                <w:bCs/>
                <w:color w:val="080808"/>
                <w:sz w:val="28"/>
                <w:szCs w:val="28"/>
              </w:rPr>
              <w:t>Ресурсное обеспечение Программы разви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80808"/>
                <w:sz w:val="28"/>
                <w:szCs w:val="28"/>
              </w:rPr>
            </w:pPr>
            <w:r>
              <w:rPr>
                <w:bCs/>
                <w:color w:val="080808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 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развития. </w:t>
            </w:r>
            <w:r>
              <w:rPr>
                <w:iCs/>
                <w:sz w:val="28"/>
                <w:szCs w:val="28"/>
              </w:rPr>
              <w:t>Индикаторы оценки эффективности программы развития</w:t>
            </w:r>
            <w:r>
              <w:rPr>
                <w:sz w:val="28"/>
                <w:szCs w:val="28"/>
              </w:rPr>
              <w:t xml:space="preserve"> Возможные риски, система мер по их минимизации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 стр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70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МБОУ СОШ  № 4 г.Липецка </w:t>
      </w:r>
    </w:p>
    <w:tbl>
      <w:tblPr>
        <w:tblW w:w="15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247"/>
        <w:gridCol w:w="25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муниципального бюджетного общеобразовательного учреждения средней общеобразовательной школы № 4 города Липецка имени Лидии Александровны Смык на 2019-2023 годы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jc w:val="both"/>
              <w:rPr>
                <w:color w:val="0D0D0D"/>
              </w:rPr>
            </w:pPr>
            <w:r>
              <w:rPr/>
              <w:t>Рабочая группа под руководством администрации МБОУ ОШ №4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й и ученический коллективы МБОУ СОШ №4, родительская общественность, социальные партнеры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рмативно- правовые документы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ind w:left="429" w:hanging="283"/>
              <w:rPr>
                <w:sz w:val="24"/>
              </w:rPr>
            </w:pPr>
            <w:r>
              <w:rPr>
                <w:color w:val="0D0D0D"/>
                <w:sz w:val="24"/>
              </w:rPr>
              <w:t>Конвенция о правах ребёнка</w:t>
            </w:r>
            <w:r>
              <w:rPr>
                <w:sz w:val="24"/>
              </w:rPr>
              <w:t xml:space="preserve"> (одобрена Генеральной Ассамблеей ООН 20.11.1989) (вступила в силу для СССР 15.09.1990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>
                <w:color w:val="636363"/>
              </w:rPr>
            </w:pPr>
            <w:r>
              <w:rPr>
                <w:color w:val="0D0D0D"/>
              </w:rPr>
              <w:t xml:space="preserve">Указ </w:t>
            </w:r>
            <w:r>
              <w:rPr/>
              <w:t xml:space="preserve">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>
                <w:color w:val="636363"/>
              </w:rPr>
            </w:pPr>
            <w:r>
              <w:rPr>
                <w:color w:val="0D0D0D"/>
              </w:rPr>
              <w:t xml:space="preserve">Федеральный закон «Об образовании в Российской Федерации» </w:t>
            </w:r>
            <w:r>
              <w:rPr/>
              <w:t>от 29 декабря 2012 г. N 273-ФЗ;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29" w:hanging="283"/>
              <w:rPr/>
            </w:pPr>
            <w:r>
              <w:rPr>
                <w:color w:val="0D0D0D"/>
              </w:rPr>
              <w:t>Концепция долгосрочного социально-экономического развития Российской Федерации до 2020 года (</w:t>
            </w:r>
            <w:r>
              <w:rPr>
                <w:lang w:eastAsia="ru-RU"/>
              </w:rPr>
              <w:t>твержден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29" w:hanging="283"/>
              <w:rPr/>
            </w:pPr>
            <w:r>
              <w:rPr>
                <w:lang w:eastAsia="ru-RU"/>
              </w:rPr>
              <w:t>распоряжением Правительства Российской Федерации от 17 ноября 2008 г. N 1662-р</w:t>
            </w:r>
            <w:r>
              <w:rPr>
                <w:color w:val="0D0D0D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>
                <w:color w:val="636363"/>
              </w:rPr>
            </w:pPr>
            <w:r>
              <w:rPr/>
              <w:t xml:space="preserve">Концепция Федеральной целевой программы развития образования на 2016-2020 годы, утвержденная распоряжением Правительства РФ от 29.12.2014 N 2765-р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>
                <w:color w:val="636363"/>
              </w:rPr>
            </w:pPr>
            <w:r>
              <w:rPr/>
              <w:t>Государственная программа Российской Федерации «Развитие образования» на 2013-2020 годы, утвержденная постановлением Правительства Российской Федерации от 15.04.2014 № 295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>
                <w:color w:val="636363"/>
              </w:rPr>
            </w:pPr>
            <w:r>
              <w:rPr>
                <w:bCs/>
              </w:rPr>
              <w:t>Федеральная целевая программа развития образования на 2016-2020 годы, утвержденная постановлением Правительства Российской Федерации от 23.05.2015  № 497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>
                <w:color w:val="636363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с изменениями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outlineLvl w:val="2"/>
              <w:rPr>
                <w:color w:val="636363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(с изменениями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>
                <w:color w:val="636363"/>
              </w:rPr>
            </w:pPr>
            <w:r>
              <w:rPr>
                <w:color w:val="0D0D0D"/>
              </w:rPr>
      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06.10.2009 № 413 (с изменениями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>
                <w:color w:val="636363"/>
              </w:rPr>
            </w:pPr>
            <w:r>
              <w:rPr>
                <w:color w:val="000000"/>
              </w:rPr>
              <w:t>Приказ Министерства труда и социальной защиты РФ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429" w:hanging="283"/>
              <w:jc w:val="both"/>
              <w:rPr>
                <w:color w:val="636363"/>
              </w:rPr>
            </w:pPr>
            <w:r>
              <w:rPr>
                <w:color w:val="000000"/>
              </w:rPr>
              <w:t>Приказ Министерства труда России № 167н от 26 апреля 2013г.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>
                <w:color w:val="0D0D0D"/>
              </w:rPr>
            </w:pPr>
            <w:r>
              <w:rPr/>
              <w:t xml:space="preserve">Закон Липецкой области Стратегия социально-экономического развития Липецкой области на период до 2020 года,  утвержденный постановлением Липецкого областного совета депутатов от 19.12.2006 №60-пс/ред. </w:t>
            </w:r>
            <w:r>
              <w:rPr>
                <w:color w:val="000000"/>
                <w:lang w:eastAsia="ru-RU"/>
              </w:rPr>
              <w:t>от 25.05.2009 N 264-ОЗ, от 14.12.2011 N 580-ОЗ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>
                <w:color w:val="0D0D0D"/>
              </w:rPr>
            </w:pPr>
            <w:r>
              <w:rPr/>
              <w:t>Программа социально-экономического развития города Липецка на 2015-2019 годы, принятая решением Липецкого городского Совета депутатов от 04.12.2014 № 968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/>
            </w:pPr>
            <w:r>
              <w:rPr/>
              <w:t>Муниципальная программа «Развитие образования города Липецка на 2017-2022 гг.», утвержденная постановлением администрации города Липецка от 14.10.2016 №1849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Ведомственная целевая программа «Ресурсное обеспечение программ дополнительного образования в сфере интеллектуального и творческого развития детей на 2017-2022 гг.»</w:t>
              </w:r>
            </w:hyperlink>
            <w:r>
              <w:rPr>
                <w:rStyle w:val="File"/>
              </w:rPr>
              <w:t xml:space="preserve">, </w:t>
            </w:r>
            <w:r>
              <w:rPr/>
              <w:t>утвержденная приказом председателя департамента образования администрации города Липецка от 19.12.2016 №1319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/>
            </w:pPr>
            <w:r>
              <w:rPr/>
              <w:t>Устав МБОУ СОШ №4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30" w:after="0"/>
              <w:ind w:left="429" w:hanging="283"/>
              <w:jc w:val="both"/>
              <w:rPr/>
            </w:pPr>
            <w:r>
              <w:rPr/>
              <w:t>Локальные нормативные акты МБОУ СОШ №4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ем принята 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школы, протокол № 11 от 30.05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е качества предоставляемых образовательных услуг за счет приведения всех компонентов образовательной системы школы в соответствие с требованиями действующего законодательства Российской Федерации, ФГОС общего образования, профессиональных педагогических стандартов.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Совершенствование системы управления школой в соответствии с требованиями действующего законодательства и тенденциями развития управленческой деятельности.</w:t>
            </w:r>
          </w:p>
          <w:p>
            <w:pPr>
              <w:pStyle w:val="Default"/>
              <w:rPr/>
            </w:pPr>
            <w:r>
              <w:rPr/>
              <w:t xml:space="preserve">2. Обеспечение условий для профессионального роста и развития педагогических работников как необходимого условия повышения качества предоставляемых образовательных услуг. </w:t>
            </w:r>
          </w:p>
          <w:p>
            <w:pPr>
              <w:pStyle w:val="Default"/>
              <w:rPr/>
            </w:pPr>
            <w:r>
              <w:rPr/>
              <w:t xml:space="preserve">3. Обновление материально-технической базы учреждения, содержания и технологий образовательной деятельности в направлении обеспече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Default"/>
              <w:rPr/>
            </w:pPr>
            <w:r>
              <w:rPr/>
              <w:t xml:space="preserve">4. </w:t>
            </w:r>
            <w:r>
              <w:rPr>
                <w:bCs/>
              </w:rPr>
              <w:t>Укрепление связей в системе социального партнерства школы, обеспечение информационной открытости образовательного учреждения.</w:t>
            </w:r>
            <w:r>
              <w:rPr/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287" w:hanging="287"/>
              <w:rPr/>
            </w:pPr>
            <w:r>
              <w:rPr/>
              <w:t>Установление перспектив развития образовательного учреждения.</w:t>
            </w:r>
          </w:p>
          <w:p>
            <w:pPr>
              <w:pStyle w:val="Default"/>
              <w:numPr>
                <w:ilvl w:val="0"/>
                <w:numId w:val="7"/>
              </w:numPr>
              <w:ind w:left="287" w:hanging="287"/>
              <w:jc w:val="both"/>
              <w:rPr/>
            </w:pPr>
            <w:r>
              <w:rPr/>
              <w:t xml:space="preserve">Выявление возможностей и ограничений, угроз и рисков, достижений и проблем в стратегии развития. </w:t>
            </w:r>
          </w:p>
          <w:p>
            <w:pPr>
              <w:pStyle w:val="Default"/>
              <w:numPr>
                <w:ilvl w:val="0"/>
                <w:numId w:val="7"/>
              </w:numPr>
              <w:ind w:left="287" w:hanging="287"/>
              <w:jc w:val="both"/>
              <w:rPr/>
            </w:pPr>
            <w:r>
              <w:rPr/>
              <w:t>Описание образа желаемого будущего состояния образовательного учреждения для формулирования стратегических и тактических целей его развития.</w:t>
            </w:r>
          </w:p>
          <w:p>
            <w:pPr>
              <w:pStyle w:val="Default"/>
              <w:numPr>
                <w:ilvl w:val="0"/>
                <w:numId w:val="7"/>
              </w:numPr>
              <w:ind w:left="287" w:hanging="287"/>
              <w:jc w:val="both"/>
              <w:rPr/>
            </w:pPr>
            <w:r>
              <w:rPr/>
              <w:t xml:space="preserve">Проектирование плана действий ОУ, обеспечивающего достижение спланированных желаемых результатов.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>
                <w:iCs/>
                <w:u w:val="single"/>
              </w:rPr>
              <w:t xml:space="preserve">Система управле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ализация системы управления, разработанной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/>
            </w:pPr>
            <w:r>
              <w:rPr/>
              <w:t>- приведение в соответствие нормативно-правовой и научно-методической базы школы требованиям действующего законодательств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овершенствование внутренней системы оценки качества образования как  основы управления функционированием и развитием школ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влечение средств в связи с расширением перечня предоставляемых образовательных услуг и развитием партнерских отношений школы. 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iCs/>
                <w:u w:val="single"/>
              </w:rPr>
              <w:t xml:space="preserve">Инфраструктура учрежде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ответствие материально-технических условий образовательной деятельности школы требованиям </w:t>
            </w:r>
            <w:r>
              <w:rPr>
                <w:color w:val="0D0D0D"/>
              </w:rPr>
              <w:t xml:space="preserve">Федерального закона «Об образовании в Российской Федерации» </w:t>
            </w:r>
            <w:r>
              <w:rPr/>
              <w:t>от 29 декабря 2012 г. N 273-ФЗ, ФГОС общего образования, СанПиН 2.4.2. 2821 – 10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оступа к Интернет-ресурсам не менее 75 % учебных кабинет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вершенствование профессионального мастерства педагогиче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и (или) профессиональной переподготовки (при необходимости) 100 % педагогов и руководителей школы;</w:t>
            </w:r>
          </w:p>
          <w:p>
            <w:pPr>
              <w:pStyle w:val="Normal"/>
              <w:jc w:val="both"/>
              <w:rPr/>
            </w:pPr>
            <w:r>
              <w:rPr/>
              <w:t>- владение современными образовательными технологиями не менее 50 %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предъявление собственного опыта не менее 25 % педагогов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рганизация образо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о индивидуальным учебным планам не менее 10 % школьников в соответствии с личностными склонностями и интересами, в том числе с использованием дистанционных форм и ресурсов образовательных сетей;</w:t>
            </w:r>
          </w:p>
          <w:p>
            <w:pPr>
              <w:pStyle w:val="Normal"/>
              <w:jc w:val="both"/>
              <w:rPr/>
            </w:pPr>
            <w:r>
              <w:rPr/>
              <w:t>-вовлечение во внеурочную деятельность 100 % школьников на уровне начального и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включение в исследовательскую и проектную деятельность 100 % учащихся основной и старшей школы;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программы поддержки одаренных детей (по различным направлениям интеллектуального, творческого, физического развития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сширение партнерских отношений: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не менее 25 % родителей (законных представителей)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не менее 5-7 партнеров (учреждений, организаций, физических лиц) к реализации основных и дополнительных общеобразовательных программ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– 2023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этап (второе полугодие 2018 года) – организационный:</w:t>
            </w:r>
          </w:p>
          <w:p>
            <w:pPr>
              <w:pStyle w:val="Normal"/>
              <w:jc w:val="both"/>
              <w:rPr/>
            </w:pPr>
            <w:r>
              <w:rPr/>
              <w:t>- проблемно-ориентированный анализ результатов реализации предыдущей Программы развития (2012-2017 гг)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направлений приведения образовательной системы школы в соответствие с выбранными направлениями развития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плана мероприятий по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ой этап (2019 - 2023 учебные годы) – основно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полнение мероприятий плана действий Программы (реализация ФГОС НОО, завершение поэтапного перехода на ФГОС ООО, подготовка к внедрению ФГОС СОО; подготовка к введению </w:t>
            </w:r>
            <w:r>
              <w:rPr>
                <w:color w:val="000000"/>
              </w:rPr>
              <w:t>профессионального стандарта «Педагог (педагогическая деятельность в сфере начального общего, основного общего, среднего общего образования) (воспитатель, учитель)», др.);</w:t>
            </w:r>
          </w:p>
          <w:p>
            <w:pPr>
              <w:pStyle w:val="Normal"/>
              <w:jc w:val="both"/>
              <w:rPr/>
            </w:pPr>
            <w:r>
              <w:rPr/>
              <w:t>- научно-методическое и нормативное сопровождение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тий этап (январь – июль 2023) – заключительный:</w:t>
            </w:r>
          </w:p>
          <w:p>
            <w:pPr>
              <w:pStyle w:val="Normal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бщение позитивного опыта реализации программн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проблем, оставшихся нерешенными или возникших в процессе достижения целей и задач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задач и направлений дальнейшего развития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спорт  программы развития МБОУ СОШ  № 4 г.Липецка.</w:t>
            </w:r>
          </w:p>
          <w:p>
            <w:pPr>
              <w:pStyle w:val="Normal"/>
              <w:ind w:right="360" w:hanging="0"/>
              <w:rPr/>
            </w:pPr>
            <w:r>
              <w:rPr/>
              <w:t>2.Информационно- аналитическая справка о школе.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bCs/>
              </w:rPr>
              <w:t>Аналитическое обоснование необходимости  преобразов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Концепция развития школы на период 2019-2023 г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Программа реализации концепции развития школ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6.</w:t>
            </w:r>
            <w:r>
              <w:rPr/>
              <w:t xml:space="preserve">Модернизация школьной инфраструктуры, материально- техническое обеспечение введения и реализации ФГОС О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Ожидаемые результаты реализации программы развития. </w:t>
            </w:r>
            <w:r>
              <w:rPr>
                <w:iCs/>
              </w:rPr>
              <w:t>Индикаторы оценки эффективности программы развития</w:t>
            </w:r>
            <w:r>
              <w:rPr/>
              <w:t xml:space="preserve"> Возможные риски, система мер по их минимизации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осуществляется педагогическим советом школы и согласуется с учредителем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 МБОУ СОШ №4.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мониторинга результатов реализаци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ах МБОУ СОШ №4, управляющем совете,  общешкольных  родительских собраниях.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720" w:righ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</w:t>
      </w:r>
    </w:p>
    <w:p>
      <w:pPr>
        <w:pStyle w:val="Normal"/>
        <w:ind w:left="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ШКОЛЕ</w:t>
      </w:r>
    </w:p>
    <w:p>
      <w:pPr>
        <w:pStyle w:val="Normal"/>
        <w:numPr>
          <w:ilvl w:val="1"/>
          <w:numId w:val="5"/>
        </w:numPr>
        <w:ind w:left="1080" w:righ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ind w:left="10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е наименование  учреждения  в соответствии с Уставо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города Липецка имени Лидии Александровны Смык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д открыт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1931 </w:t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тонахождение </w:t>
            </w:r>
          </w:p>
          <w:p>
            <w:pPr>
              <w:pStyle w:val="Default"/>
              <w:rPr/>
            </w:pPr>
            <w:r>
              <w:rPr/>
              <w:t xml:space="preserve">образовательного учреждения </w:t>
            </w:r>
          </w:p>
          <w:p>
            <w:pPr>
              <w:pStyle w:val="Default"/>
              <w:rPr/>
            </w:pPr>
            <w:r>
              <w:rPr/>
              <w:t xml:space="preserve">(адрес, телефон, факс, E-mail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98005 г. Липецк, ул. Парковая, 5, </w:t>
            </w:r>
          </w:p>
          <w:p>
            <w:pPr>
              <w:pStyle w:val="Style26"/>
              <w:suppressAutoHyphens w:val="false"/>
              <w:ind w:left="0" w:right="0" w:hanging="0"/>
              <w:rPr>
                <w:color w:val="FF0000"/>
                <w:u w:val="single"/>
                <w:lang w:val="ru-RU"/>
              </w:rPr>
            </w:pPr>
            <w:r>
              <w:rPr>
                <w:lang w:val="ru-RU"/>
              </w:rPr>
              <w:t>ул. З.Космодемьянской, 178</w:t>
            </w:r>
          </w:p>
          <w:p>
            <w:pPr>
              <w:pStyle w:val="Style26"/>
              <w:suppressAutoHyphens w:val="false"/>
              <w:ind w:left="0" w:right="0" w:hanging="0"/>
              <w:rPr/>
            </w:pPr>
            <w:r>
              <w:rPr>
                <w:lang w:val="ru-RU"/>
              </w:rPr>
              <w:t>Телефон: 43-02-24 директор</w:t>
            </w:r>
          </w:p>
          <w:p>
            <w:pPr>
              <w:pStyle w:val="Style26"/>
              <w:suppressAutoHyphens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43-06-28 секретарь</w:t>
            </w:r>
          </w:p>
          <w:p>
            <w:pPr>
              <w:pStyle w:val="Style26"/>
              <w:suppressAutoHyphens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акс: (4742) 43-06-28</w:t>
            </w:r>
          </w:p>
          <w:p>
            <w:pPr>
              <w:pStyle w:val="Style26"/>
              <w:suppressAutoHyphens w:val="false"/>
              <w:ind w:left="0" w:right="0" w:hanging="0"/>
              <w:rPr>
                <w:lang w:val="ru-RU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it-IT"/>
              </w:rPr>
              <w:t>sc04lipetsk@mail.ru</w:t>
            </w:r>
          </w:p>
          <w:p>
            <w:pPr>
              <w:pStyle w:val="Style26"/>
              <w:suppressAutoHyphens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айт: </w:t>
            </w:r>
            <w:r>
              <w:rPr>
                <w:lang w:val="en-US"/>
              </w:rPr>
              <w:t>http</w:t>
            </w:r>
            <w:r>
              <w:rPr>
                <w:lang w:val="ru-RU"/>
              </w:rPr>
              <w:t>://</w:t>
            </w:r>
            <w:r>
              <w:rPr>
                <w:lang w:val="en-US"/>
              </w:rPr>
              <w:t>lipetsk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school</w:t>
            </w:r>
            <w:r>
              <w:rPr>
                <w:lang w:val="ru-RU"/>
              </w:rPr>
              <w:t>4.</w:t>
            </w:r>
            <w:r>
              <w:rPr>
                <w:lang w:val="en-US"/>
              </w:rPr>
              <w:t>ucoz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ru-RU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редител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партамент образования администрации города Липецка</w:t>
            </w:r>
          </w:p>
          <w:p>
            <w:pPr>
              <w:pStyle w:val="Default"/>
              <w:rPr/>
            </w:pPr>
            <w:r>
              <w:rPr/>
              <w:t xml:space="preserve">Адрес учредителя: 398032, г. Липецк, </w:t>
            </w:r>
          </w:p>
          <w:p>
            <w:pPr>
              <w:pStyle w:val="Default"/>
              <w:rPr/>
            </w:pPr>
            <w:r>
              <w:rPr/>
              <w:t>ул. Космонавтов, д. 56 корп. а</w:t>
              <w:br/>
              <w:t>Телефон: (4742) 30-96-01</w:t>
              <w:br/>
              <w:t>факс: (4742)34-99-09</w:t>
              <w:br/>
              <w:t xml:space="preserve">E-mail: </w:t>
            </w:r>
            <w:hyperlink r:id="rId7">
              <w:r>
                <w:rPr>
                  <w:rStyle w:val="InternetLink"/>
                </w:rPr>
                <w:t>doal@lipetsk.ru</w:t>
              </w:r>
            </w:hyperlink>
          </w:p>
        </w:tc>
      </w:tr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общеобразовательного учрежд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натов Валерий Николаевич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4 города Липецка имени Лидии Александровны Смык (далее – МБОУ СОШ №4)  расположена в Левобережном округе г. Липецка. Удаленность от центра создает школе определенные трудности во взаимодействии с основными объектами социальной и культурной инфраструктуры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ор обусловил направленность и особенности воспитательной деятельности, организуемой школой, а также в значительной мере повлиял на выбор учреждений – социальных партн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1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щихся</w:t>
      </w:r>
    </w:p>
    <w:p>
      <w:pPr>
        <w:pStyle w:val="Style28"/>
        <w:spacing w:lineRule="atLeast" w:line="10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образовательного учреж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статус обучающихс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циальном составе обучающихся представлены следующие категории: дети из многодетных семей, дети из неполных семей, дети с ограниченными возможностями здоровья, находящиеся под опекой.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34"/>
        <w:gridCol w:w="851"/>
        <w:gridCol w:w="992"/>
        <w:gridCol w:w="923"/>
        <w:gridCol w:w="1062"/>
      </w:tblGrid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5/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6-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2017-2018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7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/>
              <w:t>7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94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Дети, находящиеся под оп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Дети, состоящие на учёте в П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Дети, с которыми проводится И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еблагополуч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Беженцы-переселе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right="-249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%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Дети из непол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48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49"/>
        <w:gridCol w:w="1667"/>
        <w:gridCol w:w="1668"/>
        <w:gridCol w:w="2265"/>
        <w:gridCol w:w="1631"/>
      </w:tblGrid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 уровням обу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4 клас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-9 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-11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72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77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798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Образование родите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835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родителей с высшим образ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ей со </w:t>
            </w:r>
          </w:p>
          <w:p>
            <w:pPr>
              <w:pStyle w:val="Normal"/>
              <w:jc w:val="both"/>
              <w:rPr/>
            </w:pPr>
            <w:r>
              <w:rPr/>
              <w:t>средне - специальным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ый статус родите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410"/>
        <w:gridCol w:w="1984"/>
      </w:tblGrid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</w:tr>
    </w:tbl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циональный состав родителей школы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01"/>
        <w:gridCol w:w="33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о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родителе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усск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рмян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огайц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краинц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тар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Цыган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джи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збе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Евре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зербайджанц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елорус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паспорта свидетельствуют, что контингент учащихся весьма разнороден и относится к числу сложных с точки зрения решения задач обучения, воспитания и развит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большинство учащихся воспитываются в неполных семь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27 чел./28,6% от общего контингента). Дети из многодетных семей (124 чел) и находящиеся под опекой (28) составляют соответственно 15,6%  и 3,3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вень обеспеченности лишь 82-х семей (13%) может быть охарактеризован как высокий, 379-ти (61%) как средний. 182 семьи (29,5%) определяют свои жилищные условия как «стесненные», «некомфортные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то касается показателей образовательного уровня родителей учащихся, то доля семей, где оба или один родитель имеют высшее образование, составляет 34%. Они</w:t>
      </w:r>
      <w:r>
        <w:rPr>
          <w:sz w:val="28"/>
          <w:szCs w:val="28"/>
        </w:rPr>
        <w:t xml:space="preserve">  активно участвуют в  школьной жизни, являясь помощниками педагогического коллектива в вопросах  воспитания детей, достаточно ясно формулируют свои образовательные запросы, их требования к школе достаточно высоки (как правило, они связаны с последующим поступлением детей в высшие учебные заведения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остается большой (почти половина) доля семей, в которых мать или отец,</w:t>
      </w:r>
      <w:r>
        <w:rPr>
          <w:sz w:val="28"/>
          <w:szCs w:val="28"/>
        </w:rPr>
        <w:t xml:space="preserve"> часто занятые работой и социально-бытовыми проблемами, не уделяют должного внимания выполнению родительских обязанностей,  и являются пассивными участниками образовательных отношений.</w:t>
      </w:r>
      <w:r>
        <w:rPr>
          <w:bCs/>
          <w:sz w:val="28"/>
          <w:szCs w:val="28"/>
        </w:rPr>
        <w:t xml:space="preserve"> Как следствие, наличие в школе учащихся, находящихся в социально-опасном положении (51 человек, 6,4%) и состоящих на учете в ИПДН (29 чел./3,7%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существления образовательной деятельности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7- 2018 учебного года в МБОУ СОШ № 4 скомплектовано  36 классов - 798 учащихся, из них:  мальчиков - 431; девочек -367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начального общего образования - 16  классов, 371 чел, основного общего образования - 18  классов,  394 чел., среднего общего образования - 2 класса,  33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жим работы:</w:t>
      </w:r>
      <w:r>
        <w:rPr>
          <w:sz w:val="28"/>
          <w:szCs w:val="28"/>
        </w:rPr>
        <w:t xml:space="preserve"> односменный. С 1 сентября 2017 года школа работает в пятидневном учебном режиме. Начало занятий - в 08.0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Кадровые ресурсы:</w:t>
      </w:r>
      <w:r>
        <w:rPr>
          <w:sz w:val="28"/>
          <w:szCs w:val="28"/>
        </w:rPr>
        <w:t xml:space="preserve"> на 01 сентября 2017 года школа укомплектована всеми необходимыми кадрами, включая кадры</w:t>
      </w:r>
      <w:r>
        <w:rPr>
          <w:bCs/>
          <w:sz w:val="28"/>
          <w:szCs w:val="28"/>
        </w:rPr>
        <w:t xml:space="preserve"> вспомогательной педагогической службы: педагог-психоло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, характеризующие кадровые ресурсы школы, представлены в таблице: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по </w:t>
      </w:r>
      <w:r>
        <w:rPr>
          <w:b/>
          <w:color w:val="000000"/>
        </w:rPr>
        <w:t xml:space="preserve">учителям-предметникам, </w:t>
      </w:r>
      <w:r>
        <w:rPr>
          <w:b/>
        </w:rPr>
        <w:t>педагогам-психологам, (без совместител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992"/>
        <w:gridCol w:w="486"/>
        <w:gridCol w:w="420"/>
        <w:gridCol w:w="425"/>
        <w:gridCol w:w="567"/>
        <w:gridCol w:w="567"/>
        <w:gridCol w:w="567"/>
        <w:gridCol w:w="562"/>
        <w:gridCol w:w="720"/>
        <w:gridCol w:w="414"/>
        <w:gridCol w:w="573"/>
        <w:gridCol w:w="567"/>
        <w:gridCol w:w="567"/>
        <w:gridCol w:w="5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-</w:t>
            </w:r>
          </w:p>
          <w:p>
            <w:pPr>
              <w:pStyle w:val="Normal"/>
              <w:jc w:val="both"/>
              <w:rPr/>
            </w:pPr>
            <w:r>
              <w:rPr/>
              <w:t>ние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ед.работ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. </w:t>
            </w:r>
          </w:p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педагогов</w:t>
            </w:r>
          </w:p>
        </w:tc>
      </w:tr>
      <w:tr>
        <w:trPr>
          <w:trHeight w:val="2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реднее  специальное про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до 1 го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заним.должно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До 30 л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30-4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40-5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50-60 л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выше 60 лет</w:t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1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ее 90 % процентов  педагогического коллектива составляют женщины, процент педагогов-мужчин достаточно мал. В возрастной структуре преобладает группа педагогов от 35 до 55 лет. </w:t>
      </w:r>
      <w:r>
        <w:rPr>
          <w:sz w:val="28"/>
          <w:szCs w:val="28"/>
          <w:lang w:eastAsia="ru-RU"/>
        </w:rPr>
        <w:t>Средний возраст педагогов - 42 года. М</w:t>
      </w:r>
      <w:r>
        <w:rPr>
          <w:sz w:val="28"/>
          <w:szCs w:val="28"/>
        </w:rPr>
        <w:t xml:space="preserve">олодых специалистов - 2 учител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оличестве награжденных  педагогических работников</w:t>
      </w:r>
    </w:p>
    <w:tbl>
      <w:tblPr>
        <w:tblW w:w="94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559"/>
        <w:gridCol w:w="201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г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работников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 «Заслуженный учитель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дный знак «Почетный работник общего образования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ок «Отличник народного пр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обрнаук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аль  </w:t>
            </w:r>
            <w:r>
              <w:rPr/>
              <w:t>«Ветеран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 имени С.А.Шм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педагогического коллектива составляют опытные учителя, с большим стажем, обладающие профессиональным мастерством и твор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060"/>
      </w:tblGrid>
      <w:tr>
        <w:trPr>
          <w:trHeight w:val="4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учителей, ведущих собственные сайты, блоги, страницы  (действующие не менее 3-х месяцев) на сайтах профессиональной направленности, в общей численности учителей ОУ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педагогических работников, имеющих квалификационную категорию, в общей численности педагогических работников ОУ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педагогических работников, имеющих высшую квалификационную категорию, в их общей численности (без учета внешних совместителей)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  педагогических работников,  имеющих первую квалификационную категорию, в их общей численности  (без учета внешних совместителей)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личество  педагогических работников,  прошедших аттестацию на соответствие занимаемой долж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убликаций педагогов, представляющих опыт инновационной профессиональной деятельности на федеральном и региональном уровн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убликаций, видеосюжетов в СМИ,  способствующих формированию социально-привлекательного имиджа О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цо тенденция старения педагогического коллектива, низки темпы воспроизводства кадров. Мала доля педагогов, желающих и/или способных предъявить свой опыт в профессиональных конкурсах, внешней (внешкольной) деятельности профессиональных сообществ, профессиональных изданиях, т.п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ые образовательные программы, реализуемые в шко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. Образовательная деятельность строится в соответствии с ФГОС НОО на основе УМК «Планета знаний» и «Школа Росс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и среднее общее образовани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 сентября 2017 года в 5-7-х классах образовательная деятельность осуществляется в соответствии с ФГОС ООО. В 8-9, 10-11 классах – на основе федерального компонента государственных образовательных стандартов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сентября 2017 года в связи с переходом школы на  пятидневный режим функционирования в учебных планах 5-11 классов сокращено количество часов, предусмотренных компонентом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пределяет дальнейшее поэтапное введение ФГОС ООО в 9-х классах и создание условий для апробации и перехода на ФГОС С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ом ОУ учебного плана 10-11-х классов в соответствии с образовательными потребностями учащихся и их родителями увеличено количество часов на информатику и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и школы используются ведущие педагогические технологии: личностно-ориентированные; исследовательские; информационно-коммуникационные; проек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благоприятная обстановка внутри учреждения, побуждающая педагогов к профессиональному росту и  развитию, повышению качества тр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чная и внеурочная деятельность педагогов направлена на то, чтобы воспитать творческую личность, подготовленную к жизни, сформировать у учащихся мировоззренческие позиции толерантности, доброты, культуры,  воспитать в них такие традиционные отечественные ценности, как сострадание, милосердие,  гражданское самосознание, любовь к Родине; экологическую культуру и навыки экологически целесообразного поведения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извана обеспечить преемственность ООП НОО, ООП ООО, ООП СОО, направленных на достижение соответствующих возрасту, уровню образования, личностным потребностям и интересам образовательных результатов учащихся, и предусматривает меры укрепления основных ресурсов ОУ.</w:t>
      </w:r>
    </w:p>
    <w:p>
      <w:pPr>
        <w:pStyle w:val="Normal"/>
        <w:suppressAutoHyphens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ая баз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комна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терск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овый за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ый за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олов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ицинский и процедурный кабине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бинет информатики и ИК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бинет заместителя дирек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инет психол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Кабинет логоп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компьютеров, включая ноутбуки, планшеты, т.п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, не учитывая проекторы, идущие с мультимедийными дос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отеат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каме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аппара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о ФГО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ключение к сети Интерн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ственный сай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аяся материально-техническая база позволяет осуществлять образовательную деятельность и удовлетворять образовательные потребности участников образовательных отношений. Наряду с этим в школе имеется большое количество объектов для ремонта, требуется оснащение либо переоснащение имеющихся помещений, в т.ч. учебных кабинетов, в связи с естественным износом здания и требованиями ФГОС общего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а реализация мер, позволяющих организовать образовательный процесс в одну (первую) смену (в основном ремонт имеющихся помещений, которые могут быть оборудованы под учебные кабинеты). Требует совершенствования формируемая информационно-образовательная сред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бразовательной деятельност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сударственной итоговой аттестации выпускников 9-х классов: 2014-2015, 2015-2016, 2016-2017 учебные годы</w:t>
      </w:r>
    </w:p>
    <w:p>
      <w:pPr>
        <w:pStyle w:val="Normal"/>
        <w:spacing w:lineRule="exact" w:line="24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84"/>
        <w:gridCol w:w="709"/>
        <w:gridCol w:w="766"/>
        <w:gridCol w:w="795"/>
        <w:gridCol w:w="850"/>
        <w:gridCol w:w="851"/>
        <w:gridCol w:w="816"/>
        <w:gridCol w:w="885"/>
        <w:gridCol w:w="1138"/>
      </w:tblGrid>
      <w:tr>
        <w:trPr>
          <w:trHeight w:val="25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21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вших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 (че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(чел.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 (чел.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 (чел.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4 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-201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-2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ind w:left="-426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государственной итоговой аттестации выпускников </w:t>
      </w:r>
    </w:p>
    <w:p>
      <w:pPr>
        <w:pStyle w:val="Normal"/>
        <w:ind w:left="-426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-х классов: 2014-2015, 2015-2016, 2016-2017 учебные годы</w:t>
      </w:r>
    </w:p>
    <w:p>
      <w:pPr>
        <w:pStyle w:val="Normal"/>
        <w:ind w:left="-426" w:firstLine="426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5"/>
        <w:gridCol w:w="851"/>
        <w:gridCol w:w="708"/>
        <w:gridCol w:w="709"/>
        <w:gridCol w:w="559"/>
        <w:gridCol w:w="709"/>
        <w:gridCol w:w="759"/>
        <w:gridCol w:w="808"/>
        <w:gridCol w:w="851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чеб-ный год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бные предметы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выпускников</w:t>
            </w:r>
          </w:p>
        </w:tc>
      </w:tr>
      <w:tr>
        <w:trPr>
          <w:trHeight w:val="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дававших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брали выше 80 баллов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достигли минималь-ного порог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-ний балл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-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 (ба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 (проф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8,6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ати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7,6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,8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( ба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 (проф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5,5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6,6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-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6,6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 (проф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7,9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5,5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6,6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</w:tbl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награждении учащихся (за 3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08"/>
        <w:gridCol w:w="1135"/>
        <w:gridCol w:w="850"/>
        <w:gridCol w:w="1134"/>
        <w:gridCol w:w="851"/>
        <w:gridCol w:w="1276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уч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уч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уч.г.</w:t>
            </w:r>
          </w:p>
        </w:tc>
      </w:tr>
      <w:tr>
        <w:trPr>
          <w:trHeight w:val="276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критерий </w:t>
            </w:r>
            <w:r>
              <w:rPr>
                <w:i/>
              </w:rPr>
              <w:t>(учащиеся 2-11 клас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ы похвальным листом «За отличные успехи в учен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критерий (учащиеся 9-х клас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 особого образ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критерий (учащиеся 11 клас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медал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о всероссийской олимпиаде школьников и международных играх - конкурсах</w:t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Style w:val="2"/>
          <w:rFonts w:eastAsia="Calibri" w:cs="Times New Roman"/>
          <w:b w:val="false"/>
          <w:i w:val="false"/>
        </w:rPr>
        <w:t>Сведения о победителях и призерах во Всероссийских олимпиадах:</w:t>
      </w:r>
    </w:p>
    <w:p>
      <w:pPr>
        <w:pStyle w:val="Style26"/>
        <w:ind w:left="0" w:right="0" w:hanging="0"/>
        <w:rPr/>
      </w:pPr>
      <w:r>
        <w:rPr/>
        <w:t xml:space="preserve">    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851"/>
        <w:gridCol w:w="850"/>
        <w:gridCol w:w="851"/>
        <w:gridCol w:w="850"/>
        <w:gridCol w:w="851"/>
        <w:gridCol w:w="850"/>
        <w:gridCol w:w="1134"/>
        <w:gridCol w:w="8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т общего кол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т общего кол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Style w:val="2"/>
          <w:rFonts w:ascii="Times New Roman" w:hAnsi="Times New Roman" w:eastAsia="Calibri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eastAsia="Calibri" w:cs="Times New Roman"/>
          <w:b w:val="false"/>
        </w:rPr>
        <w:t xml:space="preserve">Сведения о победителях и призерах в </w:t>
      </w:r>
      <w:r>
        <w:rPr>
          <w:i/>
          <w:sz w:val="28"/>
          <w:szCs w:val="28"/>
        </w:rPr>
        <w:t>международных играх – конкурсах:</w:t>
      </w:r>
    </w:p>
    <w:p>
      <w:pPr>
        <w:pStyle w:val="Normal"/>
        <w:jc w:val="center"/>
        <w:rPr/>
      </w:pPr>
      <w:r>
        <w:rPr/>
        <w:t>2017-2018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6363"/>
        <w:gridCol w:w="1443"/>
      </w:tblGrid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звание олимпиады, конкурса, соревнован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Количество призовых мест</w:t>
            </w:r>
            <w:r>
              <w:rPr/>
              <w:t> 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лимпиада «Знанио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онкурс «Круговорот знаний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Видео-урок «Олимпиада «Школьное многоборье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для школьников «Юный гений» английский язы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Лисенок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танционный конкурс «Школа безопасности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танционный конкурс – игра по математике «Потомки Пифагор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танционная олимпиада ФГОС- тест (областной этап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Межпредметная  онлайн-   олимпиада Учи. Ру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ткрытая российская интернет-   олимпиада Мета-шко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«Птицы - наши друзья! Помоги другу!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 «Дорога глазами детей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 «Дорога глазами детей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чтецов «Сила звонкого слов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й фестиваль художественного творчества детей с ограниченными возможностями здоровья «Радуга творчеств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ой олимпиады школьник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новогодних композиций «Вместо елки - букет!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Фестиваль «Петровские забавы» или Новогодний фейерверк по – Липецки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 - прикладного творч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ленький цветочек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Веселое путешествие от «А» до «Я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творческих работ «Я и мой питомец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юных инспекторов движения «Безопасное колесо» Личный зачет на станции «Знание основ оказания первой мед. помощи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детских театральных коллективов «Театр и дети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орового искусства «Битва хоров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jc w:val="center"/>
        <w:rPr/>
      </w:pPr>
      <w:r>
        <w:rPr/>
        <w:t>2016-2017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6433"/>
        <w:gridCol w:w="1373"/>
      </w:tblGrid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Уровен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Название олимпиады, конкурса, соревн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Количество призовых мест</w:t>
            </w:r>
            <w:r>
              <w:rPr/>
              <w:t> 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лайн –олимпиада «Фоксфорд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овой конкурс по истории мировой культур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танционная олимпиада по   математике «Я считаю, вычисляю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ткрытая российская интернет-   олимпиада Мета-школ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лимпиада   проекта «Инфоурок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дьмые открытые Б</w:t>
            </w:r>
            <w:r>
              <w:rPr>
                <w:bCs/>
              </w:rPr>
              <w:t>унинские чтения «Липецкие тропы к Бунину</w:t>
            </w:r>
            <w:r>
              <w:rPr>
                <w:bCs/>
                <w:i/>
              </w:rPr>
              <w:t>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ревнования в зачет Спартакиады обучающих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баскетбол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истанционный конкурс детских и молодежны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ественных объедине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ревнования в зачет Спартакиады обучающих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баскетбол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 «Дорога глазами детей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ой олимпиады школьник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 - прикладного творч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ленький цветочек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детских театральных коллективов «Театр и дети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и рисуют Победу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ктивные выходные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- марафон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экологических листовок «Охрана окружающей среды - наше общее дело!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-2016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6433"/>
        <w:gridCol w:w="1373"/>
      </w:tblGrid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Уровен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Название олимпиады, конкурса, соревн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Количество призовых мест</w:t>
            </w:r>
            <w:r>
              <w:rPr/>
              <w:t> 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лайн –олимпиада «Фоксфорд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танционная олимпиада по   математике «Я считаю, вычисляю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ткрытая российская интернет-   олимпиада Мета-школ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лимпиада   проекта «Инфоурок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й российский интернет- конкурс «Ребусы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стые открытые Б</w:t>
            </w:r>
            <w:r>
              <w:rPr>
                <w:bCs/>
              </w:rPr>
              <w:t>унинские чтения «Липецкие тропы к Бунину</w:t>
            </w:r>
            <w:r>
              <w:rPr>
                <w:bCs/>
                <w:i/>
              </w:rPr>
              <w:t>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Детский телефон доверия» номинация рисунок на тему «Мы за ЗОЖ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ревнования в зачет Спартакиады обучающих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баскетбол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Лучшее портфолио- 2016» в номинации «Лучшее электронное портфолио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 конференция научного общества уча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ция правовед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ревнования в зачет Спартакиады обучающих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баскетбол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ой олимпиады школьник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в рамках реализации программы «Разговор о правильном питании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театрального творчества «Живое слово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изобразительного творчества «Как прекрасна Земля и на ней человек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рисунков, посвященный годовщине плавки первого чугуна на  НЛМ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НАЛИТИЧЕСКОЕ ОБОСНОВАНИЕ НЕОБХОДИМОСТИ ПРЕОБРАЗОВАНИ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блемно-ориентированный анализ текущей ситуации и итоги  реализации Программы развития учреждения в 2012-2017 годах позволяют сделать вывод, что к началу разработки новой программы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 индивидуальный облик школы, жизнедеятельность которой опирается на принципы объединения всего педагогического коллектива для достижения новых образовательных результатов, определенных ФГОС общего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ношения учителей и учащихся строятся на основе взаимного уважения, принятия друг друга, сотрудничества, сотворч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обый акцент в деятельности школы ставится на организации воспитательной работы, ориентированной на «портрет выпускника», черты которого описаны во ФГОС общего образования в соответствии с национальным воспитательным идеалом. Достижение его связано с решением следующих задач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формирование нравственного, здорового микроклимата в детском сообществе для появления школьниками толерантных взаимоотношений, развитие коммуникативной культуры, нравственных качеств личност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развитие стремления к здоровому и безопасному образу жизни: занятию спортом, организацией полноценного развивающего личного досуг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здание условий для развития творческого потенциала каждого ребенка в условиях гуманистического воспит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держание воспитательного процесса направлено на интеграцию общего и дополнительного образования (творческих клубов, кружков, спортивных секций); развитие органов ученического самоуправления;   реализацию программ воспитания  и социализации («Здоровье»,   «Мы вместе»), активизацию взаимодействия педагогического коллектива и родительской общественности; повышение методического и профессионального уровня классных руководи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ФГОС НОО, переход на ФГОС ООО обеспечили системность работы по формированию личностных и </w:t>
      </w:r>
      <w:r>
        <w:rPr>
          <w:sz w:val="28"/>
          <w:szCs w:val="28"/>
        </w:rPr>
        <w:t xml:space="preserve">метапредметных компетенций учащих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нный в соответствии с ФГОС образовательный процесс способствует подготовке формирующейся личности к жизни в современном мире, обеспечивая формирование таких качеств, как мобильность, способность к самостоятельному освоению знаний, возможность развития требуемых умений; овладение поисковым, проблемным, исследовательским, продуктивным типами деятельност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ую роль в обеспечении  результатов Программы развития в 2012-2017 годах сыграл педагогический коллектив, который характеризуется ростом профессиональной активности педагогов; своевременным повышением квалификации, в т.ч. через самообразование; стремлением участвовать в работе профессиональных объединений на уровне школы и города. Администрация школы, обеспечивая условия перехода на эффективный контракт, разработала систему материальных и моральных стимулов качественного педагогического тру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ажную роль в обеспечении права детей на образование, играет  </w:t>
      </w:r>
      <w:r>
        <w:rPr>
          <w:color w:val="000000"/>
          <w:sz w:val="28"/>
          <w:szCs w:val="28"/>
        </w:rPr>
        <w:t xml:space="preserve">защита личности школьника от вредных влияний на его физическое, психическое и нравственное здоровье </w:t>
      </w:r>
      <w:r>
        <w:rPr>
          <w:iCs/>
          <w:color w:val="000000"/>
          <w:sz w:val="28"/>
          <w:szCs w:val="28"/>
        </w:rPr>
        <w:t>играет роль сформированной социально-педагогической службы</w:t>
      </w:r>
      <w:r>
        <w:rPr>
          <w:color w:val="000000"/>
          <w:sz w:val="28"/>
          <w:szCs w:val="28"/>
        </w:rPr>
        <w:t>, о</w:t>
      </w:r>
      <w:r>
        <w:rPr>
          <w:iCs/>
          <w:color w:val="000000"/>
          <w:sz w:val="28"/>
          <w:szCs w:val="28"/>
        </w:rPr>
        <w:t xml:space="preserve">сновными задачами которой </w:t>
      </w:r>
      <w:r>
        <w:rPr>
          <w:color w:val="000000"/>
          <w:sz w:val="28"/>
          <w:szCs w:val="28"/>
        </w:rPr>
        <w:t>являются работа с детьми, находящимися в тяжелой жизненной ситуации и в социально-опасном положении; профилактика вредных привычек и различного рода зависимост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езультаты реализации предыдущей Программы развития позволяют сделать вывод о готовности педагогического коллектива МБОУ СОШ № 4 к дальнейшей деятельности по обновлению компонентов образовательной системы школ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требованиями действующего законодательства Российской Федерации, ФГОС общего образования, профессионального стандарта педаго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обозначился ряд проблем, которые необходимо устранить для обеспечения оптимального функционирования учреждения на следующем этапе развития. Так,  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нормативная база школы не является исчерпывающей и качественной для решения актуальных проблем участников образовательных отношений в связи с расширением их прав и обязанност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система управления образовательным учреждением не вполне </w:t>
      </w:r>
      <w:r>
        <w:rPr>
          <w:sz w:val="28"/>
          <w:szCs w:val="28"/>
        </w:rPr>
        <w:t>соответствует требованиям действующего законодательства и тенденциям развития управленческой деятель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темпы профессионального роста и развития педагогических работников не соответствуют требованиям к их квалификации, определенным ФГОС общего образования и профессиональными стандартами педагога, педагога-психолога, педагога дополнительного образования детей и взрослы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инфраструктура школы имеет ряд проблем в обеспечении полного соответствия требованиям безопасности и здоровьесбережения (отражены в СанПиН, ФГОС общего образования); 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истема психолого-педагогического и предметного сопровождения детей с особыми образовательными потребностями несовершенна, поскольку не обеспечивает в полной мере индивидуализацию предоставляемого образования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ЦЕПЦИЯ РАЗВИТИЯ ШКОЛЫ НА ПЕРИОД 2019-2023 ГОДОВ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Ключевая идея развития организ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стоящая Программа как концептуальная и организационная основа системы управления МБОУ СШ № 4 г.Липецка формулирует следующую </w:t>
      </w:r>
      <w:r>
        <w:rPr>
          <w:b/>
          <w:bCs/>
          <w:i/>
          <w:iCs/>
          <w:color w:val="000000"/>
          <w:sz w:val="28"/>
          <w:szCs w:val="28"/>
        </w:rPr>
        <w:t xml:space="preserve">ключевую идею развития  школ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ОШ № 4 </w:t>
      </w:r>
      <w:r>
        <w:rPr>
          <w:b/>
          <w:bCs/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это востребованное в социуме Левобережного округа города Липецка образовательное учреждение с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современной системой управления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профессиональной педагогической командой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педагогически целесообразной образовательной средой, ориентированной на реализацию ФГОС общего образования и удовлетворение образовательных запросов учащихся и их семей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безопасным и комфортным образовательным пространством, обеспечивающим охрану здоровья участников образовательных отношений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 решении современных задач обучения, воспитания и развития учащихся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Миссия, цель и задачи развития </w:t>
      </w:r>
      <w:r>
        <w:rPr>
          <w:b/>
          <w:color w:val="000000"/>
          <w:sz w:val="28"/>
          <w:szCs w:val="28"/>
        </w:rPr>
        <w:t>МБОУ СОШ №4 г. Липец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Миссия школы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образование от настоящего к будущему. Это значит </w:t>
      </w:r>
      <w:r>
        <w:rPr>
          <w:bCs/>
          <w:i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рантировать потребителям образовательных услуг получение образования, отвечающего интересам и потребностям государства, общества, семьи и лич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настоящей Программы является</w:t>
      </w:r>
      <w:r>
        <w:rPr>
          <w:b/>
          <w:bCs/>
          <w:i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вышение качества предоставляемых образовательных услуг за счет приведения всех компонентов образовательной системы школы в соответствие с требованиями действующего законодательства Российской Федерации, ФГОС общего образования, профессиональных стандартов (педагога, педагога-психолога, педагога дополнительного образования детей и взрослых).  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Ее достижение возможно через решение следующих задач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риведение системы управления школой в соответствии с требованиями действующего законодательства и тенденциями развития управленческо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обеспечение условий для профессионального роста и развития педагогических работников как необходимого условия повышения качества предоставляемых образовательных услуг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обновление материально-технической базы учреждения, содержания и технологий образовательной деятельности в направлении обеспече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беспечение информационной открытости образовательного учре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ая из задач Программы носит комплексный характер и предусматривает выполнение  мер, конкретизируемых в ежегодном плане реализации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Решение стратегической задачи «С</w:t>
      </w:r>
      <w:r>
        <w:rPr>
          <w:sz w:val="28"/>
          <w:szCs w:val="28"/>
        </w:rPr>
        <w:t>овершенствование системы управления школой в соответствии с требованиями действующего законодательства и тенденциями развития управленческой науки» обеспечивается</w:t>
      </w:r>
      <w:r>
        <w:rPr>
          <w:bCs/>
          <w:sz w:val="28"/>
          <w:szCs w:val="28"/>
        </w:rPr>
        <w:t xml:space="preserve"> за счет осуществления программных мероприятий, предусматривающи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новление, корректировку нормативной базы школы (в первую очередь обеспечивающих преемственность ООП НОО, ООП ООО, ООП СОО, достижение планируемых результатов их реализаци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вершенствование механизмов управления школой на основе современных  требований и научно-методических рекоменда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зработку и внедрение внутренней системы оценки качества образования, использование ее данных как инструмента управления образовательной деятельность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ешение стратегической задачи «О</w:t>
      </w:r>
      <w:r>
        <w:rPr>
          <w:sz w:val="28"/>
          <w:szCs w:val="28"/>
        </w:rPr>
        <w:t>беспечение условий для профессионального роста и развития педагогических работников как необходимого условия повышения качества предоставляемых образовательных услуг</w:t>
      </w:r>
      <w:r>
        <w:rPr>
          <w:bCs/>
          <w:sz w:val="28"/>
          <w:szCs w:val="28"/>
        </w:rPr>
        <w:t>» обеспечивается за счет реализации за счет осуществления программных мероприятий, предусматривающ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готовку к введению </w:t>
      </w:r>
      <w:r>
        <w:rPr>
          <w:sz w:val="28"/>
          <w:szCs w:val="28"/>
        </w:rPr>
        <w:t>профессиональных стандартов педагога, педагога-психолога, педагога дополнительного образования детей и взрослых, их дальнейшую реализацию при формировании кадровой политики учрежд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вершенствование</w:t>
      </w:r>
      <w:r>
        <w:rPr/>
        <w:t xml:space="preserve"> </w:t>
      </w:r>
      <w:r>
        <w:rPr>
          <w:sz w:val="28"/>
          <w:szCs w:val="28"/>
        </w:rPr>
        <w:t>внутренней</w:t>
      </w:r>
      <w:r>
        <w:rPr/>
        <w:t xml:space="preserve"> </w:t>
      </w:r>
      <w:r>
        <w:rPr>
          <w:sz w:val="28"/>
          <w:szCs w:val="28"/>
        </w:rPr>
        <w:t>среды развития педагога, использование потенциала муниципальной среды для обеспечения его профессионального р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обновления кадрового состава школ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современной системы оценки профессионального уровня педагогов по результатам образовательного процес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Решение стратегической задачи «О</w:t>
      </w:r>
      <w:r>
        <w:rPr>
          <w:sz w:val="28"/>
          <w:szCs w:val="28"/>
        </w:rPr>
        <w:t>бновление материально-технической базы учреждения, содержания и технологий образовательной деятельности в направлении обеспече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</w:t>
      </w:r>
      <w:r>
        <w:rPr>
          <w:bCs/>
          <w:sz w:val="28"/>
          <w:szCs w:val="28"/>
        </w:rPr>
        <w:t>» обеспечивается за счет реализации за счет осуществления программных мероприятий, предусматривающи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учащихс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еализация ООП НОО, ООП ООО, ООП СОО, направленных на формирование и развитие гражданской позиции, профессиональной и социальной адаптации учащих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недрение инклюзивно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сширение возможностей дополнительного образования и внеурочной деятельности учащихся в условиях школ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стратегической задачи «Укрепление связей в системе социального партнерства школы, обеспечение информационной открытости образовательного учреждения» обеспечивается за счет реализации программных мероприятий, предусматривающ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бновление нормативной базы и механизмов взаимодействия школы с партнерами социум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вершенствование механизмов взаимодействия школы с социальными партнерами для укрепления ее материально-технического осн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  развивающейся  информационно-образовательной среды,   обеспечивающей эффективное взаимодействие  участников образовательных отношений и информационно-методическую поддержку их 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активное взаимодействие школы с социумом и образовательным пространством муниципалитета, региона при реализации ФГОС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крепление общественной составляющей управления учреждением</w:t>
      </w:r>
      <w:r>
        <w:rPr>
          <w:bCs/>
          <w:sz w:val="28"/>
          <w:szCs w:val="28"/>
        </w:rPr>
        <w:t>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ГРАММА РЕАЛИЗАЦИИ КОНЦЕПЦИИ РАЗВИТИЯ ШКОЛ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b/>
          <w:lang w:val="ru-RU"/>
        </w:rPr>
        <w:t>План</w:t>
      </w:r>
      <w:r>
        <w:rPr>
          <w:b/>
        </w:rPr>
        <w:t xml:space="preserve"> реализации Программы развития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361"/>
        <w:gridCol w:w="1466"/>
        <w:gridCol w:w="2352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ый  результат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Задача 1: </w:t>
            </w:r>
            <w:r>
              <w:rPr/>
              <w:t>приведение системы управления школой в соответствии с требованиями действующего законодательства и тенденциями развития управленческой науки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</w:t>
            </w:r>
            <w:r>
              <w:rPr>
                <w:bCs/>
              </w:rPr>
              <w:t>бновление, корректировка нормативной базы школы</w:t>
            </w:r>
            <w:r>
              <w:rPr/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стоянный мониторинг</w:t>
            </w:r>
            <w:r>
              <w:rPr>
                <w:b/>
              </w:rPr>
              <w:t xml:space="preserve"> </w:t>
            </w:r>
            <w:r>
              <w:rPr/>
              <w:t>действующего  законодатель-ства в сфере образования;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анализ существующей нормативной базы школы на предмет соответствия действующему законодатель-ству в сфере образования и управления им</w:t>
            </w:r>
            <w:r>
              <w:rPr>
                <w:i/>
                <w:iCs/>
              </w:rPr>
              <w:t>:</w:t>
            </w:r>
            <w:r>
              <w:rPr/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тав школ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лож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олжностные инструк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оговоры; </w:t>
            </w:r>
          </w:p>
          <w:p>
            <w:pPr>
              <w:pStyle w:val="Default"/>
              <w:jc w:val="both"/>
              <w:rPr/>
            </w:pPr>
            <w:r>
              <w:rPr/>
              <w:t>- инструкции по организации отдельных видов и форм образовательной деятельности и др.;</w:t>
            </w:r>
          </w:p>
          <w:p>
            <w:pPr>
              <w:pStyle w:val="Default"/>
              <w:jc w:val="both"/>
              <w:rPr/>
            </w:pPr>
            <w:r>
              <w:rPr/>
              <w:t>-  разработка,  совершенст-вование ООП НОО, ООП ООО, ООП СОО на единой методологической основе системно-деятельностного подхода и концепции духовно-нравственного развития и воспитания гражданина Росси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анк нормативных правовых документов, регламентирующих образовательную деятельность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евременность обновления, корректировки  нормативной базы шко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нность нормативных и организационно-управленческих условий для управления процессом достижения новых образовательных результатов в соответствии с ФГОС ОО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2. Совершенствование механизмов управления школой на основе современных требований и научно-методических рекоменд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изучение и выбор  приоритетных технологий управления ОУ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- использование современных методов в управлении образовательной системой школы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/>
              <w:t>- технологизация процесса управления школой (</w:t>
            </w:r>
            <w:r>
              <w:rPr>
                <w:i/>
                <w:iCs/>
              </w:rPr>
              <w:t>про-ектная и организационная деятельность администрации, педагогического коллектива ОУ ; закупка и установка дополнительного оборудова-ния, разработка (приобрете-ние)  программного обеспече-ния, привлечение  специалис-тов в области информатизации образования)</w:t>
            </w:r>
            <w:r>
              <w:rPr/>
              <w:t>;</w:t>
            </w:r>
          </w:p>
          <w:p>
            <w:pPr>
              <w:pStyle w:val="Default"/>
              <w:jc w:val="both"/>
              <w:rPr/>
            </w:pPr>
            <w:r>
              <w:rPr/>
              <w:t>- развитие информационно-образовательной среды школы (представление опыта работы ОУ на публичных мероприятиях, в средствах массовой информации);</w:t>
            </w:r>
          </w:p>
          <w:p>
            <w:pPr>
              <w:pStyle w:val="Default"/>
              <w:jc w:val="both"/>
              <w:rPr/>
            </w:pPr>
            <w:r>
              <w:rPr/>
              <w:t>- управление реализацией индивидуальных образовательных траекторий учащихся в соответствии с их интересами и образователь-ными возможностями;</w:t>
            </w:r>
          </w:p>
          <w:p>
            <w:pPr>
              <w:pStyle w:val="Default"/>
              <w:jc w:val="both"/>
              <w:rPr/>
            </w:pPr>
            <w:r>
              <w:rPr/>
              <w:t>- обеспечение разнообразия, вариативности внеурочной деятельности как важнейших  компонентов ООП НОО, ООО, СОО;</w:t>
            </w:r>
          </w:p>
          <w:p>
            <w:pPr>
              <w:pStyle w:val="Default"/>
              <w:jc w:val="both"/>
              <w:rPr/>
            </w:pPr>
            <w:r>
              <w:rPr/>
              <w:t>- обеспечение учета запросов, интересов участников образовательных отношений при разработке/корректировке ООП НОО, ООП ООО, ООП СОО;</w:t>
            </w:r>
          </w:p>
          <w:p>
            <w:pPr>
              <w:pStyle w:val="Default"/>
              <w:jc w:val="both"/>
              <w:rPr/>
            </w:pPr>
            <w:r>
              <w:rPr/>
              <w:t>- взаимодействие с УДО и другими организациями-партнерами в процессе управления  достижением личностных и метапред-метных результатов освоения ООП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9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ость условий для использования современных методов управления образовательной системой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Сформированность управленческой информационно-технологической среды школы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Сформированность условий для эффективной реализации ООП НОО, ООП ООО, ООП СОО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Обеспечение условий для реализации ФГОС ОО как общественного договор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1.3. Обновление</w:t>
            </w:r>
            <w:r>
              <w:rPr>
                <w:bCs/>
              </w:rPr>
              <w:t xml:space="preserve"> и внедрение внутренней системы оценки качества образования, использование ее данных как инструмента управления образовательной деятельностью</w:t>
            </w:r>
            <w:r>
              <w:rPr/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 проведение системного мониторинга достижения планируемых результатов освоения ООП НОО, ООП ООО, ООП СОО (персонифицированных предметных и метапред-метных, неперсонифици-рованных личностных);</w:t>
            </w:r>
          </w:p>
          <w:p>
            <w:pPr>
              <w:pStyle w:val="Default"/>
              <w:jc w:val="both"/>
              <w:rPr/>
            </w:pPr>
            <w:r>
              <w:rPr/>
              <w:t>- обновление и внедрение внутренней оценки эффективности деятельности  учреждения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участия образовательного учреждения в процедурах независимой общественной  экспертизы качества образования и профессиональных рейтингах (Анализ результатов и принятие управленческих решений)  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9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исание системы мониторинга результативности обновленной образовательной системы школы.</w:t>
            </w:r>
          </w:p>
          <w:p>
            <w:pPr>
              <w:pStyle w:val="Default"/>
              <w:jc w:val="both"/>
              <w:rPr/>
            </w:pPr>
            <w:r>
              <w:rPr/>
              <w:t>Комплект информационно-аналитической документации по реализации системы мониторинг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Опыт участия в независимых экс-пертизах качества образования и профессиональных рейтингах.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Задача 2: </w:t>
            </w:r>
            <w:r>
              <w:rPr>
                <w:i/>
              </w:rPr>
              <w:t>обеспечение условий для профессионального роста и развития педагогических работников как необходимого условия повышения качества предоставляемых образовательных услуг</w:t>
            </w:r>
            <w:r>
              <w:rPr>
                <w:i/>
                <w:iCs/>
              </w:rPr>
              <w:t xml:space="preserve">  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  <w:r>
              <w:rPr>
                <w:bCs/>
              </w:rPr>
              <w:t xml:space="preserve"> Совершенствование</w:t>
            </w:r>
            <w:r>
              <w:rPr/>
              <w:t xml:space="preserve"> внутренней среды развития педагога, использование потенциала муниципальной среды для обеспечения профессионального роста педаг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и определение резервов сложившейся в школе системы работы с педагогическими кадрами, определение перспективных потребностей и потенциальных возможностей в повышении квалификации педагогов;</w:t>
            </w:r>
          </w:p>
          <w:p>
            <w:pPr>
              <w:pStyle w:val="Default"/>
              <w:jc w:val="both"/>
              <w:rPr/>
            </w:pPr>
            <w:r>
              <w:rPr/>
              <w:t>- выявление организаций повышения квалификации педагогов и практикующихся в них современных форм обучения взрослых, использование выявленных возможностей для организации процесса профессионального развития педагогов</w:t>
            </w:r>
            <w:r>
              <w:rPr>
                <w:i/>
                <w:iCs/>
              </w:rPr>
              <w:t xml:space="preserve">;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воевременного освоение работниками школы дополнительных профессиональных программ по профилю педагогической деятельности не реже чем один раз в три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>- создание условий формирования индивидуальных траекторий профессионального, карьерного и личностного роста педагогов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ключение педагогов (педагогических команд) в деятельность сетевых профессиональных сообществ, функционирующих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ет ресурсов муници-пальных </w:t>
            </w:r>
            <w:r>
              <w:rPr>
                <w:i/>
                <w:iCs/>
              </w:rPr>
              <w:t xml:space="preserve"> </w:t>
            </w:r>
            <w:r>
              <w:rPr/>
              <w:t>сетевых профессио-нальных сообществ при формировании внутренней (внутришкольной) среды развития педагога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структуры и содержания деятельности методической службы шко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9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исание системы непрерывного профессионального образования педагогических работников школы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«Дорожные карты» создания кадровых условий для реализации ООП НОО, ООП ООО, ООП СОО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Реализация права педагогов на своевременное освоение программ по профилю педагогической деятельности не реже чем один раз в три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Сформированность компетентностной педагогической среды ОУ, способствующей профессиональному росту и развития педагогов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Функционирование эффективной системы сопровождения процесса профессионального роста и развития педагог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Подготовка к введению </w:t>
            </w:r>
            <w:r>
              <w:rPr/>
              <w:t>профессиональных стандартов педагога, педагога-психолога, педагога дополнительного образования детей и взрослых, их дальнейшая реализация при формировании кадровой политики учре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рганизация изучения и обсуждения в коллективе профессиональных стандартов «Педагог», «Педагог-психолог», «Педагог дополнительного образования детей и взрослых» в ходе педагогических советов, совещаний, семин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в педагоги-ческом коллективе процедур </w:t>
            </w:r>
            <w:r>
              <w:rPr>
                <w:rStyle w:val="C1"/>
              </w:rPr>
              <w:t xml:space="preserve">самоанализа и самооценки </w:t>
            </w:r>
            <w:r>
              <w:rPr/>
              <w:t xml:space="preserve">сформированности компетенций, требуемых профессиональными стандарт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выявление на основе процедур самоанализа дефицитов компетенций в соответствии с трудовыми функциями, определенными стандартам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приведение нормативной базы школы в соответствие с требованиями профессиональных стандартов.</w:t>
            </w: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9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ированность педагогических  кадров о содержа-нии профессиональ-ных стандартов, сроках и порядке их введения.</w:t>
            </w:r>
          </w:p>
          <w:p>
            <w:pPr>
              <w:pStyle w:val="Normal"/>
              <w:jc w:val="both"/>
              <w:rPr/>
            </w:pPr>
            <w:r>
              <w:rPr/>
              <w:t>Выработка мер по подготовке к введе-нию профессиональ-ных стандартов и  организационному сопровождению процесса их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eastAsia="ru-RU"/>
              </w:rPr>
              <w:t>пределение соот-ветствия имеющих-ся у педагогов ком-петенций требова-ниям профессио-нальных стандар-тов, учет выявлен-ных дефицитов компетенций при составлении программ развития педагогов.</w:t>
            </w:r>
            <w:r>
              <w:rPr/>
              <w:t xml:space="preserve">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Создание современной системы оценки и самооценки профессионального уровня педагогов по результатам образовательного процесса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эффективности существующей в школе системы оценки качества деятельности педагогов (информационно-аналитическая деятельность педагогов, сотрудников психолого-педагогической службы и руководства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ение современных критериев и параметров оценки и самооценки деятельности педагогов, разработка (адаптация существующих) диагностических материалов </w:t>
            </w:r>
            <w:r>
              <w:rPr>
                <w:i/>
                <w:iCs/>
              </w:rPr>
              <w:t xml:space="preserve">(проектная деятельность педагогов, сотрудников психолого-педагогической службы, руководства и руководителей МО);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овременной системы мотивации педагогов школы на участие в инновационной деятельности (аналитическая, проектная и организационная работа руководства, расчет необходимых дополнительных финансовых средств)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 существующей системы мотивации педагогов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ализация обновленной системы оценки и самооценки качества деятельности педагогического коллекти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9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тодические материалы по системе современной оценки и самооценки качества деятельности педагогических работников в условиях реализации инноваций. </w:t>
            </w:r>
          </w:p>
          <w:p>
            <w:pPr>
              <w:pStyle w:val="Normal"/>
              <w:jc w:val="both"/>
              <w:rPr/>
            </w:pPr>
            <w:r>
              <w:rPr/>
              <w:t>Портфолио педагогов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4. Создание условий для обновления кадрового состава школ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заимодействие с учреж-дениями профессионального образования по вопросам закрепления молодых специалистов в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левое организационно-методическое сопровождение молодых педагогов в процессе их адаптации и закрепления в педагогическом коллективе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наставничеств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актики дополнительных выплат молодым педагога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обация разных форм привлечения молодых педагогов в учрежд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Сформированность системы стимулирования качественного труда молодых педагогов, закрепления их в учреждении.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>Задача 3: о</w:t>
            </w:r>
            <w:r>
              <w:rPr>
                <w:i/>
              </w:rPr>
              <w:t>бновление материально-технической базы учреждения, содержания и технологий образовательной деятельности в направлении обеспече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1. Обновление материально-технической базы учрежд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еры,  связанные с обновлением материально-технической базы учреждения, представлены в специальном разделе Программы «Модернизация школьной инфраструктуры, материально-техническое обеспечение введения ФГОС общего образования»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2. 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учащихс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 xml:space="preserve">- выявление образовательных потребностей учащихся школы и запросов социума в целях определения актуальных направлений и содержания образовательных программ </w:t>
            </w:r>
            <w:r>
              <w:rPr>
                <w:i/>
                <w:iCs/>
              </w:rPr>
              <w:t>(аналитическая и проектная деятельность педагогов, сотрудников психолого-педагогической службы, руководства и привлеченных специалистов);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>- использование в образовательном процессе (в рамках всех учебных предметов) методик и  технологий, актуальных при реализации системно-деятельностного подхода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>- создание и реализация для учащихся основной и старшей школы оптимальных условий, обеспечивающих возмож-ность выбора индивиду-ального учебного плана и сетевых форм получения образования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ка и реализация программ поддержки  учащихся, проявляющих способности, по различным направлениям интеллек-туальной, творческой, социальной и спортив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- использование в образова-тельном процессе разно-образных нетрадиционных форм контроля знаний: зачет, защита проектов, защита реферативных и исследовательских работ и др.</w:t>
            </w:r>
            <w:r>
              <w:rPr>
                <w:i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9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0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анк программ, эффективных дидактических методов и образовательных технологий в соответствии с новым содержанием учебного процесса (программы, учебные планы, методические разработки и т.д.)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ы ежегодной психолого-педагогической (дидактической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иагностики реализации програм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Сформированность системы сопровождения образовательного выбора учащихс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Сформированность системы учета новых образовательных результатов, соответствующих ФГОС О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Реализация основных образовательных программ начального, основного и среднего общего образования, направленных на формирование и развитие гражданской позиции, профессиональной и социальной адаптации учащих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тимальное использование всех элементов ООП НОО,  ООП ООО и ОПП СОО в направлении формирования духовно-нравственной, социально и профессионально адаптиро-ванной личности гражданина Российской Федераци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рганизация помощи учащимся в подготовке портфолио (в т.ч. электронного) как одно из условий планирования и реализации потенциальных возможностей саморазвит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вое содержание организации образовательного процесс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анк эффективных методов, технологий и форм организации образовательного процесса. </w:t>
            </w:r>
          </w:p>
          <w:p>
            <w:pPr>
              <w:pStyle w:val="Default"/>
              <w:jc w:val="both"/>
              <w:rPr/>
            </w:pPr>
            <w:r>
              <w:rPr/>
              <w:t>Сформированность условий для достижения метапредметных и личностных резуль-татов освоения ООП НОО, ООП ООО, ООП СОО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ртфолио учащихся как способ учета достижений учащихся в насыщенной информационной сред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деятельности психолого-педагогической службы и выявление  потенциальных возможностей ее обновления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программно-методического и диагностического инструментария деятельности психолого-педагогической службы с учетом современ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и текущая коррекция обновленной программы деятельности психолого-педагогической службы для различных категорий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пециалистами службы системы методических семинаров, консультаций, тренингов, индивидуальной практической помощи для всех участников образовательных отнош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плекты обновленного программно-методического и диагностического материала деятельности психолого-педагогической службы с учетом современных требов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тические материалы по результатам ежегодной диагностики образовательного процесса. </w:t>
            </w:r>
          </w:p>
        </w:tc>
      </w:tr>
      <w:tr>
        <w:trPr>
          <w:trHeight w:val="140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Расширение возможносте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ополнительного образования и внеурочной деятельности учащихся в условиях школы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существующей в школе системы дополни-тельного образования и внеурочной деятельности в целях выявления резервов ее совершенствования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сширение форм и направлений дополнитель-ного образования и внеурочной деятельности школы в соответствии с потребностями учащихся разных возрас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ализация наиболее популярных у школьников направлений и форм  дополнительного образования и внеурочной деятельност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исание системы дополнительного образования и внеурочной деятельности школ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ы реализации эффективных форм и направлений дополнительного образования и внеурочн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44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>Задача 4: у</w:t>
            </w:r>
            <w:r>
              <w:rPr>
                <w:bCs/>
                <w:i/>
              </w:rPr>
              <w:t>крепление связей в системе социального партнерства школы, обеспечение информационной открытости образовательного учреждения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>
          <w:trHeight w:val="15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1. Обновление нормативной базы и механизмов взаимодействия школы с партнерами социума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анализ социума школы на предмет выявления новых потенциальных партнеров для полноценной реализации ФГОС ОО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ение рамок обновления нормативной базы взаимодействия школы с потребителями образовательных услуг; </w:t>
            </w:r>
          </w:p>
          <w:p>
            <w:pPr>
              <w:pStyle w:val="Default"/>
              <w:jc w:val="both"/>
              <w:rPr/>
            </w:pPr>
            <w:r>
              <w:rPr/>
              <w:t>-  информирование родителей об изменениях действующего законодательства в сфере образования  ( организация работы родительского университета, заключение договоров с детской поликлиникой, УМВД, ГИБДД, учреждениями доп.образования и культуры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9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аза потенциальных партнеров социум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новленная нормативная база взаимодействия участников образовательных отношений и партнеров шко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ность  потребителей образовательных услуг школы в вопросах действу-ющего законода-тельства в области образования и ФГОС ОО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 С</w:t>
            </w:r>
            <w:r>
              <w:rPr>
                <w:bCs/>
              </w:rPr>
              <w:t>овершенствование механизмов взаимодействия школы с социальными партнерами для  укрепления ее материально-технического осна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ресурсной базы школы, выявление возмож-ностей социальных партнеров школы для ее укрепления и развития в соответствии требованиями  ФГОС общего образования (специальное лабораторное, техническое оборудование; спортивный инвентарь; книжный фонд  школьной библиотеки, др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лементы ресурсной базы школы,  соответствующие требованиям ФГОС обще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3. Создание   развивающейся  информационно-образовательной среды,   обеспечивающей в числе других задач эффективное взаимодействие  участников образовательных отношений и информационно-методическую поддержку их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комплекса информационных образова-тельных ресурсов, информа-ционных и коммуникацион-ных технологий,  обеспечива-ющих обучение и социальное взаимодействие  в современ-ной информационно-образовательной сред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функциони-рования службы поддержки применения ИКТ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ресурсами ИОС информационно-методической поддержки образовательной деятель-ности, мониторинга и фиксацию хода ее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 дистанцион-ного взаимодействия участ-ников образовательных отношений (учащихся, их родителей (законных представителей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Сформированность информационно-образовательной среды, обеспечивающей реализацию требований ФГОС общего образов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3. Активное взаимодействие школы с социумом и образовательным пространством муниципалитета, региона при  реализации ФГОС общего образова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взаимодействие школы и партнеров социума по обеспечению условий, необходимых для  реализации современных программ и технологий образования и социализ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езентационная работа школы через сайт, организацию дней открытых дверей, участие в мероприятиях педагогического сообщества и общественности, публикаций, интервью в СМ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019-2023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риалы взаимодействия школы с образовательными учреждениями муниципалитета, региона и другими партнерами социума. Материалы презентации школы в методических изданиях, в СМИ и др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4. Укрепление общественной составляющей управления учреждение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развитие системы  учени-ческого самоуправления;</w:t>
            </w:r>
          </w:p>
          <w:p>
            <w:pPr>
              <w:pStyle w:val="Default"/>
              <w:jc w:val="both"/>
              <w:rPr/>
            </w:pPr>
            <w:r>
              <w:rPr/>
              <w:t>- развитие органов роди-тельского самоуправления, участие представителей школы в деятельности Ассамблеи родительской общественности г.Липецка;</w:t>
            </w:r>
          </w:p>
          <w:p>
            <w:pPr>
              <w:pStyle w:val="Default"/>
              <w:jc w:val="both"/>
              <w:rPr/>
            </w:pPr>
            <w:r>
              <w:rPr/>
              <w:t>- создание оптимальной модели взаимодействия с социальными партнерами (организациями, учреждении-ями, предприятиями и др.) в решении актуальных проблем образовательной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9-202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формированность условий для реализации ФГОС общего образования как общественного договор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tabs>
          <w:tab w:val="clear" w:pos="708"/>
          <w:tab w:val="left" w:pos="993" w:leader="none"/>
        </w:tabs>
        <w:spacing w:before="0" w:after="0"/>
        <w:ind w:left="156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МОДЕРНИЗАЦИЯ ШКОЛЬНОЙ ИНФРАСТРУКТУРЫ, МАТЕРИАЛЬНО-ТЕХНИЧЕСКОЕ ОБЕСПЕЧЕНИЕ ВВЕДЕНИЯ И РЕАЛИЗАЦИИ ФГОС ОБЩЕ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цессе стандартизации содержания образования важную роль играют меры по </w:t>
      </w:r>
      <w:r>
        <w:rPr>
          <w:bCs/>
          <w:sz w:val="28"/>
          <w:szCs w:val="28"/>
        </w:rPr>
        <w:t>модернизацию инфраструктуры ОУ, материально-техническому оснащению образовательной деятельности    в соответствии с  требованиями ФГОС  и учетом преемственно связанных образовательных программ уровней обще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раммой развития предусмотрены специальные </w:t>
      </w:r>
      <w:r>
        <w:rPr/>
        <w:t>мероприятия: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63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мо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ые работы вне здания школ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нос и кронирование деревьев (тополей), находящихся на территории школ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 кровли и фасадных помещений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лн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кущий ремонт откосов и отливов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кущий ремонт фасада здан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ограждений для мусорных контейнеров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нос и кронирование деревьев (тополей), находящихся на территории школ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асфальтового покрытия на территории школы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школьной спортивной площадки с синтетическим покрытием, приобретение спортивного оборудования и инвентар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стоимость 3 млн.р.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кущий ремонт фасада здан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спортивного комплекса для выполнения норм ГТ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т.р.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монтные работы внутри здания школы, приобретение оборудования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регулируемой по высоте школьной мебели согласно санитарно-гигиеническим норм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т.р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интерактивных комплексов с целью обеспечения реализации ФГОС  НОО и поэтапного перехода на ФГОС ООО и ФГОС СО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т.р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ереоснащение компьютерных классов современными компьютерами/ноутбуками/ моноблоками и комплектующими к ни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т.р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тепление школьных помещений посредством установки пластиковых ок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(замена) противодымовых двер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 помещений пищеблок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монт системы отоп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лн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локальной компьютерной се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мена светильников в учебных кабинетах и коридор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монт туале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т.р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монт стен, потолка, пола в спортивном и актовом зал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т.р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предметных кабинетов химии, физики, биологии, географ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т.р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лаборантских кабинетов химии, физики, биологии, географ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.р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мена линолеума в учебных кабинет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пола в учебных кабинет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lang w:val="ru-RU"/>
              </w:rPr>
              <w:t>Ремонт раздевалок учащихся и закупка вешал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т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лестничного марш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потолков на 1-3 этаж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т.р.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мебели в пищеблок</w:t>
            </w:r>
          </w:p>
          <w:p>
            <w:pPr>
              <w:pStyle w:val="Style26"/>
              <w:suppressAutoHyphens w:val="false"/>
              <w:spacing w:before="0" w:after="0"/>
              <w:ind w:left="180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spacing w:before="0" w:after="0"/>
              <w:ind w:left="180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180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т.р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napToGrid w:val="false"/>
              <w:spacing w:before="0" w:after="0"/>
              <w:ind w:left="180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т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100"/>
        <w:rPr/>
      </w:pPr>
      <w:r>
        <w:rPr>
          <w:b/>
          <w:bCs/>
          <w:color w:val="080808"/>
          <w:sz w:val="27"/>
          <w:szCs w:val="27"/>
        </w:rPr>
        <w:t xml:space="preserve"> </w:t>
      </w:r>
      <w:r>
        <w:rPr>
          <w:b/>
          <w:bCs/>
          <w:color w:val="080808"/>
          <w:sz w:val="27"/>
          <w:szCs w:val="27"/>
        </w:rPr>
        <w:t>Ресурсное обеспечение Программы развития</w:t>
      </w:r>
    </w:p>
    <w:p>
      <w:pPr>
        <w:pStyle w:val="Normal"/>
        <w:spacing w:lineRule="atLeast" w:line="100"/>
        <w:jc w:val="center"/>
        <w:rPr>
          <w:b/>
          <w:b/>
          <w:bCs/>
          <w:color w:val="080808"/>
          <w:sz w:val="27"/>
          <w:szCs w:val="27"/>
        </w:rPr>
      </w:pPr>
      <w:r>
        <w:rPr>
          <w:b/>
          <w:bCs/>
          <w:color w:val="080808"/>
          <w:sz w:val="27"/>
          <w:szCs w:val="27"/>
        </w:rPr>
      </w:r>
    </w:p>
    <w:p>
      <w:pPr>
        <w:pStyle w:val="Normal"/>
        <w:spacing w:lineRule="atLeast" w:line="100"/>
        <w:jc w:val="both"/>
        <w:rPr/>
      </w:pPr>
      <w:r>
        <w:rPr>
          <w:color w:val="080808"/>
          <w:sz w:val="27"/>
          <w:szCs w:val="27"/>
        </w:rPr>
        <w:tab/>
        <w:t xml:space="preserve">Объемы и источники финансирования мероприятий программы устанавливаются ежегодно после утверждения годового плана работы в пределах консолидированного бюджета, формируемого из различных финансовых источников, заинтересованных в достижении цели Программы развития образования в школе. </w:t>
      </w:r>
    </w:p>
    <w:p>
      <w:pPr>
        <w:pStyle w:val="Normal"/>
        <w:spacing w:lineRule="atLeast" w:line="100"/>
        <w:jc w:val="both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   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нансировани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еализации цели программ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инистерство образования и науки РФ – федеральный бюджет РФ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еализация инициативы «Наша новая школа» и обеспечение перехода на новые образовательные стандарты; Федеральный Закон  «Об образовании в Российской Федерации» от 12 декабря 2012 г. № 273-ФЗ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Департамент образования администрации города Липецка – муниципальный бюджет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вышение эффективности образовательной деятельности, воспитательной работы и социальной защиты ребен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одительская общественность - внебюджетные средств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пережающая подготовка организационно-методической базы для повышения качества подготовки конкурентоспособного выпускн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ОЖИДАЕМЫЕ РЕЗУЛЬТАТЫ РЕАЛИЗАЦИИ ПРОГРАММЫ РАЗВИТИЯ. ВОЗМОЖНЫЕ РИСКИ, СИСТЕМА МЕР ПО ИХ МИНИМИЗ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color w:val="080808"/>
          <w:sz w:val="27"/>
          <w:szCs w:val="27"/>
        </w:rPr>
        <w:t>Контроль и оценка эффективности выполнения Программы развития проводится по следующим направлениям:</w:t>
      </w:r>
    </w:p>
    <w:p>
      <w:pPr>
        <w:pStyle w:val="Normal"/>
        <w:spacing w:lineRule="atLeast" w:line="100"/>
        <w:jc w:val="both"/>
        <w:rPr/>
      </w:pPr>
      <w:r>
        <w:rPr>
          <w:color w:val="080808"/>
          <w:sz w:val="27"/>
          <w:szCs w:val="27"/>
        </w:rPr>
        <w:t>1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tLeast" w:line="100"/>
        <w:jc w:val="both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  <w:t>2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100"/>
        <w:jc w:val="both"/>
        <w:rPr/>
      </w:pPr>
      <w:r>
        <w:rPr>
          <w:color w:val="080808"/>
          <w:sz w:val="27"/>
          <w:szCs w:val="27"/>
        </w:rPr>
        <w:t>3. Программа развития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tLeast" w:line="100"/>
        <w:jc w:val="both"/>
        <w:rPr/>
      </w:pPr>
      <w:r>
        <w:rPr>
          <w:color w:val="080808"/>
          <w:sz w:val="27"/>
          <w:szCs w:val="27"/>
        </w:rPr>
        <w:t>4. Социальная эффективность реализации мероприятий программы будет выражена удовлетворенностью населения качеством предоставляемых школой услуг с помощью электронных средств информации и специально организованного опроса.</w:t>
      </w:r>
    </w:p>
    <w:p>
      <w:pPr>
        <w:pStyle w:val="Normal"/>
        <w:spacing w:lineRule="atLeast" w:line="100"/>
        <w:jc w:val="both"/>
        <w:rPr/>
      </w:pPr>
      <w:r>
        <w:rPr>
          <w:color w:val="080808"/>
          <w:sz w:val="27"/>
          <w:szCs w:val="27"/>
        </w:rPr>
        <w:t>5. Управленческий анализ итогов реализации программы развития осуществляется руководителем программы по окончании года. Итоги выполнения программы представляются руководителем школы (в форме отчета по самообследованию)  педагогическому совету в августе (в устной форме) и публикуются на сайте школ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p>
      <w:pPr>
        <w:pStyle w:val="Default"/>
        <w:ind w:firstLine="4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ом реализации запланированных Программой преобразований должны ста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оказатели результативности образов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Индикаторы оценки эффективности программы развит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В системе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- нормативно-правовая и научно-методическая база школы будет соответствовать требованиям действующего законодательств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- усовершенствованная  внутренняя система оценки качества образования станет основой управления функционированием и развитием школ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- будет отмечаться рост привлеченных средств в связи с расширением перечня предоставляемых образовательных услуг и развитием партнерских отношений школы.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наличие органов самоуправления и нормативно-правового обеспечения го</w:t>
              <w:softHyphen/>
              <w:t>сударственно-общественного управле</w:t>
              <w:softHyphen/>
              <w:t>ния школо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 доля внебюджетных средств в общем бюджете школы, привлеченных при уча</w:t>
              <w:softHyphen/>
              <w:t>стии органов самоуправления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 позитивное отношение родителей, выпускников и местного сообщества к шко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удовлетворенность 80% родителей и учащихся образовательными услугам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В укреплении инфраструк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материально-технические условия образовательной деятельности школы будут максимально соответствовать требованиям </w:t>
            </w:r>
            <w:r>
              <w:rPr>
                <w:color w:val="0D0D0D"/>
              </w:rPr>
              <w:t xml:space="preserve">Федеральный закон «Об образовании в Российской Федерации» </w:t>
            </w:r>
            <w:r>
              <w:rPr/>
              <w:t>от 29 декабря 2012 г. N 273-ФЗ, ФГОС общего образования, СанПиН 2.4.2. 2821 – 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 менее 75 % учебных кабинетов будет иметь доступ к Интернет-ресурсам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Рост степени оснащения информационной техникой и современным учебным оборудованием.</w:t>
            </w:r>
          </w:p>
          <w:p>
            <w:pPr>
              <w:pStyle w:val="Default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</w:rPr>
              <w:t>В совершенствовании профессионального мастерства педагогического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0 % педагогов и руководителей школы будут иметь возможность пройти повышение квалификации и (или) профессиональную переподготов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 менее 75 % педагогов будут владеть современными образовательными технолог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 менее 25 % педагогов будут иметь возможность предъявлять собственный опыт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iCs/>
              </w:rPr>
              <w:t>-</w:t>
            </w:r>
            <w:r>
              <w:rPr/>
              <w:t xml:space="preserve"> доля учителей-предметников, использую</w:t>
              <w:softHyphen/>
              <w:t>щих в профессиональной дея</w:t>
              <w:softHyphen/>
              <w:t>тельности компьютерные и Интер</w:t>
              <w:softHyphen/>
              <w:t>нет-технологии.</w:t>
            </w:r>
          </w:p>
          <w:p>
            <w:pPr>
              <w:pStyle w:val="Default"/>
              <w:jc w:val="both"/>
              <w:rPr/>
            </w:pPr>
            <w:r>
              <w:rPr/>
              <w:t>Наличие школьной медиатеки;</w:t>
            </w:r>
          </w:p>
          <w:p>
            <w:pPr>
              <w:pStyle w:val="Default"/>
              <w:jc w:val="both"/>
              <w:rPr/>
            </w:pPr>
            <w:r>
              <w:rPr/>
              <w:t>- доля педагогических работников, повы</w:t>
              <w:softHyphen/>
              <w:t>сивших свою квалификацию;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>-</w:t>
            </w:r>
            <w:r>
              <w:rPr/>
              <w:t xml:space="preserve"> количество педагогов, принимающих участие в различных организационных формах предъявления опыта работы на муниципальном, региональном и все</w:t>
              <w:softHyphen/>
              <w:t>российском уровнях (конкурсах, конфе</w:t>
              <w:softHyphen/>
              <w:t>ренциях, фестивалях, мастер-классах, педчтениях, курсах ПК, публикациях)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</w:rPr>
              <w:t>В организации образовате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менее 10 % школьников будет обучаться по индивидуальным учебным планам в соответствии с личностными склонностями и интересами, в том числе с использованием дистанционных форм и ресурсов образовательных с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25 % школьников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100 % школьников на уровне начального и основного общего образования будут вовлечены во внеуроч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100 % учащихся основной и старшей школы будет включено в исследовательскую и проект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-</w:t>
            </w:r>
            <w:r>
              <w:rPr/>
              <w:t xml:space="preserve"> Количество направлений (программ), по которым школа обеспечивает дополни</w:t>
              <w:softHyphen/>
              <w:t>тельное образован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 Участие педагогов и учащихся в му</w:t>
              <w:softHyphen/>
              <w:t>ниципальных, региональных, всерос</w:t>
              <w:softHyphen/>
              <w:t>сийских, международных Интернет-конференциях и сетевых проектах (ко</w:t>
              <w:softHyphen/>
              <w:t>личество участников и победителей).</w:t>
            </w:r>
          </w:p>
          <w:p>
            <w:pPr>
              <w:pStyle w:val="Default"/>
              <w:jc w:val="both"/>
              <w:rPr/>
            </w:pPr>
            <w:r>
              <w:rPr/>
              <w:t>Количество учащихся, участников олимпиад, научно-практических конфе</w:t>
              <w:softHyphen/>
              <w:t>ренций, творческих конкурсов, фестива</w:t>
              <w:softHyphen/>
              <w:t>лей, спортивных соревнований муници</w:t>
              <w:softHyphen/>
              <w:t>пального, регионального и всероссий</w:t>
              <w:softHyphen/>
              <w:t>ского уровн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Доля участников предметных олимпиад от количества учащихся 3-4 и  5-11 классов.</w:t>
            </w:r>
          </w:p>
          <w:p>
            <w:pPr>
              <w:pStyle w:val="Default"/>
              <w:jc w:val="both"/>
              <w:rPr/>
            </w:pPr>
            <w:r>
              <w:rPr/>
              <w:t>Доля участников научных конференций школьников от количества учащихся 2-4 и  5-11 классов.</w:t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1440" w:leader="none"/>
              </w:tabs>
              <w:ind w:right="408" w:hanging="0"/>
              <w:jc w:val="both"/>
              <w:rPr/>
            </w:pPr>
            <w:r>
              <w:rPr/>
              <w:t>-Функционирование в старшей школе профильных классов;</w:t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1440" w:leader="none"/>
              </w:tabs>
              <w:ind w:right="408" w:hanging="0"/>
              <w:jc w:val="both"/>
              <w:rPr/>
            </w:pPr>
            <w:r>
              <w:rPr/>
              <w:t>-Положительная динамика качества образования (не менее 50%)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</w:rPr>
              <w:t>В расширении партнерских отнош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менее 25 % родителей (законных представителей) будут включены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Default"/>
              <w:jc w:val="both"/>
              <w:rPr>
                <w:iCs/>
                <w:u w:val="single"/>
              </w:rPr>
            </w:pPr>
            <w:r>
              <w:rPr/>
              <w:t xml:space="preserve"> </w:t>
            </w:r>
            <w:r>
              <w:rPr/>
              <w:t>- не менее 5-7 партнеров (учреждений, организаций, физических лиц) будут участниками реализации основных и дополнительных общеобразовательных программ школ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реализации Программы развития на 2019-2023 гг. возможно возникновение рисков (угроз), которые могут снизить эффективность запланированных изменений. Чтобы исключить (минимизировать) их,  настоящая Программа обозначает следующую систему м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ind w:right="408" w:hanging="0"/>
              <w:jc w:val="both"/>
              <w:rPr/>
            </w:pPr>
            <w:r>
              <w:rPr>
                <w:iCs/>
              </w:rPr>
              <w:t>-</w:t>
            </w:r>
            <w:r>
              <w:rPr/>
              <w:t xml:space="preserve"> Рост количества договоров, заключенных с социальными партнёрами на совместную деятельность по выполнению задач ФГОС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Default"/>
        <w:ind w:firstLine="4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истема мер по минимизации рисков реализации Программ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Виды риск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Нормативно-правовые рис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отдельных нормативных документов или их отсутствие на момент разработки и начало внедрения Програм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статей </w:t>
            </w:r>
            <w:r>
              <w:rPr>
                <w:color w:val="0D0D0D"/>
              </w:rPr>
              <w:t xml:space="preserve">Федерального закона «Об образовании в Российской Федерации» </w:t>
            </w:r>
            <w:r>
              <w:rPr/>
              <w:t xml:space="preserve">от 29.12.2012 №273-ФЗ и нормативных правовых документов, регламентирующих деятельность и ответственность субъектов образовательных отношений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регулярный анализ нормативной базы школы на предмет ее актуальности, полноты, соответствия решаемым задача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зъяснительная работа руководства школы с педагогическим коллективом, родительской общественностью и партнерами социума 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реализации программных мероприятий, внесение в Программу корректив с учетом реализации новых направлений и программ, а также инфляционных процесс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расширению партнерских связей школы, выявлению источников дополнительных средств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онно - управленческие рис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школ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</w:t>
            </w:r>
            <w:r>
              <w:rPr>
                <w:color w:val="0D0D0D"/>
              </w:rPr>
              <w:t xml:space="preserve">Федерального закона «Об образовании в Российской Федерации» </w:t>
            </w:r>
            <w:r>
              <w:rPr/>
              <w:t>от 29.12.2012 №273-ФЗ  (статьи 6-9, 28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-нальной инициативы и компетентности у отдельных педагогов по реализации новых программ и образовательных технолог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готовность отдельных педагогов выстраивать партнерские отношения с другими субъектами образовательной  деятельности, партнерами социум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внутриучрежденческой системы развития педагога; разработка и использование эффективной системы  включения педагогов в реализацию инновационных проек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методическое сопровождение педагогов  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урсно-технологические рис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направлений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екращение плановых поставок необходимого оборудования для реализации ФГОС общего образования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ие педагогов и всего педагогического коллектива в конкурсах на получение субсидий, грантов для расширения возможностей развития ресурсной базы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и предусмотренные мероприятия по осуществлению, сопровождению и текущей коррекции Программа развития на 2019-2023 гг. являются определенной гарантией ее успешной и полноценной реализ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 w:before="240" w:after="60"/>
      <w:ind w:firstLine="709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0">
    <w:name w:val="Верхний колонтитул Знак"/>
    <w:qFormat/>
    <w:rPr>
      <w:rFonts w:eastAsia="Calibri"/>
      <w:sz w:val="28"/>
      <w:szCs w:val="28"/>
    </w:rPr>
  </w:style>
  <w:style w:type="character" w:styleId="Style21">
    <w:name w:val="Нижний колонтитул Знак"/>
    <w:qFormat/>
    <w:rPr>
      <w:rFonts w:eastAsia="Calibri"/>
      <w:sz w:val="28"/>
      <w:szCs w:val="28"/>
    </w:rPr>
  </w:style>
  <w:style w:type="character" w:styleId="Style22">
    <w:name w:val="Основной текст_"/>
    <w:qFormat/>
    <w:rPr>
      <w:spacing w:val="4"/>
      <w:sz w:val="25"/>
      <w:szCs w:val="25"/>
      <w:shd w:fill="FFFFFF" w:val="clear"/>
    </w:rPr>
  </w:style>
  <w:style w:type="character" w:styleId="File">
    <w:name w:val="file"/>
    <w:basedOn w:val="Style12"/>
    <w:qFormat/>
    <w:rPr/>
  </w:style>
  <w:style w:type="character" w:styleId="C1">
    <w:name w:val="c1"/>
    <w:basedOn w:val="Style12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134" w:right="0" w:hanging="1134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632A0E"/>
      <w:sz w:val="26"/>
      <w:szCs w:val="26"/>
    </w:rPr>
  </w:style>
  <w:style w:type="paragraph" w:styleId="Style2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14">
    <w:name w:val="Цитата1"/>
    <w:basedOn w:val="Normal"/>
    <w:qFormat/>
    <w:pPr>
      <w:ind w:left="284" w:right="-105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uppressAutoHyphens w:val="false"/>
      <w:ind w:firstLine="709"/>
    </w:pPr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  <w:spacing w:lineRule="auto" w:line="360"/>
      <w:ind w:firstLine="709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firstLine="709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firstLine="709"/>
    </w:pPr>
    <w:rPr>
      <w:rFonts w:eastAsia="Calibri"/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00" w:after="420"/>
    </w:pPr>
    <w:rPr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oal.ru/sites/default/files/files_doc/&#1042;&#1062;&#1055; &#1044;&#1086;&#1087;&#1086;&#1073;&#1088;&#1072;&#1079;&#1086;&#1074;&#1072;&#1085;&#1080;&#1077;.pdf" TargetMode="External"/><Relationship Id="rId6" Type="http://schemas.openxmlformats.org/officeDocument/2006/relationships/footer" Target="footer3.xml"/><Relationship Id="rId7" Type="http://schemas.openxmlformats.org/officeDocument/2006/relationships/hyperlink" Target="mailto:doal@lipetsk.ru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1:00Z</dcterms:created>
  <dc:creator>Alex</dc:creator>
  <dc:description/>
  <dc:language>en-US</dc:language>
  <cp:lastModifiedBy>4</cp:lastModifiedBy>
  <cp:lastPrinted>2018-07-31T16:33:00Z</cp:lastPrinted>
  <dcterms:modified xsi:type="dcterms:W3CDTF">2018-08-09T07:01:00Z</dcterms:modified>
  <cp:revision>2</cp:revision>
  <dc:subject/>
  <dc:title/>
</cp:coreProperties>
</file>