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истории МБОУ СОШ №4 г.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44"/>
        <w:gridCol w:w="1735"/>
        <w:gridCol w:w="236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иагностико-информационная област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результатов работы, ознакомление учителей с новыми формами рабо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рование учителей с целью выявления их потребностей и оказания методической помощ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 из опыта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выпускников  11-х классов к единому государственному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знаний на уроках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ьзование краеведческого материала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тбор и систематизация учебного материала в связи с переходом на ФГО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С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ровня знаний учащихся 5 классов по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и задачи на новый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ласть содержания образова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наний и умений учащихся по результатам итоговой аттестации учащихся 9 и 11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методической работы,  и составление календарно-тематического планирования на новой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 по истории,   обществознанию, экономике, праву и геогра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авовому воспитанию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ки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деля правовых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декады по ис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открытых уроков 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творческих работ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О.А.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команды к участию в историко-патриотической игре «Вперед, мальчиш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мероприятий, посвященных Дню защитника Оте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, подготовка их к участию в олимпиад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ступлений из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выпускников  11-х классов к единому государственному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знаний на уроках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спользование краеведческого материала на уро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бор и систематизация учебного материала в связи с переходом на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С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 между учителями начальных классов и среднего зв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успеваемости по истории в 5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готовка и проведение классных часов для учащихся начальных классов, с целью привития интереса к истории и обществознанию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зя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зя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сдаче итоговой аттес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мотрение экзаменационных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планирование работы на новый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ласть повышения квалификац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семин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МО из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выпускников  11-х классов к единому государственному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нтроль знаний на уро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ьзование краеведческого материала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бор и систематизация учебного материала в связи с переходом на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С.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крытых уроков и мероприятий в рамках предметной нед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ой методическ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тельной рабо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Самоанализы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новационная и экспериментальная область</w:t>
            </w:r>
          </w:p>
        </w:tc>
      </w:tr>
      <w:tr>
        <w:trPr>
          <w:trHeight w:val="8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учащихся 9 и 11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зменений и дополнений в экзаменационных материал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новых учебников и методическ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и подготовка их к участию в олимпиад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и умений учащихся 5-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16:00Z</dcterms:created>
  <dc:creator>Даша</dc:creator>
  <dc:description/>
  <cp:keywords/>
  <dc:language>en-US</dc:language>
  <cp:lastModifiedBy>Usr</cp:lastModifiedBy>
  <dcterms:modified xsi:type="dcterms:W3CDTF">2017-11-01T05:42:00Z</dcterms:modified>
  <cp:revision>3</cp:revision>
  <dc:subject/>
  <dc:title> </dc:title>
</cp:coreProperties>
</file>