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105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Heading1"/>
        <w:ind w:left="-567" w:right="-105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-567" w:right="-1050" w:hanging="0"/>
        <w:jc w:val="center"/>
        <w:rPr/>
      </w:pPr>
      <w:r>
        <w:rPr>
          <w:b/>
          <w:sz w:val="28"/>
          <w:szCs w:val="28"/>
        </w:rPr>
        <w:t>проведения  месячника «Здоровье» в МБОУ СОШ № 4 г. Липецка</w:t>
      </w:r>
    </w:p>
    <w:p>
      <w:pPr>
        <w:pStyle w:val="Normal"/>
        <w:ind w:right="-105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7г. - 20.12.2017г.</w:t>
      </w:r>
    </w:p>
    <w:p>
      <w:pPr>
        <w:pStyle w:val="Normal"/>
        <w:ind w:right="-105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3"/>
        <w:gridCol w:w="1800"/>
        <w:gridCol w:w="1980"/>
        <w:gridCol w:w="252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формированию навыков толерантного общения,  здорового образа жизни обучающихся, профилактике наркомании, токсикомании, кур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8в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, 8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пециалист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</w:t>
            </w:r>
          </w:p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С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Откажись от насил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пециалист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г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Живут на планете счастливые дети» в рамках программы «Я выбираю жизнь»  ко Всемирному дню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бластн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 «Расплата за ошибку» в рамках программы «Я выбираю жизнь» ко Всемирному дню борьбы со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 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бластн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Молодежь выбирает жизнь без СПИДа» в Доме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, 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ом по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 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Да, ЛОО «Родители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тветственность родителей за воспитание детей. ЗОЖ несовершеннолетних. Профилактика наркотической завис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СКН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, ОДН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филактическая программ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евнование классов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школьный  конкурс мини- плакатов «Наш класс – территория здоров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Единый стартовый  тематический час </w:t>
            </w:r>
            <w:r>
              <w:rPr>
                <w:rFonts w:eastAsia="Calibri"/>
                <w:sz w:val="28"/>
                <w:szCs w:val="28"/>
              </w:rPr>
              <w:t>«Здоровье – главная ценность жиз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курс классных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Уголков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– музыкальная программа для малыше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селая за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на лучшее проведение утренней гимнаст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агит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утренней заряд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ое питание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профилактика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шмоб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«Мы голосуем за здоровье!»  3-4 клас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знавательно - развивающие игр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Друзья Мойдодыра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« В гостях у витаминк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Что такое хорошо? Что такое плохо?»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-«Расти здоров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«Строим дом своего здоровья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– выбираем здоровье!»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«Твой выбор. Задумайся о будущем»  (профилактика курения, алкоголизма, нарком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каждого – богатство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Красная ленточка» ко Всемирному дню борьбы со СПИД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З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 беседа «Вредные последствия употребления психоактивных вещ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 п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З.А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Подросток и ЗОЖ (антинаркотическое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лкогольное просвещение).  Ответственность несовершеннолетних за правонару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 по </w:t>
            </w:r>
          </w:p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Акция “Движение жизнь” </w:t>
            </w:r>
          </w:p>
          <w:p>
            <w:pPr>
              <w:pStyle w:val="Normal"/>
              <w:ind w:right="-105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ное выступление по баскетболу</w:t>
            </w:r>
          </w:p>
          <w:p>
            <w:pPr>
              <w:pStyle w:val="Normal"/>
              <w:ind w:right="-105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ное выступление по волейболу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ное выступление по классической борь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 Н.М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ев И.С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 к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а А.В.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педагогов и родителей п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е экстремистских проявлений в подростковой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 «Отношение граждан к проявлениям экстремизма в подростковой ср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2.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а А.В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патруль в микрорайон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комитет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, групповые 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по направлениям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едупреждение семейного неблагополучия, жестокого обращения с детьм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офилактика алкогольной, наркотической зависимостей среди несовершеннолетних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меры административной, уголовной ответственности за участие несовершеннолетних в несанкционирован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офилактика правонарушений,  преступлений в подростков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утки здоровья на образовательных предметах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ктант с элементами списывани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словицы о здоровь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Что такое здоровье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тение стихотворений  о здоровом образе жизн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ind w:hanging="1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Здоровое питание»,</w:t>
            </w:r>
          </w:p>
          <w:p>
            <w:pPr>
              <w:pStyle w:val="Normal"/>
              <w:ind w:hanging="1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Режим дня», </w:t>
            </w:r>
          </w:p>
          <w:p>
            <w:pPr>
              <w:pStyle w:val="Normal"/>
              <w:ind w:hanging="1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ind w:hanging="11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ОРКСЭ</w:t>
            </w:r>
          </w:p>
          <w:p>
            <w:pPr>
              <w:pStyle w:val="Normal"/>
              <w:ind w:hanging="11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усская кухн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ешение задач про здоровый образ жизн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Что такое вирусы.  Как не заразиться гриппом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е здоровье - мое будуще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такое закали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ье и здоровый образ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т наркотикам! Мой выбор -ЗОЖ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я знаю о ВИЧ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ИЧ и СПИД - болезни 21 век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оведение человека в Ч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- «Скажи жизни «да»;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Если хочешь быть здоров»;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- «Детям о здоровье»;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Шаг за шагом к погибели»(по профилактик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инецкая Е.В.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Как питаешься, так и улыбаеш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ая Е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ние улыбкой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ест против курения»;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за шагом к погибели» (по профилакти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ая Е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Мо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пятимину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правиться с волнением»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строй на продуктивную работ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ина Л.В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с использованием методик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евожность, «Ш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7-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ботоспособности, утомляемости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го состояния по методике Люшер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Общешкольная линейка (открытие месячника «Здоровье») «Здоровая школа-это м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на тематическом стенде об участии родителей и учащихся в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КДНиЗП Левобережного округа, Левобережный районный суд г.Липецка, УМВД России по г.Липец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ые программы, станционные  программы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у дня - мы друзья!»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да берутся  грязнульки?»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достижения»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чи-здорови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по 20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через внеурочную  деятельность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ноября по 20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для начальных классов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физкультразм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Классные часы с использованием мультимедийных ресурсов  «Урок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ноября по 20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во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лимпийские чемпи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хова А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134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6:00Z</dcterms:created>
  <dc:creator>USER</dc:creator>
  <dc:description/>
  <cp:keywords/>
  <dc:language>en-US</dc:language>
  <cp:lastModifiedBy>Чепрасова Ольга Викторовна</cp:lastModifiedBy>
  <cp:lastPrinted>2017-11-16T08:07:00Z</cp:lastPrinted>
  <dcterms:modified xsi:type="dcterms:W3CDTF">2017-11-16T05:44:00Z</dcterms:modified>
  <cp:revision>68</cp:revision>
  <dc:subject/>
  <dc:title/>
</cp:coreProperties>
</file>