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</w:t>
      </w:r>
      <w:r>
        <w:rPr>
          <w:b/>
        </w:rPr>
        <w:t>ПОЯСНИТЕЛЬНАЯ  ЗАПИ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общеразвивающая  программа «Поиск» имеет гражданско-патриотическую направленность. Она предусматривает знакомство учащихся с героическими страницами истории России, родного края, основами музееведения и экскурсионного дела. Музей МБОУ СОШ №4 является центром патриотического воспитания в школе, поэтому определённая часть времени занятий отводится на знакомство с историей школы, славными боевыми и трудовыми традициями её выпускников и учител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зна, актуальность, педагогическая целесообразность программ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shd w:fill="FFFFFF" w:val="clear"/>
        <w:spacing w:before="320" w:after="320"/>
        <w:ind w:firstLine="708"/>
        <w:rPr/>
      </w:pPr>
      <w:r>
        <w:rPr>
          <w:sz w:val="22"/>
          <w:szCs w:val="22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/>
        <w:t xml:space="preserve">                                                                                                      Краеведение и музееведение в системе образования являются традиционными и эффективными средствами обучения и воспитания у школьников любви к родному краю. Одним из условий успешного решения познавательных и воспитательных задач школы </w:t>
      </w:r>
      <w:r>
        <w:rPr>
          <w:color w:val="000000"/>
        </w:rPr>
        <w:t>является организация работы школьного музея. Его создание в школе вызвано стремлением участников образовательного процесса знать больше о своей местности, школе; о людях, которые здесь жили и живут, трудились и трудятся в настоящее время, а также желанием сохранить историю своей малой Родины.</w:t>
      </w:r>
    </w:p>
    <w:p>
      <w:pPr>
        <w:pStyle w:val="Normal"/>
        <w:shd w:fill="FFFFFF" w:val="clear"/>
        <w:spacing w:before="320" w:after="320"/>
        <w:rPr/>
      </w:pPr>
      <w:r>
        <w:rPr/>
        <w:t xml:space="preserve">  </w:t>
      </w:r>
      <w:r>
        <w:rPr/>
        <w:t>Школьный музей — это музей в миниатюре, отражающий узкие локальные темы истории района. Тесно связанный со всем образовательным процессом школы, он создает благоприятные условия для индивидуальной и коллективной деятельности учащихся, помогает развивать у них умения самостоятельно пополнять свои знания, ориентироваться в потоке научной и политической информации.                                        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 — успеть сохранить для будущих поколений все ценное и достойное. Если не фиксировать события и явления «по горячим следам», то позже их изучение потребует много сил и времени. Поэтому фиксация происходящих событий или явлений природы является актуальной задачей школьного музея. Фотосъемка и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 — все это является важным средством документирования истории родного края</w:t>
      </w:r>
    </w:p>
    <w:p>
      <w:pPr>
        <w:pStyle w:val="Style18"/>
        <w:ind w:left="0" w:firstLine="720"/>
        <w:rPr/>
      </w:pPr>
      <w:r>
        <w:rPr/>
        <w:t>Данное направление работы предполагает непосредственное участие учащихся и учителей в поисково – исследовательской работе по изучению истории города , района, родной школы. Для этого необходимо:</w:t>
      </w:r>
    </w:p>
    <w:p>
      <w:pPr>
        <w:pStyle w:val="Style18"/>
        <w:numPr>
          <w:ilvl w:val="0"/>
          <w:numId w:val="1"/>
        </w:numPr>
        <w:shd w:fill="FFFFFF" w:val="clear"/>
        <w:spacing w:before="320" w:after="320"/>
        <w:contextualSpacing/>
        <w:rPr/>
      </w:pPr>
      <w:r>
        <w:rPr/>
        <w:t>продолжить обучение учащихся методам поисково-исследовательской работы;</w:t>
      </w:r>
    </w:p>
    <w:p>
      <w:pPr>
        <w:pStyle w:val="Style18"/>
        <w:numPr>
          <w:ilvl w:val="0"/>
          <w:numId w:val="1"/>
        </w:numPr>
        <w:shd w:fill="FFFFFF" w:val="clear"/>
        <w:spacing w:before="320" w:after="320"/>
        <w:contextualSpacing/>
        <w:rPr/>
      </w:pPr>
      <w:r>
        <w:rPr/>
        <w:t>проводить в музее совместные мероприятия: встречи, вечера, конференции, беседы, литературно-исторические композиции, экскурсии и др.;</w:t>
      </w:r>
    </w:p>
    <w:p>
      <w:pPr>
        <w:pStyle w:val="Style18"/>
        <w:numPr>
          <w:ilvl w:val="0"/>
          <w:numId w:val="1"/>
        </w:numPr>
        <w:shd w:fill="FFFFFF" w:val="clear"/>
        <w:spacing w:before="320" w:after="320"/>
        <w:contextualSpacing/>
        <w:rPr/>
      </w:pPr>
      <w:r>
        <w:rPr/>
        <w:t>использовать материалы музея на уроках истории, русской литературы, изобразительного искусства, технологии;</w:t>
      </w:r>
    </w:p>
    <w:p>
      <w:pPr>
        <w:pStyle w:val="Style18"/>
        <w:numPr>
          <w:ilvl w:val="0"/>
          <w:numId w:val="1"/>
        </w:numPr>
        <w:shd w:fill="FFFFFF" w:val="clear"/>
        <w:spacing w:before="320" w:after="320"/>
        <w:contextualSpacing/>
        <w:rPr/>
      </w:pPr>
      <w:r>
        <w:rPr/>
        <w:t>создать фонд  мультимедийных  презентац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проводить на базе музея  окружных семинаров учителей истории, заместителей директоров по воспитательной работе</w:t>
      </w:r>
    </w:p>
    <w:p>
      <w:pPr>
        <w:pStyle w:val="Normal"/>
        <w:shd w:fill="FFFFFF" w:val="clear"/>
        <w:spacing w:before="320" w:after="320"/>
        <w:ind w:firstLine="708"/>
        <w:rPr/>
      </w:pPr>
      <w:r>
        <w:rPr/>
        <w:t xml:space="preserve"> </w:t>
      </w:r>
      <w:r>
        <w:rPr/>
        <w:t>Главный критерий повседневной работы музея — это проведение экскурсий и других форм массовой работы . При этом должен поддерживаться высокий теоретический и методический уровень этих мероприятий, комплексный подход, актуальность и занимательность, учет возраста, интересов и знаний участников, опора на экспозицию, материалы и актив музея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Модифицированная дополнительная общеразвивающая  образовательная программа – программа дополнительного образования, составлена на основе типовой программы «Активисты школьного музея» Министерства просвещения СССР 1982 года, автор А.И. Шкурко и на основе типовой программы «Юные туристы-краеведы» Министерства образования и науки Российской Федерации 2006 года, авторы Смирнов Д.В.. Константинов Ю.С., Маслов А.Г., а также использовалась примерная  программа «Юные краеведы – исследователи» МОУ ДОД  «Липецкий городской Центр детского и юношеского туризма», 2005года, авторы Мезенцева Л.Д., Правдина Т.В. Эти программы скорректированы и адаптированы под условия учреждения в соответствии со спецификой музея МБОУ СОШ №4,  истории школы и Левобереж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сновная цель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и 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России. Воспитание чувства патриотизма, любви к родине, гордости за её прошлое, стремление участвовать в созидательной деятельности во имя Отечества, что на данный момент является наиболее востребованным в современном обще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чи программы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дальнейшее совершенствование деятельности школьного музея по военно- патриотическому воспитанию школьников.</w:t>
      </w:r>
    </w:p>
    <w:p>
      <w:pPr>
        <w:pStyle w:val="Normal"/>
        <w:numPr>
          <w:ilvl w:val="0"/>
          <w:numId w:val="8"/>
        </w:numPr>
        <w:rPr/>
      </w:pPr>
      <w:r>
        <w:rPr/>
        <w:t>Роль музея в учебно- воспитательной работе школы: использование экспозиций и фондов музея на уроках, во внеурочное время, в профориентации школьников.</w:t>
      </w:r>
    </w:p>
    <w:p>
      <w:pPr>
        <w:pStyle w:val="Normal"/>
        <w:numPr>
          <w:ilvl w:val="0"/>
          <w:numId w:val="8"/>
        </w:numPr>
        <w:rPr/>
      </w:pPr>
      <w:r>
        <w:rPr/>
        <w:t>Военно – патриотическая работа, проводимая музеем с учащимися допризывного и призывного возрастов.</w:t>
      </w:r>
    </w:p>
    <w:p>
      <w:pPr>
        <w:pStyle w:val="Normal"/>
        <w:numPr>
          <w:ilvl w:val="0"/>
          <w:numId w:val="8"/>
        </w:numPr>
        <w:rPr/>
      </w:pPr>
      <w:r>
        <w:rPr/>
        <w:t>Связь школьного музея с государственными музеями, архивами, комиссиями и комитетами ветеранов войны и труда.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оисковой работы, пополнение фондов новыми материалами, отражающими ратные и трудовые подвиги нашего народа.</w:t>
      </w:r>
    </w:p>
    <w:p>
      <w:pPr>
        <w:pStyle w:val="Normal"/>
        <w:numPr>
          <w:ilvl w:val="0"/>
          <w:numId w:val="8"/>
        </w:numPr>
        <w:rPr/>
      </w:pPr>
      <w:r>
        <w:rPr/>
        <w:t>Правильность учета и хранения фондов музея, постановка на государственный учет и передача наиболее ценных экспонатов на хранение.</w:t>
      </w:r>
    </w:p>
    <w:p>
      <w:pPr>
        <w:pStyle w:val="Normal"/>
        <w:numPr>
          <w:ilvl w:val="0"/>
          <w:numId w:val="8"/>
        </w:numPr>
        <w:rPr/>
      </w:pPr>
      <w:r>
        <w:rPr/>
        <w:t>Эстетика оформления экспозиций.</w:t>
      </w:r>
    </w:p>
    <w:p>
      <w:pPr>
        <w:pStyle w:val="Normal"/>
        <w:numPr>
          <w:ilvl w:val="0"/>
          <w:numId w:val="8"/>
        </w:numPr>
        <w:rPr/>
      </w:pPr>
      <w:r>
        <w:rPr/>
        <w:t>Туристско – краеведческие возможности родного края, посещение мест боевой и трудовой славы.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городских мероприятиях.</w:t>
      </w:r>
    </w:p>
    <w:p>
      <w:pPr>
        <w:pStyle w:val="Normal"/>
        <w:shd w:fill="FFFFFF" w:val="clear"/>
        <w:spacing w:before="320" w:after="320"/>
        <w:ind w:firstLine="708"/>
        <w:rPr/>
      </w:pPr>
      <w:r>
        <w:rPr>
          <w:b/>
        </w:rPr>
        <w:t xml:space="preserve">Отличительная особенность данной программы- это вовлечение в работу музея значительного числа школьников, их родителей, учителей, ветеранов войны и труда. </w:t>
      </w:r>
    </w:p>
    <w:p>
      <w:pPr>
        <w:pStyle w:val="Normal"/>
        <w:rPr/>
      </w:pPr>
      <w:r>
        <w:rPr>
          <w:b/>
        </w:rPr>
        <w:t>Программа ориентирована на все возрастные категории учащихся</w:t>
      </w:r>
      <w:r>
        <w:rPr/>
        <w:t xml:space="preserve">.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Срок реализации программы: 3года</w:t>
      </w:r>
    </w:p>
    <w:p>
      <w:pPr>
        <w:pStyle w:val="Normal"/>
        <w:rPr/>
      </w:pPr>
      <w:r>
        <w:rPr>
          <w:b/>
        </w:rPr>
        <w:t xml:space="preserve">Этапы реализации Программы </w:t>
      </w:r>
    </w:p>
    <w:p>
      <w:pPr>
        <w:pStyle w:val="Normal"/>
        <w:rPr/>
      </w:pPr>
      <w:r>
        <w:rPr>
          <w:b/>
        </w:rPr>
        <w:t>Первый этап</w:t>
      </w:r>
      <w:r>
        <w:rPr/>
        <w:t> — информационно-познавательный -1ый год обучения</w:t>
      </w:r>
    </w:p>
    <w:p>
      <w:pPr>
        <w:pStyle w:val="Normal"/>
        <w:shd w:fill="FFFFFF" w:val="clear"/>
        <w:spacing w:before="320" w:after="320"/>
        <w:rPr/>
      </w:pPr>
      <w:r>
        <w:rPr/>
        <w:t>На этом этапе осуществлен сбор краеведческого материала, ознакомление с экспозициями  музейных  комнат, основным и вспомогательными фондами  На заседаниях актива музея разработка  перспективного плана мероприятий работы школьного музея.</w:t>
      </w:r>
    </w:p>
    <w:p>
      <w:pPr>
        <w:pStyle w:val="Normal"/>
        <w:shd w:fill="FFFFFF" w:val="clear"/>
        <w:spacing w:before="320" w:after="320"/>
        <w:rPr/>
      </w:pPr>
      <w:r>
        <w:rPr>
          <w:b/>
        </w:rPr>
        <w:t>Второй этап</w:t>
      </w:r>
      <w:r>
        <w:rPr/>
        <w:t> — операционно-деятельностный – 2ой  год обучения</w:t>
      </w:r>
    </w:p>
    <w:p>
      <w:pPr>
        <w:pStyle w:val="Normal"/>
        <w:shd w:fill="FFFFFF" w:val="clear"/>
        <w:spacing w:before="320" w:after="320"/>
        <w:rPr/>
      </w:pPr>
      <w:r>
        <w:rPr/>
        <w:t> </w:t>
      </w:r>
      <w:r>
        <w:rPr/>
        <w:t>На этом этапе активисты музея овладевают навыками и умениями работать с источником, описывать объекты, оформлять экспозиции.</w:t>
      </w:r>
    </w:p>
    <w:p>
      <w:pPr>
        <w:pStyle w:val="Normal"/>
        <w:shd w:fill="FFFFFF" w:val="clear"/>
        <w:spacing w:before="320" w:after="320"/>
        <w:rPr/>
      </w:pPr>
      <w:r>
        <w:rPr>
          <w:b/>
        </w:rPr>
        <w:t>Третий этап</w:t>
      </w:r>
      <w:r>
        <w:rPr/>
        <w:t> — практико-ориентационный – 3ий год обучения</w:t>
      </w:r>
    </w:p>
    <w:p>
      <w:pPr>
        <w:pStyle w:val="Normal"/>
        <w:shd w:fill="FFFFFF" w:val="clear"/>
        <w:spacing w:before="320" w:after="320"/>
        <w:rPr/>
      </w:pPr>
      <w:r>
        <w:rPr/>
        <w:t xml:space="preserve">Результатом работы на данном этапе должно стать овладение учащимися спецификой работы в школьном музее и основами научно-исследовательской деятельности, принимать участие в организации и проведении мероприятий героико-патриотической направленности на базе школьного музея.           </w:t>
      </w:r>
    </w:p>
    <w:p>
      <w:pPr>
        <w:pStyle w:val="Normal"/>
        <w:shd w:fill="FFFFFF" w:val="clear"/>
        <w:spacing w:before="320" w:after="32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УПРАВЛЕНИЕ  </w:t>
      </w:r>
      <w:r>
        <w:rPr>
          <w:b/>
          <w:i/>
          <w:sz w:val="22"/>
          <w:szCs w:val="22"/>
          <w:u w:val="single"/>
        </w:rPr>
        <w:t>ПРОГРАММОЙ</w:t>
      </w:r>
    </w:p>
    <w:p>
      <w:pPr>
        <w:pStyle w:val="Normal"/>
        <w:shd w:fill="FFFFFF" w:val="clear"/>
        <w:spacing w:before="320" w:after="320"/>
        <w:rPr/>
      </w:pPr>
      <w:r>
        <w:rPr/>
        <w:t>Управление программой осуществляется советом музея, в состав которого входят: заместитель директора школы по воспитательной работе, руководитель музея, учитель истории, библиотекарь,  представитель местного совета ветеранов войны и труда, учителя школы, родители</w:t>
      </w:r>
      <w:r>
        <w:rPr>
          <w:sz w:val="28"/>
          <w:szCs w:val="28"/>
        </w:rPr>
        <w:t xml:space="preserve">, </w:t>
      </w:r>
      <w:r>
        <w:rPr/>
        <w:t>учащие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0" w:after="3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 результаты.</w:t>
      </w:r>
    </w:p>
    <w:p>
      <w:pPr>
        <w:pStyle w:val="Normal"/>
        <w:shd w:fill="FFFFFF" w:val="clear"/>
        <w:spacing w:before="320" w:after="320"/>
        <w:rPr/>
      </w:pPr>
      <w:r>
        <w:rPr/>
        <w:t>1. Данная программа открывает широкие возможности для разностороннего развития учащихся, так как в ней в единстве решаются разнообразные образовательные и воспитательные задачи. Реализация программы оказывает большое влияние на развитие личности школьника, на процесс обучения и воспитания детей, на формирование их социальной активности, привитие бережного отношения к природе, воспитание чувства любви к Родине.</w:t>
      </w:r>
    </w:p>
    <w:p>
      <w:pPr>
        <w:pStyle w:val="Normal"/>
        <w:shd w:fill="FFFFFF" w:val="clear"/>
        <w:spacing w:before="320" w:after="320"/>
        <w:rPr/>
      </w:pPr>
      <w:r>
        <w:rPr/>
        <w:t>2. Повышается образовательный уровень всех участников программы, у них формируются новые навыки получения знаний, возрастает интерес к изучению родного края. Работа по этой программе может сформировать у учащихся устойчивый интерес к истории своего народа, материальной и духовной культуре.</w:t>
      </w:r>
    </w:p>
    <w:p>
      <w:pPr>
        <w:pStyle w:val="Normal"/>
        <w:shd w:fill="FFFFFF" w:val="clear"/>
        <w:spacing w:before="320" w:after="0"/>
        <w:rPr/>
      </w:pPr>
      <w:r>
        <w:rPr/>
        <w:t>3. Фонды музея пополняются новыми материалами, создаются летописи школы, района проживания.</w:t>
      </w:r>
    </w:p>
    <w:p>
      <w:pPr>
        <w:pStyle w:val="Normal"/>
        <w:rPr/>
      </w:pPr>
      <w:r>
        <w:rPr/>
        <w:t>4.Участие в краеведческих играх, конкурсах ,соревнован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Методическое обеспечение программы.</w:t>
      </w:r>
    </w:p>
    <w:p>
      <w:pPr>
        <w:pStyle w:val="Normal"/>
        <w:ind w:firstLine="709"/>
        <w:rPr/>
      </w:pPr>
      <w:r>
        <w:rPr/>
        <w:t xml:space="preserve">Программа основана на сочетании в каждом занятии, по каждой теме теоретических и практических форм работы таким образом, чтобы они дополняли и обогащали друг друга. При обучении необходимо использовать наглядные  пособия: технические средства обучения ( в том числе –слайдфильмы, видеофильмы, электронные компьютерные презентации), карты, схемы, таблицы, иллюстрации, туристское снаряжение и оборудование.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ограмма реализуется следующими формами работы:</w:t>
      </w:r>
    </w:p>
    <w:p>
      <w:pPr>
        <w:pStyle w:val="Normal"/>
        <w:ind w:firstLine="709"/>
        <w:rPr/>
      </w:pPr>
      <w:r>
        <w:rPr/>
        <w:t>- массовые (краеведческие вечера, викторины, игры,  туристские соревнования, и др.);</w:t>
      </w:r>
    </w:p>
    <w:p>
      <w:pPr>
        <w:pStyle w:val="Normal"/>
        <w:ind w:firstLine="709"/>
        <w:rPr/>
      </w:pPr>
      <w:r>
        <w:rPr/>
        <w:t>- групповые (экскурсии, подвижные игры,  круглые столы, мини-соревнования, состязания на природе и в помещении, фенологические наблюдения,  походы, экспедиции);</w:t>
      </w:r>
    </w:p>
    <w:p>
      <w:pPr>
        <w:pStyle w:val="Normal"/>
        <w:ind w:firstLine="709"/>
        <w:rPr/>
      </w:pPr>
      <w:r>
        <w:rPr/>
        <w:t>- индивидуальные (изучение литературы, работа с документальными материалами архива, музеев, записи воспоминаний, выполнение познавательных заданий, составление родословных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 литерату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1.Богусловский С.Р., Школьный Литературный музей- клуб, М., 1989 Б.Н. Годунов</w:t>
      </w:r>
      <w:r>
        <w:rPr>
          <w:sz w:val="32"/>
          <w:szCs w:val="32"/>
        </w:rPr>
        <w:t>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2. Гладышева Л.Б. Музейная педагогика 2003год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Методика историко-краеведческой работы в школе, под редакцией Н.С.Борисова. М.,1982</w:t>
      </w:r>
    </w:p>
    <w:p>
      <w:pPr>
        <w:pStyle w:val="Normal"/>
        <w:rPr/>
      </w:pPr>
      <w:r>
        <w:rPr/>
        <w:t>4. Музей образовательного учреждения. Проблемы, опыт, перспективы. Сборник нормативно-правовых и методических материалов. Новосибирск, НИПК И ПРО,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гризко З.А.,  Элькин Г. Ю., Школьные музеи. М.,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Школьные музеи. Сборник документов, М.,1987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hanging="284"/>
        <w:rPr/>
      </w:pPr>
      <w:r>
        <w:rPr>
          <w:bCs/>
        </w:rPr>
        <w:t xml:space="preserve">     </w:t>
      </w:r>
      <w:r>
        <w:rPr>
          <w:bCs/>
        </w:rPr>
        <w:t xml:space="preserve">7.  Сборник программно-методических материалов по краеведению: 3-11 классы / под ред.         Л.А. Черных. – Липецк: ИРО, 2007. – 210 с.                                                                                           </w:t>
      </w:r>
      <w:r>
        <w:rPr/>
        <w:t xml:space="preserve"> 8.   Персин.А.И. Краеведение и школьные музеи – М., 2006.</w:t>
      </w:r>
    </w:p>
    <w:p>
      <w:pPr>
        <w:pStyle w:val="Normal"/>
        <w:rPr/>
      </w:pPr>
      <w:r>
        <w:rPr/>
        <w:t>9.  .Алёшин В.М. Карта в спортивном ориентировании. М.: Физкультура и спорт, 1983.</w:t>
      </w:r>
    </w:p>
    <w:p>
      <w:pPr>
        <w:pStyle w:val="Normal"/>
        <w:rPr/>
      </w:pPr>
      <w:r>
        <w:rPr/>
        <w:t>10 .  Алёшин В.М., Серебренников А.В. Туристская топография. М.: Профиздат, 1985.</w:t>
      </w:r>
    </w:p>
    <w:p>
      <w:pPr>
        <w:pStyle w:val="Normal"/>
        <w:rPr/>
      </w:pPr>
      <w:r>
        <w:rPr/>
        <w:t>11.Акимушкин И.И. Проблемы экологии. М.: Молодая гвардия, 1985.</w:t>
      </w:r>
    </w:p>
    <w:p>
      <w:pPr>
        <w:pStyle w:val="Normal"/>
        <w:ind w:left="-426" w:hanging="141"/>
        <w:rPr/>
      </w:pPr>
      <w:r>
        <w:rPr/>
        <w:t xml:space="preserve">          </w:t>
      </w:r>
      <w:r>
        <w:rPr/>
        <w:t>12. Ахтырцев А.В. Атлас Липецкой области. М., 1994.</w:t>
      </w:r>
    </w:p>
    <w:p>
      <w:pPr>
        <w:pStyle w:val="Normal"/>
        <w:rPr/>
      </w:pPr>
      <w:r>
        <w:rPr/>
        <w:t>13. Горлов В., Новосельцев А. Елец веками строился. – Липецк, 1993.</w:t>
      </w:r>
    </w:p>
    <w:p>
      <w:pPr>
        <w:pStyle w:val="Normal"/>
        <w:rPr/>
      </w:pPr>
      <w:r>
        <w:rPr/>
        <w:t>14. Горлов В., Новосельцев А. Вознесенский собор в Ельце. – Липецк, 1992.</w:t>
      </w:r>
    </w:p>
    <w:p>
      <w:pPr>
        <w:pStyle w:val="Normal"/>
        <w:rPr/>
      </w:pPr>
      <w:r>
        <w:rPr/>
        <w:t>15. Записки (выпуск 2). Сост. Клоков А.Ю. – Липецк, 1999.</w:t>
      </w:r>
    </w:p>
    <w:p>
      <w:pPr>
        <w:pStyle w:val="Normal"/>
        <w:rPr/>
      </w:pPr>
      <w:r>
        <w:rPr/>
        <w:t>16. Заповедник «Галичья гора». – Тула, 1993.</w:t>
      </w:r>
    </w:p>
    <w:p>
      <w:pPr>
        <w:pStyle w:val="Normal"/>
        <w:rPr/>
      </w:pPr>
      <w:r>
        <w:rPr/>
        <w:t>17. Из истории Липецкого края. – Воронеж, 1965.</w:t>
      </w:r>
    </w:p>
    <w:p>
      <w:pPr>
        <w:pStyle w:val="Normal"/>
        <w:rPr/>
      </w:pPr>
      <w:r>
        <w:rPr/>
        <w:t>18. Колтаков В.М. Липецк.Страницы истории. – Липецк, 1995.</w:t>
      </w:r>
    </w:p>
    <w:p>
      <w:pPr>
        <w:pStyle w:val="Normal"/>
        <w:rPr/>
      </w:pPr>
      <w:r>
        <w:rPr/>
        <w:t>19. Краткая история Липецкого края. – Воронеж., 19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чебно-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95"/>
        <w:gridCol w:w="819"/>
        <w:gridCol w:w="1885"/>
        <w:gridCol w:w="180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Раздел         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личество часов</w:t>
            </w:r>
          </w:p>
        </w:tc>
      </w:tr>
      <w:tr>
        <w:trPr>
          <w:trHeight w:val="4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узее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узейного дела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 и школьные музеи в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 его специфика и место в музейной 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работа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хранение фондов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экскурсионная работа школьного музе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миним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раевед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ое Липецкого края в памятниках истории, культуры, градо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ультура современного Липец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еменность районов города Липец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ориентир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Липецкого кр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наменитые земля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>
          <w:trHeight w:val="8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туристко-спортивных и краеведческих 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>
          <w:trHeight w:val="7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ённых выпускникам школы участникам ВОв,  и локальных вой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, конкурсов, викторин, посвящённых юбилейным и историческим дата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свящённых 75-летию Великой Побед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ab/>
              <w:t xml:space="preserve">            </w:t>
            </w:r>
            <w:r>
              <w:rPr>
                <w:b/>
              </w:rPr>
              <w:t>Все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5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изучаемого курс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ведение в музееведение (10 ч.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Роль и место школьного музея в системе воспитания и обучения. Школьный музей как одно из средств связи школы с жизнью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стория музейного дела России (20 ч.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оложение об экспедиции. Цель и задачи экспедиции на современном этапе. Экспедиционные задания программы деятельности экспедиции.  Содержание экспеди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Виды музеев: исторические, литературные, краеведческие, художественные, палеонтологические, естественные, объединенные. Особенности экскурсий в различных видах музеев. Музеи  г. Липецк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Краеведение и школьные музеи России (15 ч.)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  </w:t>
      </w:r>
      <w:r>
        <w:rPr/>
        <w:t xml:space="preserve">Понятие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 Музеефикация объектов наследия как способ их охраны и использования. </w:t>
      </w:r>
    </w:p>
    <w:p>
      <w:pPr>
        <w:pStyle w:val="Normal"/>
        <w:jc w:val="both"/>
        <w:rPr/>
      </w:pPr>
      <w:r>
        <w:rPr/>
        <w:t>Творческое сочинение учащихся «Наследие, которым я дорожу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Школьный музей его специфика и место в музейной сети  (20 ч.) </w:t>
      </w:r>
    </w:p>
    <w:p>
      <w:pPr>
        <w:pStyle w:val="Normal"/>
        <w:jc w:val="both"/>
        <w:rPr/>
      </w:pPr>
      <w:r>
        <w:rPr/>
        <w:t>Школьный 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Normal"/>
        <w:jc w:val="both"/>
        <w:rPr/>
      </w:pPr>
      <w:r>
        <w:rPr/>
        <w:t>Подготовка проектов, обсуждение и принятие Устава (Положения) и концепции школьного музея. 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содействия (попечителей) школьного музея и утверждение его состава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ab/>
        <w:t>Краеведческая работа школьного музея (10 ч.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ланирование поисковой работы, формы и виды поисково-исследовательской деятельности. Работа в библиотеке, государственном музее, архиве. Переписка с ветеранами войны и труда, учёными краеведами и другими научно-исследовательскими учреждени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Учёт и хранение фондов школьного музея (20 ч.)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Основной фонд и его состав фото и ксерокопии, письменных и печатных материалов, копий художественных произведений, макеты, таблицы, схемы.</w:t>
      </w:r>
    </w:p>
    <w:p>
      <w:pPr>
        <w:pStyle w:val="Normal"/>
        <w:ind w:firstLine="142"/>
        <w:rPr/>
      </w:pPr>
      <w:r>
        <w:rPr/>
        <w:t>Основной фонд и его состав фото и ксерокопии, письменных и печатных материалов, копий художественных произведений, макеты, таблицы, схемы.</w:t>
      </w:r>
    </w:p>
    <w:p>
      <w:pPr>
        <w:pStyle w:val="Normal"/>
        <w:rPr/>
      </w:pPr>
      <w:r>
        <w:rPr/>
        <w:t>Пути комплектования фондов школьного музея. Учет и хранение фондов. Инвентарная книга.</w:t>
      </w:r>
    </w:p>
    <w:p>
      <w:pPr>
        <w:pStyle w:val="Normal"/>
        <w:rPr/>
      </w:pPr>
      <w:r>
        <w:rPr/>
        <w:t>Научное определение и описание музейных материалов. Шифровка собранных предметов и документов. Порядок приема и выдачи музейных материалов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ктив школьного музея (20 ч.)</w:t>
      </w:r>
    </w:p>
    <w:p>
      <w:pPr>
        <w:pStyle w:val="Normal"/>
        <w:rPr/>
      </w:pPr>
      <w:r>
        <w:rPr/>
        <w:t>Пути комплектования фондов школьного музея. Учет и хранение фондов. Инвентарная книга.</w:t>
      </w:r>
    </w:p>
    <w:p>
      <w:pPr>
        <w:pStyle w:val="Normal"/>
        <w:rPr/>
      </w:pPr>
      <w:r>
        <w:rPr/>
        <w:t xml:space="preserve"> </w:t>
      </w:r>
      <w:r>
        <w:rPr/>
        <w:t>Научное определение и описание музейных материалов. Шифровка собранных предметов и документов. Порядок приема и выдачи музейных матер</w:t>
      </w:r>
      <w:r>
        <w:rPr>
          <w:b/>
        </w:rPr>
        <w:t xml:space="preserve"> </w:t>
      </w:r>
      <w:r>
        <w:rPr/>
        <w:t xml:space="preserve">Экскурсия- одна из основных форм работы музея. Работа экскурсовода одна из главных форм общественной  деятельности школьников.   Экскурсии по музею с классными коллективами.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</w:rPr>
        <w:t>Экспозиция школьного музея (25 ч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397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25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1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25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3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ab/>
        <w:t>Экспозиция школьного музея. Идейный замысел и тематическая структура экспозиции. Тематико – хронологический метод- основной метод экспозиции.</w:t>
      </w:r>
    </w:p>
    <w:p>
      <w:pPr>
        <w:pStyle w:val="Normal"/>
        <w:ind w:left="-142" w:hanging="0"/>
        <w:rPr/>
      </w:pPr>
      <w:r>
        <w:rPr/>
        <w:t>Место и роль предметных и научно- вспомогательных материалов в школьном  музее. Этапы создания музейной экспозиции.</w:t>
      </w:r>
    </w:p>
    <w:p>
      <w:pPr>
        <w:pStyle w:val="Normal"/>
        <w:ind w:left="-142" w:hanging="0"/>
        <w:rPr/>
      </w:pPr>
      <w:r>
        <w:rPr/>
        <w:t>Изучение и отбор материалов, принцип отбора, составление тематического плана,  разработка художественного решения музея.</w:t>
      </w:r>
    </w:p>
    <w:p>
      <w:pPr>
        <w:pStyle w:val="Normal"/>
        <w:ind w:left="-142" w:hanging="0"/>
        <w:rPr/>
      </w:pPr>
      <w:r>
        <w:rPr/>
        <w:t>Изготовление текстов, оформление, макетирование различных элементов.</w:t>
      </w:r>
    </w:p>
    <w:p>
      <w:pPr>
        <w:pStyle w:val="Normal"/>
        <w:ind w:left="-142" w:hanging="0"/>
        <w:rPr/>
      </w:pPr>
      <w:r>
        <w:rPr/>
        <w:t>Постоянное пополнение и актуализация музейной экспозиции – важное условие успешного функционирование школьного музея.</w:t>
      </w:r>
    </w:p>
    <w:p>
      <w:pPr>
        <w:pStyle w:val="Normal"/>
        <w:ind w:left="-142" w:hanging="0"/>
        <w:rPr/>
      </w:pPr>
      <w:r>
        <w:rPr/>
        <w:t>Использование технических средств в процессе организации и работы школьного музея.</w:t>
      </w:r>
    </w:p>
    <w:p>
      <w:pPr>
        <w:pStyle w:val="Normal"/>
        <w:ind w:left="-142" w:hanging="0"/>
        <w:rPr/>
      </w:pPr>
      <w:r>
        <w:rPr/>
        <w:t>Виды технических средств: фотоаппарат, кинокамера, магнитофон, компьютерная техника и др.</w:t>
      </w:r>
    </w:p>
    <w:p>
      <w:pPr>
        <w:pStyle w:val="Normal"/>
        <w:ind w:left="-142" w:hanging="0"/>
        <w:rPr/>
      </w:pPr>
      <w:r>
        <w:rPr/>
        <w:t>Кинофото, фотодокументы. Диафильмы и диапозитивы. Применение их. Средства в процессе сбора и экспонирования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ассовая и экскурсионная работа школьного музея (20 ч.)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Экскурсия- одна из основных форм работы музея. Работа экскурсовода одна из главных форм общественной  деятельности школьников.   Экскурсии по музею с классными коллективами.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>Туристский минимум (25ч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иды туризма и их особенности. Степени и категории сложности походов. Туристские возможности нашего края. </w:t>
      </w:r>
    </w:p>
    <w:p>
      <w:pPr>
        <w:pStyle w:val="Normal"/>
        <w:rPr/>
      </w:pPr>
      <w:r>
        <w:rPr/>
        <w:t xml:space="preserve">Личное и групповое туристское снаряжение. </w:t>
      </w:r>
    </w:p>
    <w:p>
      <w:pPr>
        <w:pStyle w:val="Normal"/>
        <w:rPr/>
      </w:pPr>
      <w:r>
        <w:rPr/>
        <w:t xml:space="preserve"> </w:t>
      </w:r>
      <w:r>
        <w:rPr/>
        <w:t xml:space="preserve">Подготовка туристского похода. Распределение обязанностей в группе. Маршрутные документы туристских групп. Режим ходового дня и режим на дневке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Организация туристского бивака. Виды палаток и способы их установки. Оборудование временного укрытия. Типы костров. Противопожарные меры и охрана природы. </w:t>
      </w:r>
    </w:p>
    <w:p>
      <w:pPr>
        <w:pStyle w:val="Normal"/>
        <w:rPr/>
      </w:pPr>
      <w:r>
        <w:rPr/>
        <w:t xml:space="preserve">Основные узлы, применяемые в туризме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иды и способы переправ (переправа по бревну, камням, кочкам; навесная, параллельная). Страховка и самостраховка.  Подъем и спуски по крутым склонам. </w:t>
      </w:r>
    </w:p>
    <w:p>
      <w:pPr>
        <w:pStyle w:val="Normal"/>
        <w:rPr/>
      </w:pPr>
      <w:r>
        <w:rPr/>
        <w:t xml:space="preserve">Топография топографические карты. Масштаб. Условные топографические знаки. </w:t>
      </w:r>
    </w:p>
    <w:p>
      <w:pPr>
        <w:pStyle w:val="Normal"/>
        <w:rPr/>
      </w:pPr>
      <w:r>
        <w:rPr/>
        <w:t xml:space="preserve"> </w:t>
      </w:r>
      <w:r>
        <w:rPr/>
        <w:t xml:space="preserve">Виды компасов и их устройство. Основные действия с компасом; определение сторон горизонта, ориентирование карты, прямая и обратная засечки. Азимут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портивное ориентирование на местности. Спортивная карта и ее особенности. Спортивна карта и ее особенности. Виды соревнований по ориентированию. Действия участников на дистанции и КП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Режим и особенности питания в многодневном походе. Вес  и нормы дневного рациона. Составление меню. Фасовка и упаковка продуктов. Способы приготовления пищи в экстремальных услов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Личная гигиена туриста. Медицинские требования к туристам. Содержание походной аптечки. Индивидуальный медицинский пак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Травмы и заболевания, связанные со спецификой туризма. Первая медицинская помощь при переломах, травмах, кровотечениях, ушибы, ссадины, потертости. ПМП при ожогах, обморожении. </w:t>
      </w:r>
    </w:p>
    <w:p>
      <w:pPr>
        <w:pStyle w:val="Normal"/>
        <w:tabs>
          <w:tab w:val="clear" w:pos="708"/>
          <w:tab w:val="left" w:pos="1095" w:leader="none"/>
          <w:tab w:val="center" w:pos="4800" w:leader="none"/>
        </w:tabs>
        <w:rPr>
          <w:b/>
          <w:b/>
        </w:rPr>
      </w:pPr>
      <w:r>
        <w:rPr>
          <w:sz w:val="32"/>
          <w:szCs w:val="32"/>
        </w:rPr>
        <w:t xml:space="preserve">                        </w:t>
      </w:r>
      <w:r>
        <w:rPr>
          <w:b/>
        </w:rPr>
        <w:t xml:space="preserve">               </w:t>
      </w:r>
      <w:r>
        <w:rPr>
          <w:b/>
        </w:rPr>
        <w:t>Введение  в краеведение (10 ч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нятие о предмете. История развития краеведения как науки. История краеведческих исследований в Липецкой области. Основные краеведческие издания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сероссийское туристско-краеведческое движение учащихся «Отечество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шлое Липецкого края в памятниках истории, культуры и градостроительства (35 ч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Древнейшие археологические памятники на территории липецкого кра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Липецкое городище и проблемы определения даты возникновения г. Липецка. Запустение края в период монголо-татарское нашествия. «Дикое поле»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Елец в XII-XV в.в. (Лавское городище;  Елецкое  княжество, борьба с кочевниками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Новое заселение края в период усиления Московского государства и укрепление его южных рубежей (15-16 вв.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Строительство Белгородской засечной черты. Города-крепости: Романов, Усмань, Сокольс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Архитектурные памятники Липецкого края XVII в. (Лебедянский монастырь, Древне-Успенская церковь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Преобразовательная деятельность Петра I и зарождение Российского флота. Усадьба Сенявины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Развитие металлургии в конце XVII-р. </w:t>
      </w:r>
      <w:r>
        <w:rPr>
          <w:lang w:val="en-US"/>
        </w:rPr>
        <w:t>XVIII</w:t>
      </w:r>
      <w:r>
        <w:rPr/>
        <w:t xml:space="preserve"> вв. На территории Липецкого края. Боринский завод, Кузьминский, Верхний и Нижний Липские железоделательные завод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Легенды, связанные с вопросом пребывания Петра I в Липецком кра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Русская усадебная архитектура второй половины XVIII в. (с. Вешаловка,  с. Баловнево, с. Полибино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Губернская реформа Екатерины II  и Липецкий край. Приобретение Липской слободой статуса уездного города. Гербы город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Открытие курорта «Липецкие минеральные воды» и его развитие в XIX  в.   Влияние курорта на городскую планировку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Строительство Сокольского металлургического зав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Русская усадьба первой половины XIX в. (с. Скорняково, с. Трубетчино, с. Пальна-Михайловка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Предки А.С. Пушкина в Липецком крае (г. Липецк, с. Кореневщино, с. Капитанщино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По Лермонтовским местам (д. Кропотово, с. Шипово)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Культовая архитектура второй половины XIX в. (Троекуровский и Сезеновский монастыри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Задонск – «русский Иерусалим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Градостроительная культура г. Ельца. Быт и традиции крестьян на территории Липецкого края в </w:t>
      </w:r>
      <w:r>
        <w:rPr>
          <w:lang w:val="en-US"/>
        </w:rPr>
        <w:t>XIX</w:t>
      </w:r>
      <w:r>
        <w:rPr/>
        <w:t xml:space="preserve"> в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Особенности народного костюма и народных обрядов на территории нашего кра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Народные промыслы: добровская и романовская игрушки, Елецкие кружева, художественная ковка и т.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Революционное движение XIX в. И Липецкий край. Липецкий съезд народников. Жизнь и деятельность Г.В. Плеханова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гиональная культура современного г. Липецка (20 ч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 xml:space="preserve">Театры города и их истор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Современные поэты и писатели (С. Мекшен, Б. Шальнев, С. Панюшкин, В. Коршиков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Творчество липецких художников-современников: В. Сорокина,  Е. Сальникова, В. Королева, М. Виноградова, В. Шевченк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Работы современных архитекторов и скульпторов на улицах нашего города (Е. Вульфсон, Ю. Гришка, С. Сошников, А. Вагнер, В. Клыков)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Музыкальная культура города: известные коллективы и ансамбли (симфонический оркестр г. Липецка, оркестр народных инструментов и т. д.), музыканты и композитор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Государственные и общественные музеи г. Липец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Центры православной культуры. Восстановление и строительство православных храм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Исторический центр города Липецка (архитектурные исторические памятники, памятные знаки, скульптурные композици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 xml:space="preserve">Улицы и площади старого и современного года Липецка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История и современность  районов города  (20 ч.)                             </w:t>
      </w:r>
      <w:r>
        <w:rPr/>
        <w:t xml:space="preserve">                      Административно-территориальное деление города Липец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стория возникновения округа, в котором находится школа. Е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месторасположение на карте города, площадь, насел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рхитектурно-планировочная структура округа. Памятники архитектуры и истор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Топонимика, топтнимия  местности округ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дприятия округа: история возникновения и современное состоя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Экологическое состояние округа. Памятники природ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ыдающиеся земляки. Ветераны войны и тру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стория школы и ее округи. Педагоги и педагогический опыт школы. Достижения    выпуск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Экскурсионное ориентирование (15ч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онное ориентиров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обенности соревнований по ориентированию в городе. Правила безопасности при организаци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арты города, нанесение на карту памятников истории,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безопасности при организации движения на  местности в условиях города</w:t>
      </w:r>
    </w:p>
    <w:p>
      <w:pPr>
        <w:pStyle w:val="Normal"/>
        <w:rPr/>
      </w:pPr>
      <w:r>
        <w:rPr/>
        <w:t xml:space="preserve">Практическое занятие на местности по выявлению памятников в окружении школы, Левобережного округа по их описанию. Нанесение объектов на план движения по округу. </w:t>
      </w:r>
    </w:p>
    <w:p>
      <w:pPr>
        <w:pStyle w:val="Normal"/>
        <w:rPr/>
      </w:pPr>
      <w:r>
        <w:rPr/>
        <w:t xml:space="preserve">Практическое занятие на местности по выявлению памятников Советского округа по их описанию. Нанесение объектов на план движения по округу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Практическое занятие на местности по выявлению памятников Правобережного округа по их описанию. Нанесение объектов на план движения по округу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Практическое занятие на местности по выявлению памятников Октябрьского округа по их описанию. Нанесение объектов на план движения по ок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>История Липецкого края (40 ч.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ервые письменные источники о заселении нашего края. Борьба с кочевниками: участие Елецкой дружины в Куликовской битве. Героические страницы прошлого г. Ельца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озникновение пограничных городов-крепостей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(Данков, Талицкий острог, Чернавск, Лебедянь, Добрый, Сокольск, Усмань). Система оборонительных укреплений. Владение служилых людей. Вотчина бояр Романовых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етровские реформы и зарождение металлургии 18 в. Возникновение и рост слободы Липские железоделательные заводы, упадок окрестных городов. Губернская реформа Екатерины </w:t>
      </w:r>
      <w:r>
        <w:rPr>
          <w:lang w:val="en-US"/>
        </w:rPr>
        <w:t>II</w:t>
      </w:r>
      <w:r>
        <w:rPr/>
        <w:t xml:space="preserve"> (1777-1779 гг.)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Липецк в </w:t>
      </w:r>
      <w:r>
        <w:rPr>
          <w:lang w:val="en-US"/>
        </w:rPr>
        <w:t>XIX</w:t>
      </w:r>
      <w:r>
        <w:rPr/>
        <w:t xml:space="preserve"> веке: упадок металлургии и развитие курорта. Жизнь уездного города. Знаменитости на липецких водах. 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 xml:space="preserve">Рабочее и крестьянское движение на территории края в начале 20 века. Установление советской власти. Известные революционные деятели: Г.В. Плеханов, Н.Н. Исполатов, С.Ф. Балмочных, Н.А. Семашко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ражданская война в Черноземье. Боевые действия и командиры. Рейд Мамонтова и Шкуро. Крестьянское восстание в Тамбовской губернии. «Антоновщина»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ультурные преобразования в крае. Борьба с неграмотностью. Закрытие и разграбление церквей и монастырей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оллективизация и индустриализация края. Голодные годы села. Промышленные предприятия края. Строительство НЛМЗ.  Авиашкола  в  г. Липецке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Начало Великой Отечественной войны.  Липчане-фронту. Липецк - прифронтовой. Эвакуация предприятий. Строительство ЛТЗ. Герои тыла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Бои на Липецкой земле. Первая оккупация. Елецкая операция. Вторая оккупация края в 1942-43 гг. Воронежско-Косторненская и Острогожско-Россошанская операции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Герои Великой Отечественной войны – уроженцы Липецкой области. Памятники и памятные места Липецка, посвященные событиям ВОВ и героям тех лет. 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Развитие промышленности, сельского хозяйства и транспорта во второй половине </w:t>
      </w:r>
      <w:r>
        <w:rPr>
          <w:lang w:val="en-US"/>
        </w:rPr>
        <w:t>XX</w:t>
      </w:r>
      <w:r>
        <w:rPr/>
        <w:t xml:space="preserve"> века. Благоустройство областного центра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ультура и образование Липецкой области во второй половине </w:t>
      </w:r>
      <w:r>
        <w:rPr>
          <w:lang w:val="en-US"/>
        </w:rPr>
        <w:t>XX</w:t>
      </w:r>
      <w:r>
        <w:rPr/>
        <w:t xml:space="preserve">  века. История пионерского движения.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Липецкая область на современном этапе. Промышленность, наука, образование, здравоохранение, культура. Демографическая ситуация. Детское движение.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ши знаменитые земляки (30 ч.)</w:t>
      </w:r>
    </w:p>
    <w:p>
      <w:pPr>
        <w:pStyle w:val="Normal"/>
        <w:ind w:firstLine="284"/>
        <w:rPr/>
      </w:pPr>
      <w:r>
        <w:rPr/>
        <w:t xml:space="preserve">Семенов-Тяньшанский П.П. – Рязанка, Гремячка, Подосинки. Село Урусово – родовое имение Буниных, Анна Бунина. </w:t>
      </w:r>
    </w:p>
    <w:p>
      <w:pPr>
        <w:pStyle w:val="Normal"/>
        <w:ind w:firstLine="284"/>
        <w:rPr/>
      </w:pPr>
      <w:r>
        <w:rPr/>
        <w:t xml:space="preserve">Род Стаховичей. Усадебный комплекс с. Пальна Михайловка (дворцовые постройки, парк, часовня). Гости усадьбы.  </w:t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Земляки-деятели науки: Быханов Е.В., Иловайский Д.И., Лодыгин А.И.,     Пряшников Д.И., Пряхин А.Д., Басов Н.П., Славянов Н.Г. </w:t>
      </w:r>
    </w:p>
    <w:p>
      <w:pPr>
        <w:pStyle w:val="Normal"/>
        <w:ind w:firstLine="284"/>
        <w:rPr/>
      </w:pPr>
      <w:r>
        <w:rPr/>
        <w:t xml:space="preserve">Наши земляки – общественные деятели: Муравьев-Карский Н.Н., Хомяков А.С., Нечаев С.Д., Плеханов Г.В., Трунов М.П. </w:t>
      </w:r>
    </w:p>
    <w:p>
      <w:pPr>
        <w:pStyle w:val="Normal"/>
        <w:ind w:firstLine="284"/>
        <w:rPr/>
      </w:pPr>
      <w:r>
        <w:rPr/>
        <w:t xml:space="preserve">Писатели и поэты </w:t>
      </w:r>
      <w:r>
        <w:rPr>
          <w:lang w:val="en-US"/>
        </w:rPr>
        <w:t>XIX</w:t>
      </w:r>
      <w:r>
        <w:rPr/>
        <w:t xml:space="preserve"> в., имена которых связаны с нашим краем: Левитов И.И., Нечаев С.Д., Жемчужников А.М., Жихарев С.П., Толстой Л.Н. </w:t>
      </w:r>
    </w:p>
    <w:p>
      <w:pPr>
        <w:pStyle w:val="Normal"/>
        <w:ind w:firstLine="284"/>
        <w:rPr/>
      </w:pPr>
      <w:r>
        <w:rPr/>
        <w:t xml:space="preserve">Писатели и поэты </w:t>
      </w:r>
      <w:r>
        <w:rPr>
          <w:lang w:val="en-US"/>
        </w:rPr>
        <w:t>XX</w:t>
      </w:r>
      <w:r>
        <w:rPr/>
        <w:t xml:space="preserve"> в., имена которых связаны с нашим краем: Бунин И.А., Горький А.М.. Завадовский Л.Н., Замятин Е.И.. Пришвин М.М., Ряховский В.Д., Соколов В.Д. </w:t>
      </w:r>
    </w:p>
    <w:p>
      <w:pPr>
        <w:pStyle w:val="Normal"/>
        <w:ind w:firstLine="284"/>
        <w:rPr/>
      </w:pPr>
      <w:r>
        <w:rPr/>
        <w:t xml:space="preserve">Наши земляки – деятели искусства:  Жемчужников Л.М., Игумнов К.Н., Жуков,  Машков И.П., Сорокин В.С., Хренников Т.Н. </w:t>
      </w:r>
    </w:p>
    <w:p>
      <w:pPr>
        <w:pStyle w:val="Normal"/>
        <w:ind w:firstLine="284"/>
        <w:rPr/>
      </w:pPr>
      <w:r>
        <w:rPr/>
        <w:t xml:space="preserve">Подвижники православия: Св. Тихон Задонский, Св. Амвросий (Гренков), Св. Феофан Затворник (Говоров), Иннокентий Борисов. Лебедянские старцы: Илларион и Иоанн, старец Силуан Афонский. </w:t>
      </w:r>
    </w:p>
    <w:p>
      <w:pPr>
        <w:pStyle w:val="Normal"/>
        <w:tabs>
          <w:tab w:val="clear" w:pos="708"/>
          <w:tab w:val="left" w:pos="735" w:leader="none"/>
          <w:tab w:val="left" w:pos="1320" w:leader="none"/>
        </w:tabs>
        <w:ind w:firstLine="284"/>
        <w:rPr>
          <w:b/>
          <w:b/>
        </w:rPr>
      </w:pPr>
      <w:r>
        <w:rPr>
          <w:sz w:val="32"/>
          <w:szCs w:val="32"/>
        </w:rPr>
        <w:tab/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735" w:leader="none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ородские туристско-краеведческие соревнования и игры (35 ч.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Городские соревнования учащихся по туристским навыкам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Открытые городские соревнования учащихся по спортивному ориентированию на  местнос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Городские соревнования учащихся по технике пешеходного туризм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Городской краеведческий конкурс «Культура и народные традиции Липецкого края»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Городской интеллектуальный краеведческий турнир знатоков  Липецкого кра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Открытые городские соревнования учащихся по экскурсионному ориентированию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Открытая городская комбинированная туристская эстафета учащихс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Городской туристский слет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ведение мероприятий, посвящённых выпускникам школы участникам ВОв, и    локальных войн  (35 ч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938 года - герою СССР Сидоренко И.М., 1940 года - герою СССР Маркину В.В. Воинам погибшим при выполнении воинского долга Тараканову В.С, Богословскому М. Ф., Выродову С.М., Синячкину А.С.,  Смык Л.А. выпускнице 1938 года погибшей на территории Чехословакии в1945 году , награжденной орденом Отечественной войны 1степени (посмертно) , её имя носит школа №4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оведение спортивных праздников, конкурсов, викторин, посвящённых юбилейным и историческим датам</w:t>
      </w:r>
      <w:r>
        <w:rPr>
          <w:sz w:val="32"/>
          <w:szCs w:val="32"/>
        </w:rPr>
        <w:t xml:space="preserve"> </w:t>
      </w:r>
      <w:r>
        <w:rPr>
          <w:b/>
        </w:rPr>
        <w:t>(35ч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ни воинской Славы, конкурс  «строя и песни», викторина «Растить патриотов России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дготовка и проведение мероприятий посвящённых </w:t>
      </w:r>
    </w:p>
    <w:p>
      <w:pPr>
        <w:pStyle w:val="Normal"/>
        <w:rPr>
          <w:b/>
          <w:b/>
        </w:rPr>
      </w:pPr>
      <w:r>
        <w:rPr>
          <w:b/>
        </w:rPr>
        <w:t>Великой Победе.  (25 ч.)</w:t>
      </w:r>
    </w:p>
    <w:p>
      <w:pPr>
        <w:pStyle w:val="Normal"/>
        <w:rPr/>
      </w:pPr>
      <w:r>
        <w:rPr/>
        <w:t>По плану общешкольных и городских мероприятий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6:00Z</dcterms:created>
  <dc:creator>UserXP</dc:creator>
  <dc:description/>
  <cp:keywords/>
  <dc:language>en-US</dc:language>
  <cp:lastModifiedBy>Ирина</cp:lastModifiedBy>
  <cp:lastPrinted>2016-09-20T20:44:00Z</cp:lastPrinted>
  <dcterms:modified xsi:type="dcterms:W3CDTF">2016-10-01T06:22:00Z</dcterms:modified>
  <cp:revision>112</cp:revision>
  <dc:subject/>
  <dc:title/>
</cp:coreProperties>
</file>