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учителей начальных классов МБОУ СОШ № 4 г.Липецка имени Л.А.Смы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268"/>
        <w:gridCol w:w="1984"/>
        <w:gridCol w:w="851"/>
        <w:gridCol w:w="3544"/>
        <w:gridCol w:w="2645"/>
      </w:tblGrid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. категор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 про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курс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н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6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ЛГПИ, 1989 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7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и технологии достижения планируемых результатов ФГОС», 2015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А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а Валент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6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И, 1991 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ебедянское пед.училищ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начального общего образования: содержание, особенности внедрения и условия реализации», 2013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ук 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9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ебедянский пед.колледж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л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.05.6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-специально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вльское педуч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ФГОС начального общего образования и его реализация в УМК «Перспектива», 2012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А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ПИ,199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ременные подходы и технологии достижения планируемых результатов ФГОС», 2015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Б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196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ГПИ, 198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начального общего образования: содержание, особенности внедрения и условия реализации», 2016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6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ПУ, 1982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ГОС НОО: содержание, особенности внедрения и условия реализ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5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ПИ, 198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ГОС НОО: содержание, особенности внедрения и условия реализации»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 класс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кин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8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ПИ, 200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ГОС НОО: содержание, особенности внедрения и условия реализации», 2016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юк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73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ПИ, 199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ысшая, 2016г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ФГОС НОО: содержание, особенности внедрения и условия реализации», 2016г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России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 класс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мат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манское пед.училище, 1990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ческая начальная школа. УМК «Школа России», 2009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Б клас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Совершенствование педагогического мастерства учителей начальных классов 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в 2016 – 2017  учебном году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tbl>
      <w:tblPr>
        <w:tblW w:w="13981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4"/>
        <w:gridCol w:w="9257"/>
      </w:tblGrid>
      <w:tr>
        <w:trPr>
          <w:trHeight w:val="579" w:hRule="atLeast"/>
        </w:trPr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  самообразования</w:t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юкова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деятельности по использованию  педагогических технологий, способствующих развитию УУД  младших школьников</w:t>
            </w:r>
          </w:p>
        </w:tc>
      </w:tr>
      <w:tr>
        <w:trPr>
          <w:trHeight w:val="579" w:hRule="atLeast"/>
        </w:trPr>
        <w:tc>
          <w:tcPr>
            <w:tcW w:w="4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мат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9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 у младших школьников в условиях ФГО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юнова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на уроках математики в начальной школе</w:t>
            </w:r>
          </w:p>
        </w:tc>
      </w:tr>
      <w:tr>
        <w:trPr>
          <w:trHeight w:val="607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ко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мма Анатольевна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оспитательного потенциала внеучебной деятельности младших школьников</w:t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чук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задача как новая форма учебной деятельности в начальной школе</w:t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ко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Михайловна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 нравственное развитие личности младшего школьника</w:t>
            </w:r>
          </w:p>
        </w:tc>
      </w:tr>
      <w:tr>
        <w:trPr>
          <w:trHeight w:val="811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ьк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лерьевна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 подход  как метод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 ФГОС</w:t>
            </w:r>
          </w:p>
        </w:tc>
      </w:tr>
      <w:tr>
        <w:trPr>
          <w:trHeight w:val="607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кин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познавательной деятельности младших школьников на уроках русского языка в условиях ФГОС</w:t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нтиновна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-деятельностный  подход  как методолог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 ФГОС</w:t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Александровна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прочной грамотности на уроках русского языка учащихся начальной школы</w:t>
            </w:r>
          </w:p>
        </w:tc>
      </w:tr>
      <w:tr>
        <w:trPr>
          <w:trHeight w:val="593" w:hRule="atLeast"/>
        </w:trPr>
        <w:tc>
          <w:tcPr>
            <w:tcW w:w="4724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9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  у младших школьников в условиях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" w:hRule="atLeast"/>
        </w:trPr>
        <w:tc>
          <w:tcPr>
            <w:tcW w:w="4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83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1:00Z</dcterms:created>
  <dc:creator>Александр</dc:creator>
  <dc:description/>
  <cp:keywords/>
  <dc:language>en-US</dc:language>
  <cp:lastModifiedBy>Дома</cp:lastModifiedBy>
  <cp:lastPrinted>2015-10-16T09:55:00Z</cp:lastPrinted>
  <dcterms:modified xsi:type="dcterms:W3CDTF">2016-10-22T18:40:00Z</dcterms:modified>
  <cp:revision>42</cp:revision>
  <dc:subject/>
  <dc:title/>
</cp:coreProperties>
</file>