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тского объединения «Непоседы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ОУ СОШ №4 имени Л.А.Смык г.Липецк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Введение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время - время глобальных перемен во всех сферах жизнедеятельности человека, в том числе и в сфере образования: рождается новая образовательная парадигма, происходит смена концепций социальной и духовной жизни общества. В век компьютерных технологий и огромного потока легко доступной информации под угрозой оказался процесс полноценного становления гармоничной личности ребёнка и подростка. Заполнить вакуум, образовавшийся после распада октябрятской, пионерской и комсомольской организаций, призваны вновь созданные детские объединения и организации, в которых ребята объединены общей целью, общими делами и стремл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1995 г. в МБОУ СОШ №4 имени Л.А.Смык г. Липецка было создано детское объединение «Робинзоны». В 2005 году ДО поменяло своё название на «Непоседы». В 2008-2009 учебном году программа была переработана. Название ДО оставили прежним. Объединение работает по новой программе и новому у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етского объединения мы пытаемся помочь детям в сложном процессе становления целостной личности, создать условия для нравственно-психологического здоровья детей. Программа детского объединения «Непоседы» рассчитана на ребят со 2 по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Структура программы. Основные цели и задачи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ает по пяти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эстетическое </w:t>
      </w:r>
      <w:r>
        <w:rPr>
          <w:sz w:val="28"/>
          <w:szCs w:val="28"/>
        </w:rPr>
        <w:t>- через эстетику к нрав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енно-патриотическое</w:t>
      </w:r>
      <w:r>
        <w:rPr>
          <w:sz w:val="28"/>
          <w:szCs w:val="28"/>
        </w:rPr>
        <w:t xml:space="preserve"> – вечное веление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к</w:t>
      </w:r>
      <w:r>
        <w:rPr>
          <w:b/>
          <w:i/>
          <w:sz w:val="28"/>
          <w:szCs w:val="28"/>
        </w:rPr>
        <w:t xml:space="preserve">раеведческое </w:t>
      </w:r>
      <w:r>
        <w:rPr>
          <w:sz w:val="28"/>
          <w:szCs w:val="28"/>
        </w:rPr>
        <w:t>– с чего начинается Род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доровье и спорт</w:t>
      </w:r>
      <w:r>
        <w:rPr>
          <w:sz w:val="28"/>
          <w:szCs w:val="28"/>
        </w:rPr>
        <w:t xml:space="preserve"> – здоровые дети – здоровая н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рудовое</w:t>
      </w:r>
      <w:r>
        <w:rPr>
          <w:sz w:val="28"/>
          <w:szCs w:val="28"/>
        </w:rPr>
        <w:t xml:space="preserve"> – труд украшает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боты программы происходит через блоки: </w:t>
      </w:r>
      <w:r>
        <w:rPr>
          <w:i/>
          <w:sz w:val="28"/>
          <w:szCs w:val="28"/>
        </w:rPr>
        <w:t>« Я – гражданин России», «Олимп», « У нас дела серьёзные», «Мир прекрас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объединения – формирование разносторонней творческой лич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поставленной цели объединение ставит перед собой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личностного становления и рост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равственно-правовое, патриот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здоровья, приобщение к физическ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истории родного края и формирование экол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суга, привлечение детей к занятию в кружках, студиях, секциях, развитие потребности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всех блоков программы позволяет образовательному учреждению претворить в жизнь идею развития разносторонней творческой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Содержание программы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Я – гражданин              Росс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ает в себя патриотические акции, встречи с ветеранами ВОВ, акции милосердия, краеведческую, экологическую работу. Традиционные мероприятия: конкурс рисунков по ПДД, «Моя малая Родина», «День юного героя- антифашиста», «Парад юнармейских войск», День памяти Л.А.Смык, «День Победы - вахта памяти», экологический месячник, конкурсы чтец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лим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эстафеты, изучение и пропаганда ЗОЖ. Традиционные мероприятия: Дни здоровья, «Весёлые старты», общешкольная спартакиада, туристические походы, месячник здоровья, «Рыцарский турнир», конкурс рисунков по ЗОЖ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У нас дела серьёзны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ТД: конкурсов, марафонов, фестивалей, участие в городских конкурсах, продолжение школьных традиций. Традиционные мероприятия: «Осенняя фантазия», «Неделя открытий и свершений», марафон «Детство», «Зимний калейдоскоп», «Прощай масленица», «Весенняя капель», Гиннес-шоу, Мини-мисс, «прощание с азбук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ир прекрасно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дел и мероприятий, направленных на формирование культуры поведения, изучение нравственных норм этикета и морали, привитие эстетического вкуса. Традиционные мероприятия: Дни эстетики, посещение кукольного театра, липецкого государственного академического театра драмы им. Л.Н.Толстого, краеведческого музея, концертов липецкой филармонии, «Мой друг «Золотой ключик»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A50021"/>
                <w:sz w:val="28"/>
                <w:szCs w:val="28"/>
              </w:rPr>
            </w:pPr>
            <w:r>
              <w:rPr>
                <w:i/>
                <w:color w:val="A50021"/>
                <w:sz w:val="28"/>
                <w:szCs w:val="28"/>
              </w:rPr>
              <w:t>Ежегодным обязательным мероприятием явля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A50021"/>
                <w:sz w:val="28"/>
                <w:szCs w:val="28"/>
              </w:rPr>
              <w:t>День рождения детской организации «Непоседы» - 16.1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Предпологаемые результаты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площении в жизнь идей программы, мы можем увидеть предполагаемые результаты. Проводя развлекательные и интеллектуальные игры и конкурсы, различные спортивные мероприятия, встречи и беседы, мы повышаем тем самым общий уровень культуры, способствуем развитию комплекса личностных качеств. Общение учеников, их совместная деятельность вне уроков помогают сплочению коллектива, дети приучаются к взаимодействию и взаимопомощи, формируются умения совместной познавательной деятельности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5.Символы и традици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Кля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ая в детское объединение «Непоседы» МОУ СОШ №4 имени Л.А.Смык г. Липецка, клян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ить, беречь и охранять свою Род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дти дорогой правды и 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верным и надёжным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готовым на добрые дела 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 xml:space="preserve">Девиз: </w:t>
      </w:r>
      <w:r>
        <w:rPr>
          <w:sz w:val="28"/>
          <w:szCs w:val="28"/>
        </w:rPr>
        <w:t>«Никогда не унывать и всё на свете успев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Законы: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Закон др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одиночку трудно, сообща любое дело осил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жди, когда тебя позовут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ай в обиду слабого и млад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Закон справедлив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желательность и справедливость- главное оруж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верие и подозрительность оскорбляют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чшая награда- чувство, что ты нужен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Закон поднятой р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ятая рука- просьба выслуш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вори - мы уважаем мнение кажд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й признавать себя непра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итикуй поступок, а н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Закон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щал - выпол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ь хозяином свое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Традиции: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Доброго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добрый день и добрый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рады новой встре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Сюрпр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жиданный подарок - задорная шу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ок на час и дел на минут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3.Вежливости и вним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- рыцарь, девочка – фе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сложно, за дело ско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Иску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вять муз нас окруж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кучать не позволя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нас в кружках встреч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концертах помо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Наша пес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- дружина озорных ре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поседами» нас на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на груди ярко бантик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мело и дружно ша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и – не в счёт, штормы – не в с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девятый 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дём планету, как звездол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сжимая, как шту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славим Родину тру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школу прославим де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яркие звёзды над миром зажж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им его чуде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ского объединения «Непоседы» имеется эмблема – солнце, отличительный знак – бантик, карта путе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ятве, законах, традициях, девизе, песне глубоко отражён нравственный аспект, подчёркнуты общечеловеческие ценности: честность и справедливость, дружба и внимательность, трудолюбие и аккуратность, любовь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Наша эмблема: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6270" cy="14414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-645795</wp:posOffset>
                </wp:positionV>
                <wp:extent cx="3155315" cy="4588510"/>
                <wp:effectExtent l="115570" t="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4588560"/>
                        </a:xfrm>
                        <a:custGeom>
                          <a:avLst/>
                          <a:gdLst>
                            <a:gd name="textAreaLeft" fmla="*/ 420480 w 1788840"/>
                            <a:gd name="textAreaRight" fmla="*/ 1367280 w 1788840"/>
                            <a:gd name="textAreaTop" fmla="*/ 305640 h 2601360"/>
                            <a:gd name="textAreaBottom" fmla="*/ 1631880 h 2601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к «МОЯ ДРУЖНАЯ 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bbb59" stroked="t" o:allowincell="f" style="position:absolute;margin-left:263.25pt;margin-top:-50.85pt;width:248.4pt;height:361.2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к «МОЯ ДРУЖНАЯ СЕМЬЯ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color w:val="C00000"/>
          <w:sz w:val="40"/>
          <w:szCs w:val="40"/>
        </w:rPr>
        <w:t>КАРТА ПУТЕШЕСТВИЯ</w:t>
      </w:r>
    </w:p>
    <w:p>
      <w:pPr>
        <w:pStyle w:val="Normal"/>
        <w:jc w:val="both"/>
        <w:rPr>
          <w:b/>
          <w:b/>
          <w:color w:val="C00000"/>
        </w:rPr>
      </w:pPr>
      <w:r>
        <w:rPr>
          <w:rFonts w:eastAsia="Times New Roman"/>
          <w:b/>
          <w:color w:val="C00000"/>
          <w:sz w:val="40"/>
          <w:szCs w:val="40"/>
        </w:rPr>
        <w:t xml:space="preserve"> </w:t>
      </w:r>
      <w:r>
        <w:rPr>
          <w:b/>
          <w:color w:val="C00000"/>
          <w:sz w:val="40"/>
          <w:szCs w:val="40"/>
        </w:rPr>
        <w:t>НЕПОСЕД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EEECE1"/>
          <w:sz w:val="40"/>
          <w:szCs w:val="40"/>
          <w:highlight w:val="darkGreen"/>
          <w:lang w:val="en-US" w:eastAsia="en-US"/>
        </w:rPr>
      </w:pPr>
      <w:r>
        <w:rPr>
          <w:b/>
          <w:color w:val="EEECE1"/>
          <w:sz w:val="40"/>
          <w:szCs w:val="40"/>
          <w:highlight w:val="darkGreen"/>
          <w:lang w:val="en-US" w:eastAsia="en-US"/>
        </w:rPr>
      </w:r>
    </w:p>
    <w:p>
      <w:pPr>
        <w:pStyle w:val="Normal"/>
        <w:rPr>
          <w:b/>
          <w:b/>
          <w:color w:val="EEECE1"/>
          <w:sz w:val="40"/>
          <w:szCs w:val="40"/>
        </w:rPr>
      </w:pPr>
      <w:r>
        <w:rPr>
          <w:b/>
          <w:color w:val="EEECE1"/>
          <w:sz w:val="40"/>
          <w:szCs w:val="40"/>
          <w:highlight w:val="darkGreen"/>
        </w:rPr>
        <w:t>Остров « Юный эколог»</w:t>
      </w:r>
    </w:p>
    <w:p>
      <w:pPr>
        <w:pStyle w:val="Normal"/>
        <w:rPr>
          <w:b/>
          <w:b/>
          <w:color w:val="EEECE1"/>
          <w:sz w:val="28"/>
          <w:szCs w:val="28"/>
          <w:highlight w:val="darkGreen"/>
          <w:lang w:val="en-US" w:eastAsia="en-US"/>
        </w:rPr>
      </w:pPr>
      <w:r>
        <w:rPr>
          <w:b/>
          <w:color w:val="EEECE1"/>
          <w:sz w:val="28"/>
          <w:szCs w:val="28"/>
          <w:highlight w:val="dark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3435</wp:posOffset>
                </wp:positionH>
                <wp:positionV relativeFrom="paragraph">
                  <wp:posOffset>132715</wp:posOffset>
                </wp:positionV>
                <wp:extent cx="3152775" cy="1885950"/>
                <wp:effectExtent l="83185" t="825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886040"/>
                        </a:xfrm>
                        <a:prstGeom prst="cloudCallout">
                          <a:avLst>
                            <a:gd name="adj1" fmla="val -25587"/>
                            <a:gd name="adj2" fmla="val -1121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64.05pt;margin-top:10.45pt;width:248.2pt;height:14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eastAsia="Times New Roman"/>
          <w:b/>
          <w:i/>
          <w:sz w:val="44"/>
          <w:szCs w:val="44"/>
        </w:rPr>
        <w:t xml:space="preserve">                                     </w:t>
      </w:r>
      <w:r>
        <w:rPr>
          <w:b/>
          <w:i/>
          <w:sz w:val="44"/>
          <w:szCs w:val="44"/>
        </w:rPr>
        <w:t>Океан «помоги природе»</w:t>
      </w:r>
    </w:p>
    <w:p>
      <w:pPr>
        <w:pStyle w:val="Normal"/>
        <w:tabs>
          <w:tab w:val="clear" w:pos="708"/>
          <w:tab w:val="left" w:pos="98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55" w:leader="none"/>
        </w:tabs>
        <w:rPr>
          <w:b/>
          <w:b/>
          <w:sz w:val="28"/>
          <w:szCs w:val="28"/>
          <w:highlight w:val="darkYellow"/>
          <w:lang w:val="en-US" w:eastAsia="en-US"/>
        </w:rPr>
      </w:pPr>
      <w:r>
        <w:rPr>
          <w:b/>
          <w:sz w:val="28"/>
          <w:szCs w:val="28"/>
          <w:highlight w:val="darkYello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889760</wp:posOffset>
                </wp:positionH>
                <wp:positionV relativeFrom="paragraph">
                  <wp:posOffset>175895</wp:posOffset>
                </wp:positionV>
                <wp:extent cx="4486275" cy="1752600"/>
                <wp:effectExtent l="76835" t="762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752480"/>
                        </a:xfrm>
                        <a:prstGeom prst="cloudCallout">
                          <a:avLst>
                            <a:gd name="adj1" fmla="val 30893"/>
                            <a:gd name="adj2" fmla="val -8259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Полуостров               « Праздничны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148.8pt;margin-top:13.85pt;width:353.2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Полуостров               « Праздничный»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55" w:leader="none"/>
        </w:tabs>
        <w:rPr>
          <w:b/>
          <w:b/>
          <w:color w:val="EEECE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55" w:leader="none"/>
        </w:tabs>
        <w:rPr>
          <w:b/>
          <w:b/>
          <w:color w:val="EEECE1"/>
          <w:sz w:val="28"/>
          <w:szCs w:val="28"/>
        </w:rPr>
      </w:pPr>
      <w:r>
        <w:rPr>
          <w:b/>
          <w:color w:val="EEECE1"/>
          <w:sz w:val="28"/>
          <w:szCs w:val="28"/>
        </w:rPr>
      </w:r>
    </w:p>
    <w:p>
      <w:pPr>
        <w:pStyle w:val="Normal"/>
        <w:rPr>
          <w:b/>
          <w:b/>
          <w:color w:val="EEECE1"/>
          <w:sz w:val="40"/>
          <w:szCs w:val="40"/>
          <w:highlight w:val="darkGreen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color w:val="EEECE1"/>
          <w:sz w:val="40"/>
          <w:szCs w:val="40"/>
          <w:highlight w:val="darkGreen"/>
          <w:lang w:val="en-US" w:eastAsia="en-US"/>
        </w:rPr>
      </w:pPr>
      <w:r>
        <w:rPr>
          <w:b/>
          <w:color w:val="EEECE1"/>
          <w:sz w:val="40"/>
          <w:szCs w:val="40"/>
          <w:highlight w:val="dark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3939540</wp:posOffset>
                </wp:positionV>
                <wp:extent cx="2847975" cy="2895600"/>
                <wp:effectExtent l="635" t="135255" r="1270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895480"/>
                        </a:xfrm>
                        <a:prstGeom prst="cloudCallout">
                          <a:avLst>
                            <a:gd name="adj1" fmla="val 19898"/>
                            <a:gd name="adj2" fmla="val -50393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Полуостров  « Этики и эстети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-14.7pt;margin-top:310.2pt;width:224.2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Полуостров  « Этики и эстети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EECE1"/>
          <w:sz w:val="28"/>
          <w:szCs w:val="28"/>
          <w:highlight w:val="darkGreen"/>
          <w:lang w:val="en-US" w:eastAsia="en-US"/>
        </w:rPr>
      </w:pPr>
      <w:r>
        <w:rPr>
          <w:b/>
          <w:color w:val="EEECE1"/>
          <w:sz w:val="28"/>
          <w:szCs w:val="28"/>
          <w:highlight w:val="dark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5760</wp:posOffset>
                </wp:positionH>
                <wp:positionV relativeFrom="paragraph">
                  <wp:posOffset>3810</wp:posOffset>
                </wp:positionV>
                <wp:extent cx="2847975" cy="3485515"/>
                <wp:effectExtent l="76835" t="24599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85520"/>
                        </a:xfrm>
                        <a:prstGeom prst="cloudCallout">
                          <a:avLst>
                            <a:gd name="adj1" fmla="val 31874"/>
                            <a:gd name="adj2" fmla="val -115111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Полуостров  « Этики и эстети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-28.8pt;margin-top:0.3pt;width:224.2pt;height:2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Полуостров  « Этики и эстети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815</wp:posOffset>
                </wp:positionH>
                <wp:positionV relativeFrom="paragraph">
                  <wp:posOffset>76200</wp:posOffset>
                </wp:positionV>
                <wp:extent cx="3019425" cy="2438400"/>
                <wp:effectExtent l="34925" t="112395" r="11049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4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а ОЛИ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79646" stroked="t" o:allowincell="f" style="position:absolute;margin-left:213.45pt;margin-top:6pt;width:237.7pt;height:19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а ОЛИМП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тского объединения «Непоседы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ОУ СОШ имени №4 Л.А.Смык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>Проблема школы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ный подход к нравственному воспит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через мир прекрасного и познание жиз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43"/>
        <w:gridCol w:w="2089"/>
        <w:gridCol w:w="1777"/>
        <w:gridCol w:w="178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эстетику к нравствен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оенно-патриотическо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е веление време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доровье и спорт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дети -здоровая н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рудово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украшает челове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485775" cy="1271905"/>
                <wp:effectExtent l="39370" t="19685" r="50800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1880"/>
                        </a:xfrm>
                        <a:prstGeom prst="downArrow">
                          <a:avLst>
                            <a:gd name="adj1" fmla="val 50000"/>
                            <a:gd name="adj2" fmla="val 654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.95pt;margin-top:0.05pt;width:38.2pt;height:100.1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485775" cy="1271905"/>
                <wp:effectExtent l="39370" t="19685" r="50800" b="53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1880"/>
                        </a:xfrm>
                        <a:prstGeom prst="downArrow">
                          <a:avLst>
                            <a:gd name="adj1" fmla="val 50000"/>
                            <a:gd name="adj2" fmla="val 654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8.7pt;margin-top:0.05pt;width:38.2pt;height:100.1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635</wp:posOffset>
                </wp:positionV>
                <wp:extent cx="485775" cy="1271905"/>
                <wp:effectExtent l="39370" t="19685" r="50800" b="53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1880"/>
                        </a:xfrm>
                        <a:prstGeom prst="downArrow">
                          <a:avLst>
                            <a:gd name="adj1" fmla="val 50000"/>
                            <a:gd name="adj2" fmla="val 654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1.45pt;margin-top:0.05pt;width:38.2pt;height:100.1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140</wp:posOffset>
                </wp:positionH>
                <wp:positionV relativeFrom="paragraph">
                  <wp:posOffset>635</wp:posOffset>
                </wp:positionV>
                <wp:extent cx="485775" cy="1271905"/>
                <wp:effectExtent l="39370" t="19685" r="50800" b="53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1880"/>
                        </a:xfrm>
                        <a:prstGeom prst="downArrow">
                          <a:avLst>
                            <a:gd name="adj1" fmla="val 50000"/>
                            <a:gd name="adj2" fmla="val 654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8.2pt;margin-top:0.05pt;width:38.2pt;height:100.1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065</wp:posOffset>
                </wp:positionH>
                <wp:positionV relativeFrom="paragraph">
                  <wp:posOffset>635</wp:posOffset>
                </wp:positionV>
                <wp:extent cx="485775" cy="1271905"/>
                <wp:effectExtent l="39370" t="19685" r="50800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1880"/>
                        </a:xfrm>
                        <a:prstGeom prst="downArrow">
                          <a:avLst>
                            <a:gd name="adj1" fmla="val 50000"/>
                            <a:gd name="adj2" fmla="val 6547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0.95pt;margin-top:0.05pt;width:38.2pt;height:100.1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635</wp:posOffset>
                </wp:positionH>
                <wp:positionV relativeFrom="paragraph">
                  <wp:posOffset>963295</wp:posOffset>
                </wp:positionV>
                <wp:extent cx="1600200" cy="914400"/>
                <wp:effectExtent l="161290" t="0" r="635" b="161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р прекрас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40.05pt;margin-top:75.8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р прекрасного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963295</wp:posOffset>
                </wp:positionV>
                <wp:extent cx="1924050" cy="1009650"/>
                <wp:effectExtent l="161290" t="0" r="635" b="161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0980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 – гражданин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118.2pt;margin-top:75.85pt;width:151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 – гражданин России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215</wp:posOffset>
                </wp:positionH>
                <wp:positionV relativeFrom="paragraph">
                  <wp:posOffset>963295</wp:posOffset>
                </wp:positionV>
                <wp:extent cx="1209675" cy="914400"/>
                <wp:effectExtent l="161925" t="0" r="0" b="161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1440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ли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285.45pt;margin-top:75.85pt;width:9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лимп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8240</wp:posOffset>
                </wp:positionH>
                <wp:positionV relativeFrom="paragraph">
                  <wp:posOffset>963295</wp:posOffset>
                </wp:positionV>
                <wp:extent cx="1419225" cy="914400"/>
                <wp:effectExtent l="161925" t="0" r="0" b="161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 нас дела серьёз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391.2pt;margin-top:75.85pt;width:11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 нас дела серьёзные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72"/>
          <w:szCs w:val="72"/>
        </w:rPr>
        <w:t>Б      Л        О        К         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395605</wp:posOffset>
                </wp:positionV>
                <wp:extent cx="485775" cy="756285"/>
                <wp:effectExtent l="56515" t="19685" r="67945" b="469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56360"/>
                        </a:xfrm>
                        <a:prstGeom prst="downArrow">
                          <a:avLst>
                            <a:gd name="adj1" fmla="val 50000"/>
                            <a:gd name="adj2" fmla="val 3893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.7pt;margin-top:31.15pt;width:38.2pt;height:59.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2365</wp:posOffset>
                </wp:positionH>
                <wp:positionV relativeFrom="paragraph">
                  <wp:posOffset>501015</wp:posOffset>
                </wp:positionV>
                <wp:extent cx="485775" cy="670560"/>
                <wp:effectExtent l="61595" t="19050" r="73660" b="463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70680"/>
                        </a:xfrm>
                        <a:prstGeom prst="downArrow">
                          <a:avLst>
                            <a:gd name="adj1" fmla="val 50000"/>
                            <a:gd name="adj2" fmla="val 3452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9.95pt;margin-top:39.45pt;width:38.2pt;height:52.7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5440</wp:posOffset>
                </wp:positionH>
                <wp:positionV relativeFrom="paragraph">
                  <wp:posOffset>433705</wp:posOffset>
                </wp:positionV>
                <wp:extent cx="485775" cy="718185"/>
                <wp:effectExtent l="58420" t="19685" r="70485" b="46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8200"/>
                        </a:xfrm>
                        <a:prstGeom prst="downArrow">
                          <a:avLst>
                            <a:gd name="adj1" fmla="val 50000"/>
                            <a:gd name="adj2" fmla="val 369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7.2pt;margin-top:34.15pt;width:38.2pt;height:56.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41910</wp:posOffset>
                </wp:positionV>
                <wp:extent cx="485775" cy="603885"/>
                <wp:effectExtent l="67945" t="20320" r="79375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3720"/>
                        </a:xfrm>
                        <a:prstGeom prst="downArrow">
                          <a:avLst>
                            <a:gd name="adj1" fmla="val 50000"/>
                            <a:gd name="adj2" fmla="val 3107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7.95pt;margin-top:3.3pt;width:38.2pt;height:47.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ни эстетики, посещение кукольного театра, театра им. Л.Н.Толстого, краеведческого музея, концертов липецкой филармонии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рисунков  по ПДД, «Моя малая Родина», «День юного героя антифашиста, парад юноармейских войск, день памяти Л.А.Смык, экологический месячник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и здоровья, весёлые старты, спартакиада, месячник здоровья, конкурс рисунков по ЗОЖ, туристические походы, утренняя гимнастика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енняя фантазия», «Неделя открытий и свершений», марафон «Детство», «Зимний калейдоскоп», «Прощай масленица», «Весенняя капель», Мини-мисс  и т.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imgurl=http://mirtesen.ru/images/upload/020027680786/medium.jpeg?2008082112125307511304&amp;pageurl=http://live4fun.ru%2Flast%2F203&amp;id=66407627&amp;iid=3&amp;imgwidth=400&amp;imgheight=400&amp;imgsize=89955&amp;images_links=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03:00Z</dcterms:created>
  <dc:creator>92883</dc:creator>
  <dc:description/>
  <dc:language>en-US</dc:language>
  <cp:lastModifiedBy>Ирина Николаевна</cp:lastModifiedBy>
  <dcterms:modified xsi:type="dcterms:W3CDTF">2017-02-12T18:03:00Z</dcterms:modified>
  <cp:revision>2</cp:revision>
  <dc:subject/>
  <dc:title/>
</cp:coreProperties>
</file>