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етского объединения «НЕПОСЕДЫ»</w:t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МБОУ СОШ №4 имени Л.А. Смык г. Липецк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звание – детское объединение «Непосе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оздание – 16.10.1995г., МОУ СОШ №; имени Л.А. Смык г. Липец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Территория деятельности – 2-4 классы МОУ СОШ №4 имени Л.А. Смык г. Липец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Численность членов объединения – 198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озрастной состав – 8-10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Членство – членами детского объединения «Непоседы» являются дети, достигшие 8-летнего возраста, изъявившие желание войти в состав детского объединения. Прекращение членства в детском объединении осуществляется либо по решению Совета Непосед за нарушение Устава, либо по собственному решению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Наличие помещения – шк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Адрес – 398005, г. Липецк, ул. Парковая, 5, тел. 43-01-42, 42-02-24, 43-06-2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Документы – Устав ДО «Непоседы» МБОУ СОШ №; имени Л.А. Смык г. Липецка был принят на общем собрании в ноябре 1995 года, отредактирован в сентябре 2005 года, отредактирован в декабре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Цель – формирование разносторонней творческой личност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ется ряд взаимосвязанны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личностного становления и роста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равственно-правовое, патриотическое воспит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здоровья, приобщение к физической культу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учение истории родного края и формирования экологическ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осуга, привлечение детей к занятию в кружках, студиях, секциях, развитие потребности к тру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детского объединения реализуется по пяти направлениям: эстетическое – «Через эстетику к нравственности,», Военно-патриотическое – «Вечное веление времени», краеведческое – «С чего начинается Родина», здоровье и спорт – «Здоровые дети – здоровая нация», трудовое – «Труд украшает человека», и состоит из  четырех блоков: «Я – гражданин России» -  включает в себя патриотические акции, акции милосердия, краеведческую, экологическую работу, встречи с ветеранами ВОВ;  «Олимп» - спортивные игры, эстафеты, изучение и пропаганда ЗОЖ; «Мир прекрасного» - определяет проведение различных дел и мероприятий, направленных на формирование культуры поведения, изучения нравственных норм этикета и морали, привитие эстетического вкуса; «У нас дела серьезные» - проведение КТД, конкурсов, марафонов, фестивалей, участие в городских конкурсах, продолжение школьных трад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Символика детского объединения – карта путешествий, эмблема, отличительный знак - бантик, газета «Школьная поля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Структура – высшим органом детского объединения является общий Совет Непосед. Ребята собираются не реже одного раза в месяц или по мере необходимости. Совет Непосед – высший орган управления, его функции – организационная и познавательная. Совет избирает председателя сроком на 1 год. Совет состоит из экипажей, выполняющих разнообразную работу, контролирующих работу всех отрядов по своему профи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Руководитель – Чепрасова Ольга Виктор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Актив - 15  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04:00Z</dcterms:created>
  <dc:creator>92883</dc:creator>
  <dc:description/>
  <dc:language>en-US</dc:language>
  <cp:lastModifiedBy>Ирина Николаевна</cp:lastModifiedBy>
  <dcterms:modified xsi:type="dcterms:W3CDTF">2017-02-12T18:04:00Z</dcterms:modified>
  <cp:revision>2</cp:revision>
  <dc:subject/>
  <dc:title/>
</cp:coreProperties>
</file>