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bCs/>
          <w:szCs w:val="28"/>
        </w:rPr>
        <w:t>о проведении</w:t>
      </w:r>
      <w:r>
        <w:rPr>
          <w:szCs w:val="28"/>
        </w:rPr>
        <w:t xml:space="preserve"> турнира знатоков родного кра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Cs w:val="28"/>
        </w:rPr>
        <w:t>«Биография моей Родины. Исторические портреты и даты»</w:t>
      </w:r>
    </w:p>
    <w:p>
      <w:pPr>
        <w:pStyle w:val="Normal"/>
        <w:tabs>
          <w:tab w:val="clear" w:pos="708"/>
          <w:tab w:val="left" w:pos="7515" w:leader="none"/>
        </w:tabs>
        <w:autoSpaceDE w:val="false"/>
        <w:ind w:left="21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В целях </w:t>
      </w:r>
      <w:r>
        <w:rPr>
          <w:bCs/>
          <w:iCs/>
          <w:szCs w:val="28"/>
        </w:rPr>
        <w:t xml:space="preserve">формирования у учащихся интереса к изучению истории Отечества и родного края,  воспитания у них чувства патриотизма и гражданственности, уважения к  национальным традициям </w:t>
      </w:r>
      <w:r>
        <w:rPr>
          <w:szCs w:val="28"/>
        </w:rPr>
        <w:t>департаментом образования, ДДТ «Городской»  им. С.А.Шмакова  проводится  турнир знатоков родного края «Биография Родины моей.  Исторические портреты и даты» (далее – Турнир)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особствовать духовно-нравственному  развитию  подрастающего поко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Cs w:val="28"/>
        </w:rPr>
        <w:t>- создать благоприятные условия для развития взаимодействия школьных краеведческих объединений с общественными организаци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Cs w:val="28"/>
        </w:rPr>
        <w:t>- совершенствовать содержание, формы и методы работы по духовно-нравственному воспитанию детей в образова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8"/>
        </w:rPr>
        <w:t>-  способствовать выявлению  и  распространению наиболее успешного опыта работы по духовно-нравственному  и патриотическому воспитанию обучающихся образовательных учреждений города Липецка.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autoSpaceDE w:val="false"/>
        <w:jc w:val="both"/>
        <w:rPr>
          <w:szCs w:val="28"/>
        </w:rPr>
      </w:pPr>
      <w:r>
        <w:rPr>
          <w:szCs w:val="28"/>
        </w:rPr>
        <w:t>Участн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8" w:firstLine="709"/>
        <w:jc w:val="both"/>
        <w:rPr>
          <w:szCs w:val="28"/>
        </w:rPr>
      </w:pPr>
      <w:r>
        <w:rPr>
          <w:szCs w:val="28"/>
        </w:rPr>
        <w:t xml:space="preserve">Турнир проводится в форме командного первенства среди образовательных учреждений города Липецка  в средней возрастной категории. </w:t>
      </w:r>
    </w:p>
    <w:p>
      <w:pPr>
        <w:pStyle w:val="Normal"/>
        <w:autoSpaceDE w:val="false"/>
        <w:ind w:right="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34" w:hanging="0"/>
        <w:rPr>
          <w:bCs/>
          <w:szCs w:val="28"/>
        </w:rPr>
      </w:pPr>
      <w:r>
        <w:rPr>
          <w:bCs/>
          <w:szCs w:val="28"/>
        </w:rPr>
        <w:t>Содержание и порядок проведения Турни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Турнир проводится в 2 этапа</w:t>
      </w:r>
      <w:r>
        <w:rPr>
          <w:b/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6" w:hanging="0"/>
        <w:jc w:val="both"/>
        <w:rPr>
          <w:bCs/>
          <w:iCs/>
          <w:szCs w:val="28"/>
        </w:rPr>
      </w:pPr>
      <w:r>
        <w:rPr>
          <w:bCs/>
          <w:i/>
          <w:iCs/>
          <w:szCs w:val="28"/>
        </w:rPr>
        <w:t xml:space="preserve">         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  этап (отборочный) -  февраль- март 2016 г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этап (финальный) – апрель 2016 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ача заявок осуществляется не менее чем за 10 дней до начала этапа Турнира  (ДДТ «Городской» им. С.А. Шмакова, ул. Семашко, д.9а, каб.№29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став команды входят 8 человек - учащихся 11-14 лет. В заявке необходимо указать Ф.И.О. участника команды, класс и возра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став жюри и содержание конкурсных заданий заочного этапа будут представлены образовательным учреждениям не позднее 17 декабря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тборочный тур образовательное учреждение может представить по 1 команде. В финальном туре примут участие команды, прошедшие отборочный тур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одведение итогов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Жюри определяет победителей (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место) и призеров (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места) в категории Турнира. </w:t>
      </w:r>
      <w:r>
        <w:rPr>
          <w:bCs/>
          <w:iCs/>
          <w:szCs w:val="28"/>
        </w:rPr>
        <w:t xml:space="preserve">Команды, занявшие призовые места в Турнире, награждаются дипломами департамента образования, руководители – благодарственными письмами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участие в (очном этапе) Турнира знатоков родного края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бразовательного учреждения (по уставу)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8"/>
        </w:rPr>
      </w:pPr>
      <w:r>
        <w:rPr>
          <w:szCs w:val="28"/>
        </w:rPr>
        <w:t>Ф.И.О. руководителя: 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8"/>
        </w:rPr>
      </w:pPr>
      <w:r>
        <w:rPr>
          <w:szCs w:val="28"/>
        </w:rPr>
        <w:t>Название команды 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8"/>
        </w:rPr>
      </w:pPr>
      <w:r>
        <w:rPr>
          <w:szCs w:val="28"/>
        </w:rPr>
        <w:t>Телефон, электронный адрес руководителя команды: 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8"/>
        </w:rPr>
      </w:pPr>
      <w:r>
        <w:rPr>
          <w:szCs w:val="28"/>
        </w:rPr>
        <w:t>Возрастная категория: _____________________________________________</w:t>
      </w:r>
    </w:p>
    <w:p>
      <w:pPr>
        <w:pStyle w:val="Normal"/>
        <w:spacing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Cs w:val="28"/>
        </w:rPr>
        <w:t>Дата "____"_________________</w:t>
      </w:r>
      <w:r>
        <w:rPr>
          <w:sz w:val="24"/>
          <w:szCs w:val="24"/>
        </w:rPr>
        <w:t xml:space="preserve">       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бразовательного учреждения _______________________ /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подпись</w:t>
      </w:r>
    </w:p>
    <w:p>
      <w:pPr>
        <w:pStyle w:val="Normal"/>
        <w:autoSpaceDE w:val="false"/>
        <w:ind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Style16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9:00Z</dcterms:created>
  <dc:creator>Ирина</dc:creator>
  <dc:description/>
  <cp:keywords/>
  <dc:language>en-US</dc:language>
  <cp:lastModifiedBy>Ирина</cp:lastModifiedBy>
  <dcterms:modified xsi:type="dcterms:W3CDTF">2015-09-28T17:09:00Z</dcterms:modified>
  <cp:revision>2</cp:revision>
  <dc:subject/>
  <dc:title/>
</cp:coreProperties>
</file>