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iCs/>
          <w:szCs w:val="28"/>
        </w:rPr>
        <w:t xml:space="preserve">о проведении вокального конкурса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Я люблю тебя, жизнь!»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Общие положения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В </w:t>
      </w:r>
      <w:r>
        <w:rPr>
          <w:szCs w:val="28"/>
        </w:rPr>
        <w:t>целях</w:t>
      </w:r>
      <w:r>
        <w:rPr>
          <w:rFonts w:cs="Helvetica" w:ascii="Helvetica" w:hAnsi="Helvetica"/>
          <w:color w:val="666666"/>
          <w:sz w:val="20"/>
        </w:rPr>
        <w:t xml:space="preserve"> </w:t>
      </w:r>
      <w:r>
        <w:rPr>
          <w:szCs w:val="28"/>
        </w:rPr>
        <w:t>формирования культурного пространства для духовно-нравственного, гражданско-патриотического и художественно-эстетического воспитания подрастающего поколения  департаментом образования  совместно с ЦРТДиЮ «Советский», ДДТ «Городской» им. С.А.Шмакова проводится</w:t>
      </w:r>
      <w:r>
        <w:rPr>
          <w:bCs/>
          <w:iCs/>
          <w:szCs w:val="28"/>
        </w:rPr>
        <w:t xml:space="preserve"> вокальный конкурс «Я люблю тебя, жизнь!» (далее – Конку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воспитывать у подрастающего поколения чувства патриотизма средствами  музыкальной  выразительности  на основе отечественных традиц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способствовать пропаганде лучших образцов русской народной песн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способствовать сохранению традиции сольного и ансамблевого пе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содействовать выявлению талантливых исполнителей, реализации их творческих способносте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создать условия для возрождения традиции хорового пения в образовательных учрежд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ники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Конкурс песни «Я люблю тебя, жизнь!» проводится среди обучающихся образовательных учреждений города Липецка по двум номинациям: «Народная песня», «Битва хоров»  в четырех возрастных категориях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младшая (старшая дошкольная) – 5-7 лет;</w:t>
      </w:r>
    </w:p>
    <w:p>
      <w:pPr>
        <w:pStyle w:val="Normal"/>
        <w:ind w:firstLine="709"/>
        <w:rPr/>
      </w:pPr>
      <w:r>
        <w:rPr>
          <w:szCs w:val="28"/>
        </w:rPr>
        <w:t>- младшая (школьная) группа 7-10 лет;</w:t>
      </w:r>
    </w:p>
    <w:p>
      <w:pPr>
        <w:pStyle w:val="Normal"/>
        <w:ind w:firstLine="709"/>
        <w:rPr/>
      </w:pPr>
      <w:r>
        <w:rPr>
          <w:szCs w:val="28"/>
        </w:rPr>
        <w:t>- средняя группа 11-14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старшая группа 15-18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держание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Смотр-конкурс проводится в два этапа:</w:t>
      </w:r>
    </w:p>
    <w:p>
      <w:pPr>
        <w:pStyle w:val="Normal"/>
        <w:shd w:fill="FFFFFF" w:val="clear"/>
        <w:ind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- школьный – с 01 по 19 декабря 2015 г.;</w:t>
      </w:r>
    </w:p>
    <w:p>
      <w:pPr>
        <w:pStyle w:val="Normal"/>
        <w:shd w:fill="FFFFFF" w:val="clear"/>
        <w:ind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- городской – 16 февраля 2016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частники исполняют произведения под собственный аккомпанемент, a’cappella, в сопровождении концертмейстера, инструментальной группы или фонограммы «минус один» без дублирования основной мелодии, запись должна быть выполнена качественно и исключать механические шумы. Звуковые носители – CD и flesh-носитель. Все диски должны быть подписаны: название коллектива или фамилия и имя исполнителя, название песни, порядковый номер песни (номер трека) на ди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Литературно-музыкальные композиции в смотре-конкурсе не рассматриваютс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Школьный и городской этапы Конкурса рекомендуется провести в форме концерта для участников образовательных отношений и ветеранов Великой Отечественной войны, тружеников тыла, представителей духовенства и общественност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торой этап конкурса пройдет в  ДДТ «Городской» им. С.А. Шмакова и ЦРТДиЮ «Совет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График проведения Конкурса будет направлен дополнительно с учетом представленных заяво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явки для участия в </w:t>
      </w:r>
      <w:r>
        <w:rPr>
          <w:color w:val="000000"/>
          <w:szCs w:val="28"/>
        </w:rPr>
        <w:t>городском этапе Конкурса подаются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до 6 февраля 2016г. в ДДТ «Городской» им. С.А.Шмакова (номиинация «Битва хоров») и ЦРТДиЮ «Советский» (номинация «Народное пение»)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«Народная песня»</w:t>
      </w:r>
    </w:p>
    <w:p>
      <w:pPr>
        <w:pStyle w:val="Normal"/>
        <w:ind w:firstLine="709"/>
        <w:rPr/>
      </w:pPr>
      <w:r>
        <w:rPr>
          <w:szCs w:val="28"/>
        </w:rPr>
        <w:t>- солисты;</w:t>
      </w:r>
    </w:p>
    <w:p>
      <w:pPr>
        <w:pStyle w:val="Normal"/>
        <w:ind w:firstLine="709"/>
        <w:rPr/>
      </w:pPr>
      <w:r>
        <w:rPr>
          <w:szCs w:val="28"/>
        </w:rPr>
        <w:t>- дуэт, три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нсамб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х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разовательное учреждение представляет на конкурс не более одного коллектива в каждой возрастной категории, два солиста и два дуэта (трио) независимо от возрастной категории.</w:t>
      </w:r>
    </w:p>
    <w:p>
      <w:pPr>
        <w:pStyle w:val="Normal"/>
        <w:jc w:val="both"/>
        <w:rPr/>
      </w:pPr>
      <w:r>
        <w:rPr>
          <w:szCs w:val="28"/>
        </w:rPr>
        <w:tab/>
        <w:t>Каждый коллектив исполняет два разнохарактерных произведения. Солист, дуэт (трио) исполняет одно произведение. Для старшей возрастной категории обязательно исполнение одного произведения a’cappella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выступлении ансамбля допускается участие одного руководителя. Для хора обязательно исполнение трехголосия в старшей возрастной категории и двухголосия в младшей и средней возрастных категориях. Минимальное количество участников хора – 16 человек. Рекомендуется в репертуар включить произведения о родном крае, русские народные песни, песни о России.  Для участия в конкурсе необходимо подать заявку в Центр развития творчества детей и юношества «Советский»          (ул. Космонавтов, д.108, тел.33-54-89,33-61-8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терии оценки Конкурс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уровень исполнительского мастерства (создание художественного образа, вокальные данные);</w:t>
      </w:r>
    </w:p>
    <w:p>
      <w:pPr>
        <w:pStyle w:val="Normal"/>
        <w:jc w:val="both"/>
        <w:rPr/>
      </w:pPr>
      <w:r>
        <w:rPr>
          <w:szCs w:val="28"/>
        </w:rPr>
        <w:t>- соответствие произведений данному возрасту детей;</w:t>
      </w:r>
    </w:p>
    <w:p>
      <w:pPr>
        <w:pStyle w:val="Normal"/>
        <w:jc w:val="both"/>
        <w:rPr/>
      </w:pPr>
      <w:r>
        <w:rPr>
          <w:szCs w:val="28"/>
        </w:rPr>
        <w:t>- степень сложности исполняемых произве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чество музыкального сопрово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ртистиз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ценическая культура, внешний ви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szCs w:val="28"/>
        </w:rPr>
        <w:t>Анкета-заявка на участие в конкурсе  в номинации «Народная пес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Название ОУ, где базируется коллек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Название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Cs w:val="28"/>
        </w:rPr>
        <w:t>Количество участников, возрастная катег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.И.О. руководителя коллектива (полность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Ф.И.О. концертмейс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грамма выступления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1135"/>
        <w:gridCol w:w="1558"/>
        <w:gridCol w:w="1559"/>
        <w:gridCol w:w="1843"/>
        <w:gridCol w:w="114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р, название произ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стная катег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ов (общее), Ф.И. со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ельность програм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Cs w:val="28"/>
        </w:rPr>
        <w:t>Дата "____"_________________</w:t>
      </w:r>
      <w:r>
        <w:rPr>
          <w:sz w:val="24"/>
          <w:szCs w:val="24"/>
        </w:rPr>
        <w:t xml:space="preserve">     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бразовательного учреждения _______________________ /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«Битва хоров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разовательное учреждение имеет право представить на конкурс не более 1 хорового коллектива в каждой возрастной категории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инимальное количество  участников хора – 16 человек. Хор исполняет  не  более двух произведений. В старшей возрастной категории обязательно наличие  трехголосия, в средней – двухголосия. В младшей возрастной категории допускается исполнение в унисон. Рекомендуется включить в репертуар произведения советских и современных композиторов разных жанров.  Обязательным условием проведения конкурса «Битва хоров»  является использование элементов шоу (хореографии, театрализации, костюмов, атрибутов и др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терии оценки конкурса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уровень исполнительского мастерства (создание художественного образа, вокальные данные);</w:t>
      </w:r>
    </w:p>
    <w:p>
      <w:pPr>
        <w:pStyle w:val="Normal"/>
        <w:jc w:val="both"/>
        <w:rPr/>
      </w:pPr>
      <w:r>
        <w:rPr>
          <w:szCs w:val="28"/>
        </w:rPr>
        <w:t>- соответствие произведений данному возрасту детей;</w:t>
      </w:r>
    </w:p>
    <w:p>
      <w:pPr>
        <w:pStyle w:val="Normal"/>
        <w:jc w:val="both"/>
        <w:rPr/>
      </w:pPr>
      <w:r>
        <w:rPr>
          <w:szCs w:val="28"/>
        </w:rPr>
        <w:t>- степень сложности исполняемых произве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чество сопрово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ртистиз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ценическая культура, внешний ви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szCs w:val="28"/>
        </w:rPr>
        <w:t>Анкета-заявка на участие в конкурсе номинации «Битва хоров»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Название ОУ, где базируется коллекти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8"/>
        </w:rPr>
        <w:t>Название коллекти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8"/>
        </w:rPr>
        <w:t>Количество участников, возрастная катег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Ф.И.О. руководителя коллектива (полностью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8"/>
        </w:rPr>
        <w:t>Ф.И.О. концертмейс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рограмма выступл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1135"/>
        <w:gridCol w:w="1558"/>
        <w:gridCol w:w="1559"/>
        <w:gridCol w:w="1843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, название произ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растная катег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-ков (общее), Ф.И. со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Cs w:val="28"/>
        </w:rPr>
        <w:t>Дата "____"_________________</w:t>
      </w:r>
      <w:r>
        <w:rPr>
          <w:sz w:val="24"/>
          <w:szCs w:val="24"/>
        </w:rPr>
        <w:t xml:space="preserve">     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бразовательного учреждения _______________________ /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подпис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ку и проведение Конкурса осуществляет организационный комитет, состав которого определяется департаментом образов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ргкомитет смотра-конкур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организует работу по проведению смотра-конкурс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осуществляет регистрацию участников на основании поступивших заяв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утверждает состав и условия работы жюри смотра-конкурса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Выступление участников смотра-конкурса оценивает жюри. Решение жюри оформляется протоколом и не подлежит пересмотру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Подведение итогов и награжде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смотра-конкурса определяются победители (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) и призёры (</w:t>
      </w:r>
      <w:r>
        <w:rPr>
          <w:szCs w:val="28"/>
          <w:lang w:val="en-US"/>
        </w:rPr>
        <w:t>II</w:t>
      </w:r>
      <w:r>
        <w:rPr>
          <w:szCs w:val="28"/>
        </w:rPr>
        <w:t xml:space="preserve"> 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) в каждой возрастной группе, в каждом направлении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бедители и призеры конкурса награждаются дипломами департамента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szCs w:val="28"/>
        </w:rPr>
        <w:t xml:space="preserve">на участие в вокальном конкурсе </w:t>
      </w:r>
      <w:r>
        <w:rPr>
          <w:bCs/>
          <w:iCs/>
          <w:szCs w:val="28"/>
        </w:rPr>
        <w:t>«Я люблю тебя, жизнь!»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бразовательное учреждение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Фамилия, имя участника 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озрастная категория 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Название песни 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Музыка_______________________________________________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Слова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ФИО (полностью) концертмейстер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ФИО (полностью) руководител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Cs w:val="28"/>
        </w:rPr>
        <w:t>Дата "____"_________________</w:t>
      </w:r>
      <w:r>
        <w:rPr>
          <w:sz w:val="24"/>
          <w:szCs w:val="24"/>
        </w:rPr>
        <w:t xml:space="preserve">     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бразовательного учреждения _______________________ /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Style17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1:00Z</dcterms:created>
  <dc:creator>Ирина</dc:creator>
  <dc:description/>
  <cp:keywords/>
  <dc:language>en-US</dc:language>
  <cp:lastModifiedBy>Ирина</cp:lastModifiedBy>
  <dcterms:modified xsi:type="dcterms:W3CDTF">2015-09-28T17:11:00Z</dcterms:modified>
  <cp:revision>2</cp:revision>
  <dc:subject/>
  <dc:title/>
</cp:coreProperties>
</file>