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городской воспитательной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еликая история – Великая держава!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ланом работы  департамента образования администрации города Липецка на 2015-2016 учебный год  в целях повышения  эффективности воспитательной деятельности в системе образования города Липецка, формирования у детей высокого уровня духовно-нравственного развития, чувства сопричастности к историко-культурной общности российского народа и судьбе России, обеспечения поддержки  семейного воспитания, социальной активности участников образовательных отношений  департамент образования проводит воспитательную акцию «Великая история – Великая держава!» (далее </w:t>
      </w:r>
      <w:r>
        <w:rPr>
          <w:rFonts w:eastAsia="Calibri"/>
          <w:szCs w:val="28"/>
        </w:rPr>
        <w:t>−</w:t>
      </w:r>
      <w:r>
        <w:rPr>
          <w:szCs w:val="28"/>
        </w:rPr>
        <w:t xml:space="preserve"> Акц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ть благоприятные условия для личностного роста, развития и реализации творческого потенциала ребенка;</w:t>
      </w:r>
    </w:p>
    <w:p>
      <w:pPr>
        <w:pStyle w:val="Normal"/>
        <w:jc w:val="both"/>
        <w:rPr/>
      </w:pPr>
      <w:r>
        <w:rPr>
          <w:szCs w:val="28"/>
        </w:rPr>
        <w:t>- способствовать вовлечению родителей (законных представителей) учащихся в совместную деятельность;</w:t>
      </w:r>
    </w:p>
    <w:p>
      <w:pPr>
        <w:pStyle w:val="Normal"/>
        <w:jc w:val="both"/>
        <w:rPr/>
      </w:pPr>
      <w:r>
        <w:rPr>
          <w:szCs w:val="28"/>
        </w:rPr>
        <w:t>- создать условия для духовно-нравственного совершенствования детей и подро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рить единое воспитательное пространство города Липецка посредством привлечения к сотрудничеству общественных организаций и представителей межведомственных структу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 xml:space="preserve">Участни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кции принимают участие обучающиеся образовательных учреждений, педагоги, родители (законные представители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ах реализации Акции партнерами департамента образования выступают представители общественности города Липецка (Ассамблея родительской общественности, Липецкое областное краеведческое общество, Липецкий областной центр культуры и народного творчества), Союз писателей Липецкой области, Ассоциация творческих союзов Липецкой области, творческий центр «Традиция»),  представители структур межведомственного взаимодействия (Липецкий музей народного и декоративно-прикладного искусства, религиозная организация «Липецкая Епархия русской православной церкви (Московский патриархат)» отдел образования и катехизации Липецкой и Елецкой епархии),  представители отдела по работе с молодежью администрации города Липецка и Липецкого государственного педагогического универс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держание и порядок проведения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ограмма  Акции  состоит из школьного (этап, проводимый на базе дошкольного образовательного учреждения, общеобразовательного учреждения, учреждения дополнительного образования детей) и муниципального этапов, каждый из которых  включает в себя ряд самостоятельных проектов, объединенных общей идеей формирования у участников образовательных отношений активной гражданской позиции, уважения к российскому культурному наследию. </w:t>
      </w:r>
    </w:p>
    <w:p>
      <w:pPr>
        <w:pStyle w:val="Normal"/>
        <w:ind w:firstLine="737"/>
        <w:jc w:val="both"/>
        <w:rPr/>
      </w:pPr>
      <w:r>
        <w:rPr>
          <w:szCs w:val="28"/>
        </w:rPr>
        <w:t>Содержание Акции направлено на приобщение всех ее участников  к истории своей страны через познание истории своей семьи, своего края, через осознание роли личности в ней.</w:t>
      </w:r>
    </w:p>
    <w:p>
      <w:pPr>
        <w:pStyle w:val="Normal"/>
        <w:jc w:val="both"/>
        <w:rPr/>
      </w:pPr>
      <w:r>
        <w:rPr>
          <w:szCs w:val="28"/>
        </w:rPr>
        <w:t>Акция состоит из двух проектов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«Истоки»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«Слово за нами!»</w:t>
      </w:r>
    </w:p>
    <w:p>
      <w:pPr>
        <w:pStyle w:val="Normal"/>
        <w:ind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«Истоки» включает  в себя:</w:t>
      </w:r>
    </w:p>
    <w:p>
      <w:pPr>
        <w:pStyle w:val="Normal"/>
        <w:jc w:val="both"/>
        <w:rPr/>
      </w:pPr>
      <w:r>
        <w:rPr>
          <w:szCs w:val="28"/>
        </w:rPr>
        <w:t>-  конкурс семейных команд «Моя многонациональная семь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конкурс творческих проектов «Жизнь замечательных люд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турнир знатоков «Биография моей Родины. Исторические портреты и да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«Слово за нами!» включает в себя:</w:t>
      </w:r>
    </w:p>
    <w:p>
      <w:pPr>
        <w:pStyle w:val="Normal"/>
        <w:jc w:val="both"/>
        <w:rPr/>
      </w:pPr>
      <w:r>
        <w:rPr>
          <w:szCs w:val="28"/>
        </w:rPr>
        <w:t>- вокальный конкурс «Я люблю тебя, жизнь!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социальных роликов «Будущее творим мы!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экскурсионных маршрутов  «Экскурс и Я» (школьный музей, микрорайон города, город, облас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ждому проекту будет предшествовать практико-ориентированный семинар, на котором педагоги смогут ознакомиться с рекомендациями оргкомитета по его реализаци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Для проведения Акции на уровне образовательных учреждений создаются организационные группы, в которые входят представители классных и общешкольных родительских комитетов, представители администрации образовательных учреждений и члены ученическ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ведение ит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финале Акции состоится итоговый праздник, в котором примут участие победители и призеры, а также наиболее активные участники мероприятий Акции.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2:00Z</dcterms:created>
  <dc:creator>boychuk</dc:creator>
  <dc:description/>
  <cp:keywords/>
  <dc:language>en-US</dc:language>
  <cp:lastModifiedBy>Ирина</cp:lastModifiedBy>
  <cp:lastPrinted>2015-09-08T14:22:00Z</cp:lastPrinted>
  <dcterms:modified xsi:type="dcterms:W3CDTF">2015-09-28T17:02:00Z</dcterms:modified>
  <cp:revision>2</cp:revision>
  <dc:subject/>
  <dc:title> </dc:title>
</cp:coreProperties>
</file>