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ходе реализации акции «Великая история - Великая держава!»</w:t>
      </w:r>
    </w:p>
    <w:p>
      <w:pPr>
        <w:pStyle w:val="Normal"/>
        <w:jc w:val="center"/>
        <w:rPr/>
      </w:pPr>
      <w:r>
        <w:rPr>
          <w:b/>
        </w:rPr>
        <w:t xml:space="preserve">в МБОУ СОШ №4 сентябрь- ноябрь 2015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9"/>
        <w:gridCol w:w="1791"/>
        <w:gridCol w:w="6096"/>
        <w:gridCol w:w="2373"/>
      </w:tblGrid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ак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форма его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и число учас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(3-5 предложен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кольный  эта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</w:rPr>
              <w:t>Торжественный старт городской акции «</w:t>
            </w:r>
            <w:r>
              <w:rPr/>
              <w:t>Великая история – Великая держава</w:t>
            </w:r>
            <w:r>
              <w:rPr>
                <w:b/>
              </w:rPr>
              <w:t>!</w:t>
            </w:r>
            <w:r>
              <w:rPr>
                <w:rStyle w:val="StrongEmphasis"/>
                <w:b w:val="false"/>
              </w:rPr>
              <w:t>», классные часы, посвященные ак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rPr/>
            </w:pPr>
            <w:r>
              <w:rPr/>
              <w:t xml:space="preserve">610 чел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>На линейке был дан старт городской акции 2015-2016 учебного года, выступили  учащиеся  первых и 11а класса, хореографическая студия «Радуга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ирование об акции всех присутствующих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ия тематических классных часов «Разговор о правильном питании», «Я- Липчанин», «Мой выб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10 классы, </w:t>
            </w:r>
          </w:p>
          <w:p>
            <w:pPr>
              <w:pStyle w:val="Normal"/>
              <w:jc w:val="left"/>
              <w:rPr/>
            </w:pPr>
            <w:r>
              <w:rPr/>
              <w:t>485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ходе проведения мероприятий проходил акцент на патриотическое воспитание учащихся, изучение истории, промышленности, сельского хозяйства нашего кра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риалы проектов  хранятся в классах.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в школьный музей русского быта и богатырского здоров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-3 классы, </w:t>
            </w:r>
          </w:p>
          <w:p>
            <w:pPr>
              <w:pStyle w:val="Normal"/>
              <w:jc w:val="left"/>
              <w:rPr/>
            </w:pPr>
            <w:r>
              <w:rPr/>
              <w:t>76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ля учащихся была проведена экскурсия, рассказано о наиболее интересных экспонатах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в школьный музей Боевой и Трудовой Слав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7,8 классы, 127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лее подробное освещение экспозиций, связанных в Великой Отечественной войной, творческие работы, учащихся, педагогов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гражданина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 классы, </w:t>
            </w:r>
          </w:p>
          <w:p>
            <w:pPr>
              <w:pStyle w:val="Normal"/>
              <w:jc w:val="left"/>
              <w:rPr/>
            </w:pPr>
            <w:r>
              <w:rPr/>
              <w:t>69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оклассники вместе с родителями и педагогами рассмотрели в доступной форме такие понятия, как Россия, герб, Президент, Конституция, прослушали гимн РФ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тавка рисунков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онные поездк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 город воинской Славы –Елец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 Воронежский государственный природный </w:t>
            </w:r>
          </w:p>
          <w:p>
            <w:pPr>
              <w:pStyle w:val="Normal"/>
              <w:jc w:val="left"/>
              <w:rPr/>
            </w:pPr>
            <w:r>
              <w:rPr/>
              <w:t>биосферный заповедник,</w:t>
            </w:r>
          </w:p>
          <w:p>
            <w:pPr>
              <w:pStyle w:val="Normal"/>
              <w:jc w:val="left"/>
              <w:rPr/>
            </w:pPr>
            <w:r>
              <w:rPr/>
              <w:t>имени В.М. Пескова,</w:t>
            </w:r>
          </w:p>
          <w:p>
            <w:pPr>
              <w:pStyle w:val="Normal"/>
              <w:jc w:val="left"/>
              <w:rPr/>
            </w:pPr>
            <w:r>
              <w:rPr/>
              <w:t>- НЛМ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 7 классы</w:t>
            </w:r>
          </w:p>
          <w:p>
            <w:pPr>
              <w:pStyle w:val="Normal"/>
              <w:jc w:val="left"/>
              <w:rPr/>
            </w:pPr>
            <w:r>
              <w:rPr/>
              <w:t>40 чел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, 8 классы</w:t>
            </w:r>
          </w:p>
          <w:p>
            <w:pPr>
              <w:pStyle w:val="Normal"/>
              <w:jc w:val="left"/>
              <w:rPr/>
            </w:pPr>
            <w:r>
              <w:rPr/>
              <w:t>40 чел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9 класс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 чел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ходе экскурсий  учащиеся познакомились достопримечательностями края, историей, побывали на памятных местах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Д </w:t>
            </w:r>
          </w:p>
          <w:p>
            <w:pPr>
              <w:pStyle w:val="Normal"/>
              <w:rPr/>
            </w:pPr>
            <w:r>
              <w:rPr/>
              <w:t>«Здравствуй школа!»,</w:t>
            </w:r>
          </w:p>
          <w:p>
            <w:pPr>
              <w:pStyle w:val="Normal"/>
              <w:rPr/>
            </w:pPr>
            <w:r>
              <w:rPr/>
              <w:t>«Благодарю тебя, Учитель!»,</w:t>
            </w:r>
          </w:p>
          <w:p>
            <w:pPr>
              <w:pStyle w:val="Normal"/>
              <w:rPr/>
            </w:pPr>
            <w:r>
              <w:rPr/>
              <w:t>«Осенняя фантаз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</w:t>
            </w:r>
          </w:p>
          <w:p>
            <w:pPr>
              <w:pStyle w:val="Normal"/>
              <w:jc w:val="left"/>
              <w:rPr/>
            </w:pPr>
            <w:r>
              <w:rPr/>
              <w:t>610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м КТД «Благодарю тебя. Учитель!» стало поздравление ветеранов педагогического труда и участие в концертной программе ко Дню Учителя. По результатам КТД «Осенняя фантазия» было проведено награждение лучших семейных команд и учащихся. Организованы выставки работ учащихся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вышение творческой активности классных коллективов. 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к эстетики в ДШИ№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ходе программы учащиеся знакомились с музыкальным и хореографическим наследием нашей страны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стетическое развитие, формирование культуры слушателя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деля открытий и Сверш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11 классы 610 чел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ждый день недели был посвящен конкретной науке, дети знакомились с выдающимися учеными, практиками, современными достижениями в данной област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мотивации к обучению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олидарности в борьбе терроризмом. </w:t>
            </w:r>
          </w:p>
          <w:p>
            <w:pPr>
              <w:pStyle w:val="Normal"/>
              <w:jc w:val="left"/>
              <w:rPr/>
            </w:pPr>
            <w:r>
              <w:rPr/>
              <w:t>Тренировочное занятие по эвакуации из здания при Ч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 классы 610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классных коллективах состоялись тематические классные часы «Этого не должно повториться», проведены инструктажи по действию на случай возникновения  ЧС,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>Проведена экстренная тренировочная эвакуация из здания школ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знаний, отработка практических умений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 в рамках сетевого сообщества с опорным учреждением СОШ№ 66 в системе образования г. Липецк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11 классы, родители, </w:t>
            </w:r>
          </w:p>
          <w:p>
            <w:pPr>
              <w:pStyle w:val="Normal"/>
              <w:jc w:val="left"/>
              <w:rPr/>
            </w:pPr>
            <w:r>
              <w:rPr/>
              <w:t>472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В рамках акции дети поздравляли ветеранов, разносили подарочные пакеты, прикрепляли на  подъезды вывески,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циально- значимом деле.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ь открытых дверей в ЦРТДиЮ «Левобережны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-6 классов, 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начале праздника был дан старт городской воспитательной акции. Все гости праздника смогли познакомиться с педагогами и объединениями Центра, записаться в понравившиеся из ни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досуга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ни эсте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сещение Драматического, Кукольного театров, знакомство с тематическими выставкам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ективное обсуждение спектакля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ый эта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/>
              <w:t>Участие в городском конкурсе изобразительного творчества «Как прекрасна Земля и на ней челове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класс,</w:t>
            </w:r>
          </w:p>
          <w:p>
            <w:pPr>
              <w:pStyle w:val="Normal"/>
              <w:jc w:val="left"/>
              <w:rPr/>
            </w:pPr>
            <w:r>
              <w:rPr/>
              <w:t>2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орческая работа посвящена родному кра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место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/>
              <w:t>Участие в городской интернет - акции «Поздравь любимого учителя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11 классы, 31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орческое поздравление педагогов школы в форме монтажа, поздравительных газет, открыток, поздравление с профессиональным праздником ветеранов пед. тру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/>
              <w:t>Участие в социально- значимом дел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экологический субботник  «Быть полезным Отечеству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-8 классы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8 чел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бята очистили от листвы, веток, мусора главные аллеи парка, приняли участие в митинг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ие в социально- значимом деле 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таб «Милосердие» 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Посту №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1 класс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8 чел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помощи престарелым люд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/>
              <w:t>Участие в социально- значимом дел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ревнования по баскетболу в зачет городской Спартакиады обучающихс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8 класс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6 чел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гласно графика, команда девушек школы приняла участие в соревнова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место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Конкурс чтецов «Сила звонкого слова», посвященном творчеству С.Есенин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11 класс, </w:t>
            </w:r>
          </w:p>
          <w:p>
            <w:pPr>
              <w:pStyle w:val="Normal"/>
              <w:jc w:val="left"/>
              <w:rPr/>
            </w:pPr>
            <w:r>
              <w:rPr/>
              <w:t>7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участники конкурса были награждены  дипломами за активное участие в конкурс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мация помещена на информационный сте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3:00Z</dcterms:created>
  <dc:creator>Чепрасова Ольга Викторовна</dc:creator>
  <dc:description/>
  <cp:keywords/>
  <dc:language>en-US</dc:language>
  <cp:lastModifiedBy>Чепрасова Ольга Викторовна</cp:lastModifiedBy>
  <dcterms:modified xsi:type="dcterms:W3CDTF">2015-11-19T07:35:00Z</dcterms:modified>
  <cp:revision>6</cp:revision>
  <dc:subject/>
  <dc:title>Отчет о ходе реализации акции «Победа в сердце каждого</dc:title>
</cp:coreProperties>
</file>