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МБОУ СОШ № 4  города Липецка, замещение которых предусматривает </w:t>
        <w:br/>
        <w:t xml:space="preserve">осуществление обработки персональных данных либо осуществление доступа </w:t>
        <w:br/>
        <w:t>к персональным дан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1"/>
        <w:gridCol w:w="4044"/>
        <w:gridCol w:w="2635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разделения (отдел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работник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Директор МБОУ СОШ № 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натов В.Н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атова Г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шина О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прасова О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земцева С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илова Н.Н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скунова А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нчарова Л.Б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Ведущи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епокурова Т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Ведущий 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рошилова Е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Заведующая библиотеко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остинецкая Е.Э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вицкая Л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лаве И.С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говатова О.Е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йко И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ева С.П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ндаренко О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eastAsia="en-US"/>
              </w:rPr>
              <w:t>Булычева Л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сильева М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матова Г.М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ванова И.Н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  <w:lang w:eastAsia="en-US"/>
              </w:rPr>
              <w:t>Зайцева Н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  <w:lang w:eastAsia="en-US"/>
              </w:rPr>
              <w:t>Ковтун Н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икова Г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нева В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жевских А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арова Ю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зякова Н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туков Н.М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нкина О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хина Ю.С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ова С.Г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ведева И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наенкова З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кулова Г.С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льченко Н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ов Ю.Н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ишкина Л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шняк Е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чкова О.Н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нянская Т.Б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жова В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езнева Л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ридова Н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ова Т.Г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упников Д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мышов С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остинецкая Е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пракова Л.М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люкова Н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нина С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нько О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бина Л.В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сенко Р.А.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должностей, замещение которых предусматривает осуществление обработки персональных данных в ИС «Барс. Образование – Электронная школа»: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9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информати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И.Н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91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ицкая Л.И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91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филиал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чкова О.Н.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должностей, замещение которых предусматривает осуществление обработки персональных данных в ИС «База данных для проведения государственной итоговой аттестации (ЕГЭ, ОГЭ)»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Emphasis"/>
                <w:b/>
                <w:i w:val="false"/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информати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И.Н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шина О.А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илов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хранения бумажных материальных носителей персональных данных и ответственных за их хранение и учет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50"/>
        <w:gridCol w:w="3116"/>
      </w:tblGrid>
      <w:tr>
        <w:trPr>
          <w:tblHeader w:val="true"/>
          <w:trHeight w:val="414" w:hRule="atLeast"/>
          <w:cantSplit w:val="true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носи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хранен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за хранение </w:t>
            </w:r>
          </w:p>
        </w:tc>
      </w:tr>
      <w:tr>
        <w:trPr>
          <w:trHeight w:val="414" w:hRule="atLeast"/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0"/>
        <w:ind w:right="170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724"/>
        <w:gridCol w:w="2965"/>
      </w:tblGrid>
      <w:tr>
        <w:trPr>
          <w:tblHeader w:val="true"/>
          <w:trHeight w:val="276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екретарь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ые дела сотрудников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секретар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ий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ицкая Л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ые дела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секретар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ий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ицкая Л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Личная карточка работ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нифицированная форма  №Т-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секретар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ий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ицкая Л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секретар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ий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ицкая Л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в 1 класс ребенка, не достигшего возраста 6,5 лет или достигшего возраста более 8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секретар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ий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ицкая Л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щихся, зачисленных в ОУ, отчисленных из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секретар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ий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ицкая Л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щения граждан  и ответы на ни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секретар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ий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ицкая Л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Завуч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вершеннолетних, не посещающих или систематически пропускающих по неуважительным причинам занятия в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бедителях и призерах конкурсов муниципального уров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своего несовершеннолетнего ребенка для участия в всероссийской олимпиаде школь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дения школьного этапа всероссийской олимпиады школьников, рейтинговые таблицы участников школьного этапа всероссийской олимпиады школьников, рейтинговые таблицы победителей и призеров школьного этапа всероссийской олимпиады школь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дения муниципального этапа всероссийской олимпиады школьников, рейтинговые таблицы участников муниципального этапа всероссийской олимпиады школьников, рейтинговые таблицы победителей и призеров муниципального этапа всероссийской олимпиады школь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ах, подготовивших победителей и призёров муниципального этапа всероссийской олимпиады школьников, для формирования заявки  на участие учащихся в региональном этапе всероссийской олимпиады школь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я на участие  муниципальных открытых олимпиад «Уникум», «Грамотей», «СуперБит», «Окружающий мир», «Циркуль» (протоколы проведения, рейтинговые таблицы участников муниципальных открытых олимпиад, рейтинговые таблицы победителей и призеров муниципальных открытых олимпиа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участие в итоговом сочинении (изложении) от учащегося 11класса, выпускника прошлых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государственном экзамене от учащегося 11класса, выпускника прошлых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новном государственном  экзамене от учащегося 9 клас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участие в государственном выпускном экзамене от учащегося 9(11) клас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ах, выполняющих на едином государственном экзамене функции организаторов ПП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ах, выполняющих на основном государственном экзамене функции организаторов ПП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ах, выполняющих на государственном выпускном экзамене функции организаторов ПП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государственной итоговой аттестации в форме единого государственного экзам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государственной итоговой аттестации в форме основного государственного экзам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государственной итоговой аттестации в форм е государственного выпускного экзам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счастных случаях с учащимися, воспитанниками учреждения образования в образовательном процессе, дорожно-транспортных происшествиях и несчастных случаях со смертельным исхо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формы Н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сследований несчастных случа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завучей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атова Г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ин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прасова О.В.</w:t>
            </w:r>
          </w:p>
        </w:tc>
      </w:tr>
      <w:tr>
        <w:trPr>
          <w:trHeight w:val="41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Бухгалтерия</w:t>
            </w:r>
          </w:p>
        </w:tc>
      </w:tr>
      <w:tr>
        <w:trPr>
          <w:trHeight w:val="55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контракт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бухгалтеров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а Л.Б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льничные лис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бухгалтеров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покурова Т.И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говоры арен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бухгалтеров, шка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а Л.Б.</w:t>
            </w:r>
          </w:p>
        </w:tc>
      </w:tr>
      <w:tr>
        <w:trPr>
          <w:trHeight w:val="41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бинет информатики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официального сайта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информатики,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И.Н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уч-ся по ГИ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информатики,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И.Н.</w:t>
            </w:r>
          </w:p>
        </w:tc>
      </w:tr>
      <w:tr>
        <w:trPr>
          <w:trHeight w:val="41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электронного журн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информатики,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И.Н.</w:t>
            </w:r>
          </w:p>
        </w:tc>
      </w:tr>
    </w:tbl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/>
          <w:bCs/>
          <w:sz w:val="22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КТ № _____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ничтожении материальных носителей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МБОУ СОШ № 4 города Липец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в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–  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spacing w:before="0" w:after="0"/>
        <w:ind w:firstLine="567"/>
        <w:jc w:val="both"/>
        <w:rPr/>
      </w:pPr>
      <w:r>
        <w:rPr>
          <w:rFonts w:cs="Times New Roman"/>
          <w:sz w:val="26"/>
        </w:rPr>
        <w:t xml:space="preserve">провела отбор материальных носителей персональных данных, не подлежащих дальнейшему хранению, и </w:t>
      </w:r>
      <w:r>
        <w:rPr>
          <w:rFonts w:cs="Times New Roman"/>
          <w:sz w:val="26"/>
          <w:szCs w:val="26"/>
        </w:rPr>
        <w:t xml:space="preserve">составила настоящий акт о том, что перечисленные в нем материальные носители персональных данных подлежат </w:t>
      </w:r>
      <w:r>
        <w:rPr>
          <w:rFonts w:cs="Times New Roman"/>
          <w:bCs/>
          <w:sz w:val="26"/>
          <w:szCs w:val="28"/>
        </w:rPr>
        <w:t>гарантированному</w:t>
      </w:r>
      <w:r>
        <w:rPr>
          <w:rFonts w:cs="Times New Roman"/>
          <w:sz w:val="26"/>
          <w:szCs w:val="26"/>
        </w:rPr>
        <w:t xml:space="preserve"> уничт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53"/>
        <w:gridCol w:w="2204"/>
        <w:gridCol w:w="3306"/>
        <w:gridCol w:w="20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 наимен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изводимая операция (стирание, уничтожение и т.п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казанных носителях персональные данные уничтожены пут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стирания на устройстве гарантированного уничтожения информации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исленные носители персональных данных уничтожены пут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разрезания, сжигания, механического уничтожения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:  _________________ /____________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лены комиссии:   </w:t>
        <w:tab/>
        <w:t xml:space="preserve">        _________________ /____________/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 /____________/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4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иказу МБОУ СОШ № 4 города Липецка</w:t>
      </w:r>
    </w:p>
    <w:p>
      <w:pPr>
        <w:pStyle w:val="Normal"/>
        <w:ind w:left="94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1.2016  № 4-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7518" w:leader="none"/>
          <w:tab w:val="right" w:pos="1503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</w:t>
        <w:br/>
        <w:t xml:space="preserve">обрабатываемых в МБОУ СОШ № 4 города Липецка </w:t>
        <w:br/>
        <w:t xml:space="preserve">в связи с реализацией трудовых отношений, </w:t>
        <w:br/>
        <w:t xml:space="preserve">а также в связи с оказанием муниципальных услуг и </w:t>
        <w:br/>
        <w:t>осуществлением муниципальных функ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1" w:type="dxa"/>
        <w:jc w:val="left"/>
        <w:tblInd w:w="-113" w:type="dxa"/>
        <w:tblLayout w:type="fixed"/>
        <w:tblCellMar>
          <w:top w:w="142" w:type="dxa"/>
          <w:left w:w="85" w:type="dxa"/>
          <w:bottom w:w="142" w:type="dxa"/>
          <w:right w:w="0" w:type="dxa"/>
        </w:tblCellMar>
      </w:tblPr>
      <w:tblGrid>
        <w:gridCol w:w="416"/>
        <w:gridCol w:w="2268"/>
        <w:gridCol w:w="5386"/>
        <w:gridCol w:w="4394"/>
        <w:gridCol w:w="2127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ов, содержащих персональные дан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, используемых в докумен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ирующие докумен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ь обработки персональных данных</w:t>
            </w:r>
          </w:p>
        </w:tc>
      </w:tr>
    </w:tbl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262"/>
        <w:gridCol w:w="5379"/>
        <w:gridCol w:w="4389"/>
        <w:gridCol w:w="2119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на работ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рудового договора, приказ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паспортные данные или данные иного документа, удостоверяющего личность (серия, номер, дата выдачи, наименование органа, выдавшего документ, код подразделения), адрес места жительства (по паспорту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каз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ая карточка работ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нифицированная форма  №Т-2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 отчество, дата  и место рождения, гражданство,  идентификационный номер налогоплательщика (ИНН), номер страхового свидетельства государственного пенсионного страхования,  паспорт  или другой документ, подтверждающий регистрацию по месту жительства в РФ (серия, номер, дата выдачи, наименование органа выдавшего документ), адрес места жительства (по паспорту и фактический), дата регистрации по месту жительства,  номер телеф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(об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зовании, квалификации и наличии специальных знаний или специальной подготовк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вузовском   профессиональном образовани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ёной  степен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и иностранных языков и степени владения и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повышении квалификации и профессиональной переподготовк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же работ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оянии в брак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е семьи (степени родства, ФИО, годе рождения)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воинском учете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- т</w:t>
            </w:r>
            <w:r>
              <w:rPr>
                <w:rFonts w:cs="Times New Roman" w:ascii="Times New Roman" w:hAnsi="Times New Roman"/>
              </w:rPr>
              <w:t xml:space="preserve">рудовой деятельности (характер и вид работы, прием на работу и переводы на другую работу; основании прекращения трудового договора (увольнения),  номере и дате приказа об увольнении, дате увольнения)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адах (поощрениях), почетных зва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усках (ежегодных, учебных, без сохранении заработной платы и др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ых льготах, на которые работник имеет право в соответствии с законодательство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декс 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комстата Россииот 05.01.2004 №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</w:rPr>
              <w:t>личной карточки работ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дело работник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милия, имя, отчество (в т.ч. прежние), дата и место рожд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аспортные данные или данные иного документа, удостоверяющего личность,  адрес места ж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мера телефонов, сведения о (об)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образовании,  квалификации, наличии специальных знаний или специальной подготовки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повышении квалификации и переподготовке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 трудов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номере, серии, дате выдачи трудовой книжки и вкладыша в нее, записях в них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содержании, реквизите трудового договора (дополнительных соглашений к трудовому договору) с работнико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воинском учете военнообязанных лиц и лиц, подлежащих призыву на военную службу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семейном положении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номере и серии страхового свидетельства государственного пенсионного страх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государственных и ведомственных наградах, почетных  званиях, поощрениях, взыска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ведения, указанные в оригиналах и копиях приказов по личному составу, фотография, ксерокопии с документов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ого дел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оплат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й оклад, доплаты и надбавки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ремии (разовые, квартальные, по итогам полугодия и календарного год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ьная помощ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аработной платы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дной 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, место работы  (полное наименование организации с указанием организационно-правовой формы и должности), дата рождения, место рождения, наименование учебного заведения, год окончания, специальн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, какими государственными наградами награжден(а) и даты награждений,  какими ведомственными, региональными наградами награжден(а) и даты награждений, домашний адрес общий, стаж работы, стаж работы в отрасли, стаж работы в должности, трудовая деятельность (включая учебу в высших и средних специальных учебных заведениях, военную службу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2"/>
              </w:rPr>
              <w:t>Указ Президента Российской Федерации от 07.09.2010. № 1099 «О мерах по совершенствованию государственной наградной системы РФ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аз МО РФ от 03.06.2010 № 580 «О ведомственных наградах МОиН РФ», Распоряжение администрации города Липецка от 27.12.2010 № 1133-р «Об утверждении регламента администрации города Липец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ление  работников к награждению государственными и отраслевыми наградам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,адрес проживания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номер телефона и  другие персональные данные, указанные в обращен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РФ от 02.05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-ФЗ «О порядке рассмотрения обращения граждан РФ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ссмотрение обращения и подготовка ответа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школ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, должность работника департамента образования, Ф.И.О., должность руководителя образовательного учреждения и другие персональные данные, указанные в согласии на обработку персональных данны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Липецкого городского Совета депутатов от 25.042013 . N 639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О Положении «О департаменте образования администрации города Липец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функций департамента образования администрации города Липец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явление о приеме в 1 класс ребенка, не достигшего возраста 6,5 лет или достигшего возраста более 8 ле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ата рождения ребенка, Ф.И.О., место жительства, паспортные данные родителя (законного представителя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67, ч.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нятие учредителем ОУ решения о приеме ребенка в 1 класс в более раннем или более позднем возрасте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б учащихся, зачисленных в ОУ, отчисленных из О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, место учебы учащего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9, ч.1, п.6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Липецка от 28.08.2013 № 1080  «Об утверждении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а Липецка, и форм получения образования»(п. 4.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т детей, подлежащих обучению по образовательным программам начального общего, основного общего, среднего общего образова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адрес проживания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номер телефона и другие персональные данные, указанные в обращен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02.05.2006. N 59-ФЗ «О порядке рассмотрения обращений граждан Российской Федерац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смотрение обращения и подготовка ответ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ректо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книжки работников О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, дата рождения, образование, профессия, специальность, подпись владельца трудовой книжки,  сведения  о приеме на работу и переводах на другую должность и об увольнении (дата) с указанием причин и со ссылкой на статью, пункт закона, сведения о присвоении классного чина,  сведении об аттестации руководителей ОУ, ДОУ, УДО,  сведения о поощрениях и награждениях, дата и номер документа, на основании которого внесена запись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кодекс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30.12.200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97-ФЗ;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становление Правительства РФ  от 16.04.2003     N 225 (ред. от 25.03.2013) "О трудовых книжках" (вместе с "Правилами ведения и хранения трудовых книжек, изготовления бланков трудовой книжки и обеспечения ими работодателей"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трудового договора, исполнение обязанностей, возложенных на организацию Трудовым Кодексом, Федеральными законами РФ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Бухгалтер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сток нетрудоспособн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милия, имя, отчество, страховой стаж, дата рождения, ИНН, номер страхового свидетельства государственного пенсионного страхов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 РФ от 29.12.2006 № 255-ФЗ «Об обязательном  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лата труда работников в период нетрудоспособност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место нахождения или место жительства, номер телефо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13.07.2013№ 44-ФЗ «О контрактной систем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нужд департамента образования и образовательных учреждений, предусмотренных в расходах бюджет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вуч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несовершеннолетних, не посещающих или систематически пропускающих по неуважительным причинам занятия в О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место учебы учащего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9 № 120-ФЗ «Об основах системы профилактики безнадзорности и правонарушений несовершеннолетних» (ст.14, ч.1 п. 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т несовершеннолетних, не посещающих или систематически пропускающих по неуважительным причинам занятия в ОУ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 победителях и призерах конкурсов муниципального уровн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, возраст,  место учёб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казы управления образования и науки Липец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ведение итогов конкурсов муниципального уровня, составление списков победителей и призеров для церемонии награжде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своего несовершеннолетнего ребенка для участия в всероссийской олимпиаде школьни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, дата рождения ребенка, данные свидетельства о рождении или паспорта, Ф.И.О., место жительства, паспортные данные родителя (законного представителя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12.20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3-ФЗ «Об образовании в РФ» (ст. 77, ч.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всероссийской олимпиады школьников (приказ Минобрнауки РФ от 18.11.2013г.№ 125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школьного и муниципального этапов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токолы проведения школьного этапа всероссийской олимпиады школьников, рейтинговые таблицы участников школьного этапа всероссийской олимпиады школьников, рейтинговые таблицы победителей и призеров школьного этапа всероссийской олимпиады школьни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общеобразовательное учреждение, результат участия в школьном этапе всероссийской олимпиады школьник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77, ч.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всероссийской олимпиады школьников (приказ Минобрнауки РФ от 18.11.2013г.№ 125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знакомление участников школьного этапа всероссийской олимпиады школьников с результатами участ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токолы проведения муниципального этапа всероссийской олимпиады школьников, рейтинговые таблицы участников муниципального этапа всероссийской олимпиады школьников, рейтинговые таблицы победителей и призеров муниципального этапа всероссийской олимпиады школьни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общеобразовательное учреждение, результат участия в муниципальном этапе всероссийской олимпиады школьник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77, ч.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всероссийской олимпиады школьников (приказ Минобрнауки РФ от 18.11.2013г.№ 125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знакомлениеучастников муниципального этапа всероссийской олимпиады школьников с результатамиучаст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педагогах, подготовивших победителей и призёров муниципального этапа всероссийской олимпиады школьников, для формирования заявки  на участие учащихся в региональном этапе всероссийской олимпиады школьни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общеобразовательное учрежд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77, ч.3) Порядок проведения всероссийской олимпиады школьников (приказ Минобрнауки РФ от 18.11.2013г.№ 125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списков участников регионального этапа всероссийской олимпиады школьников и их наставник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</w:rPr>
              <w:t>Заявления на участие  муниципальных открытых олимпиад «Уникум», «Грамотей», «СуперБит», «Окружающий мир», «Циркуль» (протоколы проведения, рейтинговые таблицы участников муниципальных открытых олимпиад, рейтинговые таблицы победителей и призеров муниципальных открытых олимпиад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, дата рождения ребенка, данные свидетельства о рождении или паспорта, Ф.И.О., место жительства, паспортные данные родителя (законного представителя), Ф.И.О учащегося, общеобразовательное учреждение, результат участия в муниципальных открытых олимпиада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ожение о муниципальных открытых олимпиадах для учащихся 3-6-х классов Положение о муниципальной открытой олимпиаде по черчению «Циркуль»для учащихся 8-9-х клас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департамента образования  от 18.03.2015г.№ 235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гласия родителя (законного представителя) на обработку персональных данных своего несовершеннолетнего ребен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ников муниципальных открытых олимпиад «Уникум», «Грамотей», «СуперБит», «Окружающий мир», «Циркуль» с результатами участ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явление на участие в итоговом сочинении (изложении) от учащегося 11класса, выпускника прошлых ле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место учеб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 № 273-ФЗ «Об образовании в РФ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6.12.2013г. №1400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итогового сочинения (изложения), а также порядок и сроки его проверки на территории Липецкой области в 2015-2016 учебном году (приказ управления образования и науки Липецкой области от 01.10.2015 № 112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гмента федеральной информационной системы (далее-ФИС) и региональной информационной системы обеспечения проведения государственной итоговой аттестации (далее-РИ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едином государственном экзамене от учащегося 11класса, выпускника прошлых ле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место учеб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</w:rPr>
              <w:t>Федеральный закон от 29.12.2012 № 273-ФЗ «Об образовании в РФ», 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6.12.2013г.№14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а ФИС и РИС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основном государственном  экзамене от учащегося 9 класс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, серия и номер паспорта, место учеб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основного общего образования(приказ Минобрнауки РФ от 25.12.2013г.№ 139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ого сегмента ФИС и РИС 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явление на участие в государственном выпускном экзамене от учащегося 9(11) класс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место учебы, справка о состоянии здоровья(МСЭ или заключение ПМПК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едеральный закон от 29.12.2012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6.12.2013г. № 140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ядок проведения государственной итоговой аттестации по образовательным программам основного общего образования(приказ Минобрнауки РФ от 25.12.2013г.№ 139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сегмента ФИС И РИС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педагогах, выполняющих на едином государственном экзамене функции организаторов ПП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год рождения, место работы, уровень профессионального образования, квалификация, предметная специализация, должность,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>Федеральный закон от 29.12.2012 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6.12.2013г.№ 14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сегмента ФИС И РИС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педагогах, выполняющих на основном государственном экзамене функции организаторов ПП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 ,серия и номер паспорта, год рождения, место работы, уровень  профессионального образования, квалификация, предметная специализация, должность,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основного общего образования(приказ Минобрнауки РФ от 25.12.2013г.№ 139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сегмента ФИС организаторов ППЭ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педагогах, выполняющих на государственном выпускном экзамене функции организаторов ПП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место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6.12.2013г.№ 14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а ФИС И РИС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токол результатов государственной итоговой аттестации в форме единого государственного экзаме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место учебы, результ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6.12.2013г.№ 14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знакомление участников единого государственного экзамена, их родителей с результатами экзамен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токол результатов государственной итоговой аттестации в форме основного государственного экзаме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место учебы, результаты ОГ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 проведения государственной итоговой аттестации по образовательным программам среднего общего образования(приказ Минобрнауки РФ от 25.12.2013г.№ 139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знакомлении е участников основного государственного экзамена, их родителей с результатами экзамен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токол результатов государственной итоговой аттестации в форм е государственного выпускного экзаме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место учебы, результаты ГВ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>Федеральный закон от 29.12.2012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6.12.2013г. № 140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рядок проведения государственной итоговой аттестации по образовательным программам среднего общего образования(приказ Минобрнауки РФ от 25.12.2013г.№ 139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знакомление участников государственного выпускного экзамена, их родителей с результатами экзамен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 несчастных случаях с учащимися, воспитанниками учреждения образования в образовательном процессе, дорожно-транспортных происшествиях и несчастных случаях со смертельным исходо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год рождения (возраст) пострадавших, место учебы, медицинский диагноз, Ф.И.О. педагогов, учащихся и др.очевидцев, участников несчастных случаев, их место учебы, рабо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Гособразования СССР от 01.10.1990 № 639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расследованием несчастных случае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ставление акта формы Н-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т несчастных случаев, выполнение мероприятий по устранению причин несчастных случае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формы Н-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год рождения, место учебы, класс (группа), медицинское заключение о НС, Ф.И.О. педагогов, учащихся и др. очевидцев, участников НС, их место учебы, рабо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образования СССР от 01.10.1990 № 639 (п.п. 1.4., 1.6., 2.4.2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контроля  за расследованием несчастных случае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териалы расследований несчастных случае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традавших, педагогов, учащихся  и др. очевидцев, участников несчастных случаев, их место учебы, рабо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образования СССР от 01.10.1990 № 639 (п.2.4.2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контроля  за расследованием несчастных случаев, выполнение мероприятий по устранению причин  несчастных случае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абинет информатик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официального сайта О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 (учебы) и другая информация, указанная в согласии на обработку персональных да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ожение об официальном сайте департамента образования администрации города Липецка (приказ департамента образования администрации города Липецка от 06.10.2015 №125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департамента образования администрации города Липец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уч-ся по ГИ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электронного журнал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397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иказу МБОУ СОШ № 4 города Липецка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1.2015  № 4-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обязатель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(служебных) обязаннос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(ая) должностные обязанности по замещаемой долж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наименование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(а) о том, что на период исполнения должностных обязанностей мне будет предоставлен допуск к информации, содержащей персональные данные субъектов персональных данных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бровольно принимаю на себя обязательства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(служебных)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 Не использовать сведения, содержащие персональные данные, в личных цел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ыполнять требования нормативных правовых актов, регламентирующих вопросы обработки и защиты персональных данны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 разглашать и не передавать третьим лицам известную мне информацию, содержащую персональные данные после прекращения права на допуск к информации, содержащей персональные данны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расторжения со мной трудового договора (контракта) обязуюсь прекратить обработку персональных данных, ставших известными мне в связи с исполнением должностных обязанност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Я предупрежден(а) о том, что в случае нарушения данного обязательства, а также положений, предусмотренных нормами действующего законодательства, буду привлечен(а) к дисциплинарной и/или иной юридической ответственности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(фамилия, инициалы) </w:t>
        <w:tab/>
        <w:tab/>
        <w:tab/>
        <w:tab/>
        <w:tab/>
        <w:t xml:space="preserve">   (подпись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201_ г.</w:t>
      </w:r>
      <w:bookmarkStart w:id="0" w:name="_GoBack"/>
      <w:bookmarkEnd w:id="0"/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ascii="Calibri Light" w:hAnsi="Calibri Light" w:cs="Calibri Light"/>
      <w:color w:val="2E74B5"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2"/>
    <w:qFormat/>
    <w:rPr>
      <w:lang w:val="en-US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xt">
    <w:name w:val="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4:00Z</dcterms:created>
  <dc:creator>usr</dc:creator>
  <dc:description/>
  <dc:language>en-US</dc:language>
  <cp:lastModifiedBy>Ирина Николаевна</cp:lastModifiedBy>
  <dcterms:modified xsi:type="dcterms:W3CDTF">2016-04-20T14:04:00Z</dcterms:modified>
  <cp:revision>2</cp:revision>
  <dc:subject/>
  <dc:title/>
</cp:coreProperties>
</file>