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акции «Великая история - Великая держава!» в МБОУ СОШ №4 </w:t>
      </w:r>
    </w:p>
    <w:p>
      <w:pPr>
        <w:pStyle w:val="Normal"/>
        <w:jc w:val="center"/>
        <w:rPr/>
      </w:pPr>
      <w:r>
        <w:rPr>
          <w:b/>
        </w:rPr>
        <w:t xml:space="preserve">декабрь 2015г. - февраль 2016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1791"/>
        <w:gridCol w:w="6096"/>
        <w:gridCol w:w="2373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к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форма его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и числ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3-5 предложе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кольный 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урок Мужества «Герои нашего горо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ти готовили тематические выступления о  наших современниках, достойных быть примером мужества и благородства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ия тематических классных часов «Разговор о правильном питании», «Я- Липчанин», «Мой выб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0 классы, </w:t>
            </w:r>
          </w:p>
          <w:p>
            <w:pPr>
              <w:pStyle w:val="Normal"/>
              <w:jc w:val="left"/>
              <w:rPr/>
            </w:pPr>
            <w:r>
              <w:rPr/>
              <w:t>485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ходе проведения мероприятий проходил акцент на патриотическое воспитание учащихся, изучение истории, промышленности, сельского хозяйства нашего кра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ы проектов  хранятся в классах.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русского быта и богатырского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 классы, </w:t>
            </w:r>
          </w:p>
          <w:p>
            <w:pPr>
              <w:pStyle w:val="Normal"/>
              <w:jc w:val="left"/>
              <w:rPr/>
            </w:pPr>
            <w:r>
              <w:rPr/>
              <w:t>71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учащихся была проведена экскурсия, рассказано о наиболее интересных экспонатах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Боевой и Трудовой Слав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 классы, </w:t>
            </w:r>
          </w:p>
          <w:p>
            <w:pPr>
              <w:pStyle w:val="Normal"/>
              <w:jc w:val="left"/>
              <w:rPr/>
            </w:pPr>
            <w:r>
              <w:rPr/>
              <w:t>61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лее подробное освещение экспозиций, связанных в Великой Отечественной войной, творческие работы, учащихся, педагогов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8 классы,</w:t>
            </w:r>
          </w:p>
          <w:p>
            <w:pPr>
              <w:pStyle w:val="Normal"/>
              <w:jc w:val="left"/>
              <w:rPr/>
            </w:pPr>
            <w:r>
              <w:rPr/>
              <w:t>147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рамках  этого дня прошли: уроки толерантности «Я и ты такие разные», уроки доброты «Утверждение законов добра», уроки- путешествия «Дорога  в страну доброты», тематические классные часы и уроки нравственности. Внимание детей было обращено к литературным произведениям данной направлен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ыт толерантного поведени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имняя фантаз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jc w:val="left"/>
              <w:rPr/>
            </w:pPr>
            <w:r>
              <w:rPr/>
              <w:t>610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м КТД  стала  выставка работ учащихся и родителей «Вместо елки- букет», посещение учащимися начальных классов спектакля «Метелица» в Драматическом театре. В классных коллективах прошли новогодние огоньки, для старшеклассников - дискотека.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ышение творческой активности классных коллективов. 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урок Г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jc w:val="left"/>
              <w:rPr/>
            </w:pPr>
            <w:r>
              <w:rPr/>
              <w:t>610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ство с историей развития ГТО в нашей стране в форме показа презентаций, видеороликов, бесед с учащимися. Разговор о необходимости подготовки к  сдаче ГТО  для школь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роли физической культуры в обществ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й акции «Я хочу помочь!», посвященная дню спонтанного проявления добр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jc w:val="left"/>
              <w:rPr/>
            </w:pPr>
            <w:r>
              <w:rPr/>
              <w:t>610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ор моющих средств и средств личной гигиены для Дома малютки в г. Ельце, для НБФ «Дети и родители против рака», для Храма Всех Святых в земле Российской просиявши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- значимом деле.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 в рамках сетевого сообщества с опорным учреждением СОШ№ 66 в системе образования г. Липецк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ы, родители, </w:t>
            </w:r>
          </w:p>
          <w:p>
            <w:pPr>
              <w:pStyle w:val="Normal"/>
              <w:jc w:val="left"/>
              <w:rPr/>
            </w:pPr>
            <w:r>
              <w:rPr/>
              <w:t>472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>В рамках акции «Город, где согреваются сердца» учащиеся приняли участие в проектах «Сухая попка» и «Оранжевое здоровье»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обирали макулатуру, на вырученные средства были приобретены средства гигиены  для детского дома и цитрусовые для дома престарелы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- значимом деле.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ни эсте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ещение Драматического театра, знакомство с тематическими выставкам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ективное обсуждение спектакл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в рамках месячника «Здоровь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ходе реализации месячника «Здоровье» с </w:t>
            </w:r>
          </w:p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щимися были организованы  и  проведены </w:t>
            </w:r>
          </w:p>
          <w:p>
            <w:pPr>
              <w:pStyle w:val="Normal"/>
              <w:ind w:right="-105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встречи </w:t>
            </w:r>
            <w:r>
              <w:rPr/>
              <w:t>со специалистами  Центра ПМСС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>Левобережного суд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ризисного центра помощи женщинам и детям, ОДН, ЛОНД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 xml:space="preserve">ДЮСШ№2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ЦРТДиЮ «Левобережный», </w:t>
            </w:r>
            <w:r>
              <w:rPr>
                <w:color w:val="000000"/>
                <w:shd w:fill="FFFFFF" w:val="clear"/>
              </w:rPr>
              <w:t>показы видеофильмов с целью укрепления здоровья, обеспечения  безопасности их жизнедеятельности, профилактики употребления ПА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паганда ЗОЖ, альтернатива вредным привычкам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еча с бывшим учеником школы, участником военных действий  в Афганистане,  военным летчиком, участником подполковником в отставке Леоновым И.Н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ходе мероприятия учащиеся были </w:t>
            </w:r>
          </w:p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знакомлены с Уставом, присягой военного, </w:t>
            </w:r>
          </w:p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ышали  рассказ о  достойной службе в рядах</w:t>
            </w:r>
          </w:p>
          <w:p>
            <w:pPr>
              <w:pStyle w:val="Normal"/>
              <w:ind w:right="-105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Вооруженных сил страны, посмотрели документальные ролики о  Гражданской войн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ый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/>
              <w:t>Участие в окружном этапе городского конкурса «Вперед, мальчишки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9 класс,</w:t>
            </w:r>
          </w:p>
          <w:p>
            <w:pPr>
              <w:pStyle w:val="Normal"/>
              <w:jc w:val="left"/>
              <w:rPr/>
            </w:pPr>
            <w:r>
              <w:rPr/>
              <w:t>13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бята состязались в строевом смотре, спортивном, творческом и викторине на знание истории военно- морского фл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есто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ревнования по мини- футболу и шашкам в зачет городской Спартакиады обучающихс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8 класс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6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но графика команда школы приняла участие в соревнова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нинские чт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jc w:val="left"/>
              <w:rPr/>
            </w:pPr>
            <w:r>
              <w:rPr/>
              <w:t>7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родскому этапу предшествовал  конкурс чтецов, посвященный творчеству И. Бунина среди учащихся 5-9 классов в школе. Все участники городского конкурса были награждены  дипломами за участи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призера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ая акция «Белые журавли Побе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классы,</w:t>
            </w:r>
          </w:p>
          <w:p>
            <w:pPr>
              <w:pStyle w:val="Normal"/>
              <w:jc w:val="left"/>
              <w:rPr/>
            </w:pPr>
            <w:r>
              <w:rPr/>
              <w:t>45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итинге Памяти на пл. Героев, изготовление белых журавликов и их раздача жителям город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- значимом дел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стиваль  детских театральных коллективов «Театр и дети», номинация «Художественное слово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9 классы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общешкольном этапе приняли участие  25 учащихся, окружной этап- 4 челове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ыт сценического выступления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Чепрасова Ольга Викторовна</dc:creator>
  <dc:description/>
  <cp:keywords/>
  <dc:language>en-US</dc:language>
  <cp:lastModifiedBy>Чепрасова Ольга Викторовна</cp:lastModifiedBy>
  <dcterms:modified xsi:type="dcterms:W3CDTF">2016-02-19T09:41:00Z</dcterms:modified>
  <cp:revision>12</cp:revision>
  <dc:subject/>
  <dc:title>Отчет о ходе реализации акции «Победа в сердце каждого</dc:title>
</cp:coreProperties>
</file>