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ализации социального проек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ы за мир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>В целях развития социальной активности участников образовательных отношений,    осуществления взаимодействия с учреждениями социальной   поддержки населения, учреждениями культуры и здравоохранения  департамент образования администрации города Липецка совместно с департаментом культуры администрации города Липецка, управлением здравоохранения администрации Липецкой области  реализует социальный проект «Мы за мир!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500" w:leader="none"/>
        </w:tabs>
        <w:ind w:right="142" w:firstLine="709"/>
        <w:jc w:val="both"/>
        <w:rPr/>
      </w:pPr>
      <w:r>
        <w:rPr>
          <w:szCs w:val="28"/>
        </w:rPr>
        <w:t>- способствовать воспитанию у детей дошкольного возраста  доброжелательности, чуткого отношения к окружающим;</w:t>
      </w:r>
    </w:p>
    <w:p>
      <w:pPr>
        <w:pStyle w:val="Normal"/>
        <w:tabs>
          <w:tab w:val="clear" w:pos="708"/>
          <w:tab w:val="left" w:pos="500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>- развивать у дошкольников интерес к истории страны, родного города.</w:t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>Участники проекта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ab/>
        <w:t>В    проекте могут принять участие   дошкольные группы  образовательных учреждений,  реализующих основную образовательную программу дошкольного образования, отдельные  дошкольники и их семьи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>Содержание и порядок реализации проекта</w:t>
        <w:tab/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>Проект  предполагает  проведение  акции, состоящей из двух направлений деятельности: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>- изготовление творческих работ (плакатов, рисунков, поделок) в соответствии с темой проекта;</w:t>
      </w:r>
    </w:p>
    <w:p>
      <w:pPr>
        <w:pStyle w:val="Normal"/>
        <w:ind w:right="142" w:firstLine="708"/>
        <w:jc w:val="both"/>
        <w:rPr/>
      </w:pPr>
      <w:r>
        <w:rPr>
          <w:szCs w:val="28"/>
        </w:rPr>
        <w:t>- размещение творческих работ на социально значимых объектах  города (учреждения социальной поддержки,   поликлиники, библиотеки и др.)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>Подведение итогов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ab/>
        <w:t>Материалы о ходе и результатах социального проекта «Мы за мир!»  (фотоматериалы, видеоматериалы)   следует предоставить  в оргкомитет социального проекта (ДОУ № 113) не позднее  01 апреля 2015 г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 участие в </w:t>
      </w:r>
      <w:r>
        <w:rPr>
          <w:rFonts w:eastAsia="Calibri"/>
          <w:szCs w:val="28"/>
          <w:lang w:eastAsia="en-US"/>
        </w:rPr>
        <w:t xml:space="preserve">реализации социального проекта «Мы за мир!»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szCs w:val="28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У №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Фамилия, имя участника (-ов)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Жанр и название творческой работы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Дата "____"_________________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Заведующая ДОУ                           _______________________ /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ошкольного образования</w:t>
        <w:tab/>
        <w:tab/>
        <w:tab/>
        <w:tab/>
        <w:t xml:space="preserve">          Т.А.Суворо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4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51:00Z</dcterms:created>
  <dc:creator>Ирина</dc:creator>
  <dc:description/>
  <cp:keywords/>
  <dc:language>en-US</dc:language>
  <cp:lastModifiedBy>Ирина</cp:lastModifiedBy>
  <dcterms:modified xsi:type="dcterms:W3CDTF">2014-09-08T02:51:00Z</dcterms:modified>
  <cp:revision>2</cp:revision>
  <dc:subject/>
  <dc:title/>
</cp:coreProperties>
</file>