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113" w:right="10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68135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113"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13" w:right="10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113" w:right="105" w:hanging="0"/>
        <w:rPr>
          <w:lang w:val="ru-RU"/>
        </w:rPr>
      </w:pPr>
      <w:r>
        <w:rPr>
          <w:lang w:val="ru-RU"/>
        </w:rPr>
        <w:t>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 – медико - педагогической комиссии либо на обучение по индивидуальному плану.</w:t>
      </w:r>
    </w:p>
    <w:p>
      <w:pPr>
        <w:pStyle w:val="TextBody"/>
        <w:spacing w:before="10" w:after="0"/>
        <w:ind w:lef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"/>
        </w:numPr>
        <w:tabs>
          <w:tab w:val="clear" w:pos="709"/>
          <w:tab w:val="left" w:pos="3508" w:leader="none"/>
        </w:tabs>
        <w:spacing w:lineRule="auto" w:line="240" w:before="0" w:after="0"/>
        <w:ind w:left="3507" w:hanging="280"/>
        <w:jc w:val="left"/>
        <w:rPr/>
      </w:pPr>
      <w:r>
        <w:rPr>
          <w:rFonts w:cs="Times New Roman" w:ascii="Times New Roman" w:hAnsi="Times New Roman"/>
          <w:color w:val="000000"/>
        </w:rPr>
        <w:t>ПОРЯДО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ТЧИСЛЕНИЯ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35"/>
        </w:rPr>
      </w:pPr>
      <w:r>
        <w:rPr>
          <w:rFonts w:cs="Times New Roman"/>
          <w:b/>
          <w:color w:val="000000"/>
          <w:sz w:val="35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606" w:leader="none"/>
        </w:tabs>
        <w:spacing w:lineRule="auto" w:line="240" w:before="1" w:after="0"/>
        <w:ind w:left="1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учащегося из образовательного учреждения осуществляе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278" w:leader="none"/>
        </w:tabs>
        <w:spacing w:lineRule="auto" w:line="240" w:before="50" w:after="0"/>
        <w:ind w:left="11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 связи с получением образования (завершением обучения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278" w:leader="none"/>
        </w:tabs>
        <w:spacing w:lineRule="auto" w:line="240" w:before="47" w:after="0"/>
        <w:ind w:left="277" w:hanging="16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рочно по основаниям, установленными частью 3.2. данного Полож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95" w:leader="none"/>
        </w:tabs>
        <w:spacing w:lineRule="auto" w:line="276" w:before="42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учащегося из образовательного учреждения может быть осуществлено досрочно в следующих случая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щеобразовательное учрежде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295" w:leader="none"/>
        </w:tabs>
        <w:spacing w:before="1" w:after="0"/>
        <w:ind w:left="113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образовательного учреждения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14" w:leader="none"/>
        </w:tabs>
        <w:spacing w:before="3" w:after="0"/>
        <w:ind w:left="113" w:right="10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обстоятельствам, не зависящим от воли учащегося или родителей (законных представителей) несовершеннолетнего учащегося и образовательного учреждения, в том числе в случае ликвидации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12" w:leader="none"/>
        </w:tabs>
        <w:spacing w:lineRule="auto" w:line="276" w:before="1" w:after="0"/>
        <w:ind w:left="113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е учащихся оформляется приказом директора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тчисление учащегося из образовательного учреждения для продолжения освоения образовательной программы в другом общеобразовательном учреждении осуществляется по заявлению родителей (законных представителей) и при предоставлении справки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учреждения, где будет продолжено обучении, о готовности принять учащегося. Родителям (законным представителям) учащегося выдается личное дело, справка об обучении или о периоде обучения, если учащийся выбывает в течение учебного год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698" w:leader="none"/>
        </w:tabs>
        <w:spacing w:before="1" w:after="0"/>
        <w:ind w:left="113" w:right="10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разовательного учреждения, за неоднократное совершение дисциплинарных проступков, предусмотренных Федеральным законом «Об образовании в Российской Федерации»,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учащегося производится в соответствии с Порядком применения к обучающимся и снятия с обучающихся мер дисциплинарного взыскания, утвержденного приказом Минобрнауки РФ №185 от 15.03.201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тчисление из образовательного учреждения по обстоятельствам, не зависящим от воли учащегося или родителей (законных представителей) происходит в случае прекращения деятельности образовательного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. Учредитель  (департамент образования) обеспечивает перевод учащихся с согласия родителей (законных представителей) несовершеннолетних обучающихся в другие образовательные учреждения, реализующие соответствующие образовательные программы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95" w:leader="none"/>
        </w:tabs>
        <w:spacing w:lineRule="auto" w:line="276" w:before="42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учащегося из образовательного учреждения может быть осуществлено досрочно в следующих случая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щеобразовательное учрежде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295" w:leader="none"/>
        </w:tabs>
        <w:spacing w:before="1" w:after="0"/>
        <w:ind w:left="113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образовательного учреждения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14" w:leader="none"/>
        </w:tabs>
        <w:spacing w:before="3" w:after="0"/>
        <w:ind w:left="113" w:right="10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обстоятельствам, не зависящим от воли учащегося или родителей (законных представителей) несовершеннолетнего учащегося и образовательного учреждения, в том числе в случае ликвидации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12" w:leader="none"/>
        </w:tabs>
        <w:spacing w:lineRule="auto" w:line="276" w:before="1" w:after="0"/>
        <w:ind w:left="113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е учащихся оформляется приказом директора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тчисление учащегося из образовательного учреждения для продолжения освоения образовательной программы в другом общеобразовательном учреждении осуществляется по заявлению родителей (законных представителей) и при предоставлении справки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учреждения, где будет продолжено обучении, о готовности принять учащегося. Родителям (законным представителям) учащегося выдается личное дело, справка об обучении или о периоде обучения, если учащийся выбывает в течение учебного год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698" w:leader="none"/>
        </w:tabs>
        <w:spacing w:before="1" w:after="0"/>
        <w:ind w:left="113" w:right="10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разовательного учреждения, за неоднократное совершение дисциплинарных проступков, предусмотренных Федеральным законом «Об образовании в Российской Федерации»,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учащегося производится в соответствии с Порядком применения к обучающимся и снятия с обучающихся мер дисциплинарного взыскания, утвержденного приказом Минобрнауки РФ №185 от 15.03.2013г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91" w:leader="none"/>
        </w:tabs>
        <w:spacing w:before="1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из образовательного учреждения по обстоятельствам, не зависящим от воли учащегося или родителей (законных представителей) происходит в случае прекращения деятельности образовательного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. Учредитель  (департамент образования) обеспечивает перевод учащихся с согласия родителей (законных представителей) несовершеннолетних обучающихся в другие образовательные учреждения, реализующие соответствующи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95" w:leader="none"/>
        </w:tabs>
        <w:spacing w:lineRule="auto" w:line="276" w:before="42" w:after="0"/>
        <w:ind w:left="113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учащегося из образовательного учреждения может быть осуществлено досрочно в следующих случаях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69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щеобразовательное учрежде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295" w:leader="none"/>
        </w:tabs>
        <w:spacing w:before="1" w:after="0"/>
        <w:ind w:left="113" w:right="108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ициативе образовательного учреждения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314" w:leader="none"/>
        </w:tabs>
        <w:spacing w:before="3" w:after="0"/>
        <w:ind w:left="113" w:right="10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 обстоятельствам, не зависящим от воли учащегося или родителей (законных представителей) несовершеннолетнего учащегося и образовательного учреждения, в том числе в случае ликвидации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12" w:leader="none"/>
        </w:tabs>
        <w:spacing w:lineRule="auto" w:line="276" w:before="1" w:after="0"/>
        <w:ind w:left="113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е учащихся оформляется приказом директора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700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тчисление учащегося из образовательного учреждения для продолжения освоения образовательной программы в другом общеобразовательном учреждении осуществляется по заявлению родителей (законных представителей) и при предоставлении справки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учреждения, где будет продолжено обучении, о готовности принять учащегося. Родителям (законным представителям) учащегося выдается личное дело, справка об обучении или о периоде обучения, если учащийся выбывает в течение учебного год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698" w:leader="none"/>
        </w:tabs>
        <w:spacing w:before="1" w:after="0"/>
        <w:ind w:left="113" w:right="10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разовательного учреждения, за неоднократное совершение дисциплинарных проступков, предусмотренных Федеральным законом «Об образовании в Российской Федерации»,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учащегося производится в соответствии с Порядком применения к обучающимся и снятия с обучающихся мер дисциплинарного взыскания, утвержденного приказом Минобрнауки РФ №185 от 15.03.2013г.</w:t>
      </w:r>
    </w:p>
    <w:p>
      <w:pPr>
        <w:sectPr>
          <w:type w:val="nextPage"/>
          <w:pgSz w:w="11906" w:h="16838"/>
          <w:pgMar w:left="88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4"/>
        </w:numPr>
        <w:tabs>
          <w:tab w:val="clear" w:pos="709"/>
          <w:tab w:val="left" w:pos="791" w:leader="none"/>
        </w:tabs>
        <w:spacing w:before="1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из образовательного учреждения по обстоятельствам, не зависящим от воли учащегося или родителей (законных представителей) происходит в случае прекращения деятельности образовательного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. Учредитель  (департамент образования) обеспечивает перевод учащихся с согласия родителей (законных представителей) несовершеннолетних обучающихся в другие образовательные учреждения, реализующие соответствующие образовательные программы.</w:t>
      </w:r>
    </w:p>
    <w:p>
      <w:pPr>
        <w:pStyle w:val="Style17"/>
        <w:widowControl w:val="false"/>
        <w:numPr>
          <w:ilvl w:val="1"/>
          <w:numId w:val="4"/>
        </w:numPr>
        <w:spacing w:lineRule="auto" w:line="276" w:before="42" w:after="0"/>
        <w:ind w:left="-426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числение учащегося из образовательного учреждения может быть осуществлено досрочно в следующих случаях:</w:t>
      </w:r>
    </w:p>
    <w:p>
      <w:pPr>
        <w:pStyle w:val="Style17"/>
        <w:widowControl w:val="false"/>
        <w:tabs>
          <w:tab w:val="clear" w:pos="709"/>
          <w:tab w:val="left" w:pos="369" w:leader="none"/>
        </w:tabs>
        <w:spacing w:before="0" w:after="0"/>
        <w:ind w:left="-426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щеобразовательное учреждение;</w:t>
      </w:r>
    </w:p>
    <w:p>
      <w:pPr>
        <w:pStyle w:val="Style17"/>
        <w:widowControl w:val="false"/>
        <w:tabs>
          <w:tab w:val="clear" w:pos="709"/>
          <w:tab w:val="left" w:pos="295" w:leader="none"/>
        </w:tabs>
        <w:spacing w:before="1" w:after="0"/>
        <w:ind w:left="-426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по инициативе образовательного учреждения,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Style17"/>
        <w:widowControl w:val="false"/>
        <w:tabs>
          <w:tab w:val="clear" w:pos="709"/>
          <w:tab w:val="left" w:pos="314" w:leader="none"/>
        </w:tabs>
        <w:spacing w:before="3" w:after="0"/>
        <w:ind w:left="-426" w:right="10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- по обстоятельствам, не зависящим от воли учащегося или родителей (законных представителей) несовершеннолетнего учащегося и образовательного учреждения, в том числе в случае ликвидации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1" w:after="0"/>
        <w:ind w:left="-426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е учащихся оформляется приказом директора образовательного учрежд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-426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Отчисление учащегося из образовательного учреждения для продолжения освоения образовательной программы в другом общеобразовательном учреждении осуществляется по заявлению родителей (законных представителей) и при предоставлении справки </w:t>
      </w:r>
      <w:r>
        <w:rPr>
          <w:rFonts w:cs="Times New Roman" w:ascii="Times New Roman" w:hAnsi="Times New Roman"/>
          <w:spacing w:val="2"/>
          <w:sz w:val="28"/>
        </w:rPr>
        <w:t xml:space="preserve">из </w:t>
      </w:r>
      <w:r>
        <w:rPr>
          <w:rFonts w:cs="Times New Roman" w:ascii="Times New Roman" w:hAnsi="Times New Roman"/>
          <w:sz w:val="28"/>
        </w:rPr>
        <w:t>учреждения, где будет продолжено обучении, о готовности принять учащегося. Родителям (законным представителям) учащегося выдается личное дело, справка об обучении или о периоде обучения, если учащийся выбывает в течение учебного год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pacing w:before="1" w:after="0"/>
        <w:ind w:left="-426" w:right="102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образовательного учреждения, за неоднократное совершение дисциплинарных проступков, предусмотренных Федеральным законом «Об образовании в Российской Федерации», допускается применение отчисления несовершеннолетнего уча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учащегося производится в соответствии с Порядком применения к обучающимся и снятия с обучающихся мер дисциплинарного взыскания, утвержденного приказом Минобрнауки РФ №185 от 15.03.2013г.</w:t>
      </w:r>
    </w:p>
    <w:p>
      <w:pPr>
        <w:pStyle w:val="Style17"/>
        <w:widowControl w:val="false"/>
        <w:numPr>
          <w:ilvl w:val="1"/>
          <w:numId w:val="4"/>
        </w:numPr>
        <w:spacing w:before="1" w:after="0"/>
        <w:ind w:left="-426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е из образовательного учреждения по обстоятельствам, не зависящим от воли учащегося или родителей (законных представителей) происходит в случае прекращения деятельности образовательного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. Учредитель  (департамент образования) обеспечивает перевод учащихся с согласия родителей (законных представителей) несовершеннолетних обучающихся в другие образовательные учреждения, реализующие соответствующие образовательные программы.</w:t>
      </w:r>
    </w:p>
    <w:p>
      <w:pPr>
        <w:pStyle w:val="Style17"/>
        <w:widowControl w:val="false"/>
        <w:spacing w:before="1" w:after="0"/>
        <w:ind w:left="-426" w:right="10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"/>
        </w:numPr>
        <w:tabs>
          <w:tab w:val="clear" w:pos="709"/>
          <w:tab w:val="left" w:pos="2207" w:leader="none"/>
        </w:tabs>
        <w:spacing w:lineRule="auto" w:line="240" w:before="0" w:after="0"/>
        <w:ind w:left="2206" w:hanging="280"/>
        <w:jc w:val="left"/>
        <w:rPr/>
      </w:pPr>
      <w:r>
        <w:rPr>
          <w:rFonts w:cs="Times New Roman" w:ascii="Times New Roman" w:hAnsi="Times New Roman"/>
          <w:color w:val="000000"/>
        </w:rPr>
        <w:t>ПОРЯДОК ВОССТАНОВ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УЧАЩИХСЯ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35"/>
        </w:rPr>
      </w:pPr>
      <w:r>
        <w:rPr>
          <w:rFonts w:cs="Times New Roman"/>
          <w:b/>
          <w:color w:val="000000"/>
          <w:sz w:val="35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629" w:leader="none"/>
        </w:tabs>
        <w:spacing w:before="1" w:after="0"/>
        <w:ind w:left="113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становление учащегося в образовательном учрежден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658" w:leader="none"/>
        </w:tabs>
        <w:spacing w:before="1" w:after="0"/>
        <w:ind w:left="113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Лица, отчисленные ранее из образовательного учреждения, не завершившие образование по основной образовательной программе, имеют право на восстановление в число учащихся образовательного учреждения независимо от продолжительности перерыва в учебе, причины отчисле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704" w:leader="none"/>
        </w:tabs>
        <w:spacing w:before="3" w:after="0"/>
        <w:ind w:left="113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аво на восстановление в образовательное учреждение имеют лица, не достигшие возраста восемнадцати лет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783" w:leader="none"/>
        </w:tabs>
        <w:spacing w:before="1" w:after="0"/>
        <w:ind w:left="113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становление лиц в число учащихся образовательного учреждения осуществляется только на свободные мест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697" w:leader="none"/>
        </w:tabs>
        <w:spacing w:before="3" w:after="0"/>
        <w:ind w:left="113" w:right="105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 учащегося производится на основании личного заявления родителей (законных представителей) на имя директора образовательного учрежде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651" w:leader="none"/>
        </w:tabs>
        <w:spacing w:lineRule="auto" w:line="276" w:before="42" w:after="0"/>
        <w:ind w:left="113" w:right="105" w:hanging="0"/>
        <w:contextualSpacing w:val="false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Решение о восстановлении учащегося принимает директор образовательного учреждения, что оформляется соответствующим приказо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629" w:leader="none"/>
        </w:tabs>
        <w:spacing w:before="0" w:after="0"/>
        <w:ind w:left="113" w:right="10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 восстановлении в образовательное учреждение заместитель директора устанавливает порядок и сроки ликвидации академической задолженности (при наличии таковой)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742" w:leader="none"/>
        </w:tabs>
        <w:spacing w:before="1" w:after="0"/>
        <w:ind w:left="113" w:right="10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чащимся, восстановленным в образовательное учреждение и успешно прошедшим государственную итоговую аттестацию, выдается государственный документ об образовании установленного образца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 учётом м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учащихся (протокол от 2.04.2015г.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го комитета (протокол от 27.04.2015г. №2)</w:t>
      </w:r>
    </w:p>
    <w:p>
      <w:pPr>
        <w:pStyle w:val="Normal"/>
        <w:spacing w:before="0" w:after="0"/>
        <w:ind w:left="-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610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1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49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9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8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7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4" w:hanging="516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" w:hanging="51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16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3" w:hanging="493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49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3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AfanasyevKV</dc:creator>
  <dc:description/>
  <cp:keywords/>
  <dc:language>en-US</dc:language>
  <cp:lastModifiedBy>Usr</cp:lastModifiedBy>
  <cp:lastPrinted>2018-09-13T09:10:00Z</cp:lastPrinted>
  <dcterms:modified xsi:type="dcterms:W3CDTF">2019-06-19T10:49:00Z</dcterms:modified>
  <cp:revision>9</cp:revision>
  <dc:subject/>
  <dc:title/>
</cp:coreProperties>
</file>