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 о ходе реализации акции «Победа в сердце каждого!»</w:t>
      </w:r>
    </w:p>
    <w:p>
      <w:pPr>
        <w:pStyle w:val="Normal"/>
        <w:jc w:val="center"/>
        <w:rPr/>
      </w:pPr>
      <w:r>
        <w:rPr>
          <w:b/>
        </w:rPr>
        <w:t xml:space="preserve">в МБОУ СОШ №4 за март - апрель 2015г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79"/>
        <w:gridCol w:w="1791"/>
        <w:gridCol w:w="6096"/>
        <w:gridCol w:w="2373"/>
      </w:tblGrid>
      <w:tr>
        <w:trPr>
          <w:trHeight w:val="4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акци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,</w:t>
            </w:r>
          </w:p>
          <w:p>
            <w:pPr>
              <w:pStyle w:val="Normal"/>
              <w:jc w:val="center"/>
              <w:rPr/>
            </w:pPr>
            <w:r>
              <w:rPr/>
              <w:t>форма его провед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ая категория и число участник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</w:t>
            </w:r>
          </w:p>
          <w:p>
            <w:pPr>
              <w:pStyle w:val="Normal"/>
              <w:jc w:val="center"/>
              <w:rPr/>
            </w:pPr>
            <w:r>
              <w:rPr/>
              <w:t>(3-5 предложений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3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Школьный  этап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Песни, опаленные войной» Встреча в бывшим учеником школы, с  летчиком, подполковником о отставке, участником войны в Афганистане Леоновым И.В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,5.5, 8 классы, 147 челове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процессе мероприятия Леонов И.В. рассказал о своем участии в военных действиях, ответил на вопросы учащихся, поделился своим жизненным опытом о необходимости получения хорошего образования и физической  подготовленности. Леонов И.В. рассказал о значении патриотической песни для русского человека, зал прослушал песни военных лет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left"/>
              <w:rPr/>
            </w:pPr>
            <w:r>
              <w:rPr/>
              <w:t>Патриотическое воспитание</w:t>
            </w:r>
          </w:p>
        </w:tc>
      </w:tr>
      <w:tr>
        <w:trPr>
          <w:trHeight w:val="3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ерия тематических классных часов «Разговор о правильном питании», «Я- Липчанин», «Мой выбор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-6 классы, </w:t>
            </w:r>
          </w:p>
          <w:p>
            <w:pPr>
              <w:pStyle w:val="Normal"/>
              <w:jc w:val="left"/>
              <w:rPr/>
            </w:pPr>
            <w:r>
              <w:rPr/>
              <w:t>379 чел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ходе проведения мероприятий проходил акцент на патриотическое воспитание учащихся, изучение истории, промышленности, сельского хозяйства нашего кра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териалы проектов  хранятся в классах.</w:t>
            </w:r>
          </w:p>
        </w:tc>
      </w:tr>
      <w:tr>
        <w:trPr>
          <w:trHeight w:val="3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Экскурсии в школьный музей русского быта и богатырского здоровь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3-4 классы, </w:t>
            </w:r>
          </w:p>
          <w:p>
            <w:pPr>
              <w:pStyle w:val="Normal"/>
              <w:jc w:val="left"/>
              <w:rPr/>
            </w:pPr>
            <w:r>
              <w:rPr/>
              <w:t>82 чел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ля учащихся была проведена экскурсия, рассказано о наиболее интересных экспонатах.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атриотическое воспитание</w:t>
            </w:r>
          </w:p>
        </w:tc>
      </w:tr>
      <w:tr>
        <w:trPr>
          <w:trHeight w:val="3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Экскурсии в школьный музей Боевой и Трудовой Слав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,6,7 классы, 146 чел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Более подробное освещение экспозиций, связанных в Великой Отечественной войной, творческие работы, учащихся, педагогов.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атриотическое воспитание</w:t>
            </w:r>
          </w:p>
        </w:tc>
      </w:tr>
      <w:tr>
        <w:trPr>
          <w:trHeight w:val="3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Экскурсия на НЛМК, посещение музе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8- 9 класс, </w:t>
            </w:r>
          </w:p>
          <w:p>
            <w:pPr>
              <w:pStyle w:val="Normal"/>
              <w:jc w:val="left"/>
              <w:rPr/>
            </w:pPr>
            <w:r>
              <w:rPr/>
              <w:t>40 челове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накомство с доменным производством, история завода в годы В.О. войн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атриотическое воспитание, трудоустройство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граждение ветеранов Великой Отечественной войны и тружеников тыла юбилейными медалями к 70- летию Великой Побе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-11 класс,</w:t>
            </w:r>
          </w:p>
          <w:p>
            <w:pPr>
              <w:pStyle w:val="Normal"/>
              <w:jc w:val="left"/>
              <w:rPr/>
            </w:pPr>
            <w:r>
              <w:rPr/>
              <w:t>172 челове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бята подготовили праздничный концерт, совместно с родителями и педагогами организовали чаепитие для ветеранов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атриотическое воспитание</w:t>
            </w:r>
          </w:p>
        </w:tc>
      </w:tr>
      <w:tr>
        <w:trPr>
          <w:trHeight w:val="3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ень защиты детей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-11 класс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программе: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- тренировочная экстренная эвакуация из здания школы на случай возникновения ЧС;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- комбинированная эстафета по ГО и ЧС (18 этапов) для учащихся 7-10 классов;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- конкурсная программа «Безопасное колесо» для учащихся 3-6 классов.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Учащиеся 11 класса выступали в роли судей соревнований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атриотическое воспитание</w:t>
            </w:r>
          </w:p>
        </w:tc>
      </w:tr>
      <w:tr>
        <w:trPr>
          <w:trHeight w:val="3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рок эстетики в ДШИ№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-4 класс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 программе звучали произведения военных лет.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Эстетическое развитие, формирование культуры слушателя</w:t>
            </w:r>
          </w:p>
        </w:tc>
      </w:tr>
      <w:tr>
        <w:trPr>
          <w:trHeight w:val="3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грамма «Колесо истории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-4 класс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ероприятие организовано  ЦРТДиЮ «Левобережный», в ходе которого дети посещали различные станции, одна из них посвящена 70- летию Побед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атриотическое воспитание, организация занятости в свободное время.</w:t>
            </w:r>
          </w:p>
        </w:tc>
      </w:tr>
      <w:tr>
        <w:trPr>
          <w:trHeight w:val="3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стреча с членами Липецкой областной общественной организации инвалидов «Союз Чернобыль»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-10 классы, 134 челове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Гости рассказали  об аварии , личном участии в ее ликвидации.  В конце был показан документальный фильм о событиях в Чернобыле.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атриотическое воспитание</w:t>
            </w:r>
          </w:p>
        </w:tc>
      </w:tr>
      <w:tr>
        <w:trPr>
          <w:trHeight w:val="3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ероприятия  в рамках сетевого сообщества с опорным учреждением СОШ№ 66 в системе образования г. Липецка,  проект «Добрые дела под знаменем Побед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-11 классы, родители, </w:t>
            </w:r>
          </w:p>
          <w:p>
            <w:pPr>
              <w:pStyle w:val="Normal"/>
              <w:jc w:val="left"/>
              <w:rPr/>
            </w:pPr>
            <w:r>
              <w:rPr/>
              <w:t>584 чел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рамках акции дети поздравляли ветеранов войны, прикрепляли на  подъезды вывески, проводили митинга памяти. Убирали воинское захоронение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частие в социально- значимом деле.</w:t>
            </w:r>
          </w:p>
        </w:tc>
      </w:tr>
      <w:tr>
        <w:trPr>
          <w:trHeight w:val="3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циальный проект «Я хочу помочь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-11 класс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бор канц. товаров, продуктов питания, средств личной гигиены для беженцев с Украины, детей, больных онкологией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ень эстетик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-11 класс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осещение драматического театра, знакомство с театром, тематическими выставкам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ллективное обсуждение спектакля</w:t>
            </w:r>
          </w:p>
        </w:tc>
      </w:tr>
      <w:tr>
        <w:trPr>
          <w:trHeight w:val="3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арад юнармейских войс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-4 класс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Команды соревновались в конкурсе строя и песни, речевок. Мероприятие посвящено 70- летию Великой Победы.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атриотическое воспитание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ый этап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седание «Молодежного клуба»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 классы, 32 челове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ероприятие в ККЗ «Октябрь»  посвящено 70- летию Великой Побед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атриотическое воспитание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частие в фестивале «Подвиг солдат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, 7, 10 классы, 47 челове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ети смотрели художественный фильм «Юнга Черноморского флота», приняли участие в Уроке Мужества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атриотическое воспитание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курс – смотр патриотической песни «Виват, Победа!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-11 класс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 школе проведен конкурс в форме концертной программы, на окружной этап направлено </w:t>
            </w:r>
          </w:p>
          <w:p>
            <w:pPr>
              <w:pStyle w:val="Normal"/>
              <w:jc w:val="left"/>
              <w:rPr/>
            </w:pPr>
            <w:r>
              <w:rPr/>
              <w:t>5 композиц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городской этап вышло 2 номера</w:t>
            </w:r>
          </w:p>
        </w:tc>
      </w:tr>
      <w:tr>
        <w:trPr>
          <w:trHeight w:val="3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мотр - конкурс музейных объединений</w:t>
            </w:r>
            <w:r>
              <w:rPr>
                <w:b/>
                <w:bCs/>
              </w:rPr>
              <w:t> </w:t>
            </w:r>
            <w:r>
              <w:rPr/>
              <w:t xml:space="preserve">«Есть память, которой не будет конца…»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луб «Поиск»,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 челове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На конкурс представлен информационный материал о музее и экспозиции, специально подготовленной к 70- летию Победы.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частие</w:t>
            </w:r>
          </w:p>
        </w:tc>
      </w:tr>
      <w:tr>
        <w:trPr>
          <w:trHeight w:val="3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Конкурс семейных команд «</w:t>
            </w:r>
            <w:r>
              <w:rPr/>
              <w:t>Нет в России семьи такой, где б не памятен был свой герой</w:t>
            </w:r>
            <w:r>
              <w:rPr>
                <w:bCs/>
              </w:rPr>
              <w:t>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 семь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частие в заключительном   итоговом мероприятии в администрации г. Липец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 место</w:t>
            </w:r>
          </w:p>
        </w:tc>
      </w:tr>
      <w:tr>
        <w:trPr>
          <w:trHeight w:val="3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color w:val="000000"/>
                <w:shd w:fill="FFFFFF" w:val="clear"/>
              </w:rPr>
              <w:t>Участие в городской военно- спортивной историко- патриотической игре «Побед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-10 класс, 12 челове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манда школы приняла участие во всех этапах  патриотической иг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 место в  тактической игре на мест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47:00Z</dcterms:created>
  <dc:creator>Чепрасова Ольга Викторовна</dc:creator>
  <dc:description/>
  <cp:keywords/>
  <dc:language>en-US</dc:language>
  <cp:lastModifiedBy>Ekaterina</cp:lastModifiedBy>
  <dcterms:modified xsi:type="dcterms:W3CDTF">2015-05-04T07:15:00Z</dcterms:modified>
  <cp:revision>5</cp:revision>
  <dc:subject/>
  <dc:title>Отчет о ходе реализации акции «Победа в сердце каждого</dc:title>
</cp:coreProperties>
</file>