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лан мероприятий  в рамках  проведения месячник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 борьбе с наркоманией и ВИЧ-инфекцией   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филиалу МБОУ СОШ №4 им.Л.А.Смык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 6 апреля по 6 мая 2015 года</w:t>
      </w:r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94"/>
        <w:gridCol w:w="1275"/>
        <w:gridCol w:w="1701"/>
        <w:gridCol w:w="2127"/>
        <w:gridCol w:w="212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Название мероприят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Да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Место провед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Исполнитель (соисполнитель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Ответственный в школ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Семинар «Профилактика наркотической зависимости среди подростков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4.04.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15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ОУ № 29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 13.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Департамент образования;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ГУЗ «ЛОНД»;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ГУЗ «Липецкий областной центр по профилактике и борьбе со СПИД и инфекционными заболеваниям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искунова А.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уществление взаимодействия с  ГУЗ «Липецкий  областной наркологический диспансер»,  ГУЗ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Липецкий областной центр  по профилактике и борьбе со СПИД и инфекционными  заболеваниями»  при проведении работы по профилактике ВИЧ-инфекции в образовательных учреждениях города Липец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.04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г.-06.05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лиал МБОУ СОШ №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партамент  образования; 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лиал МБОУ СОШ №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искунова А.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  проведение выборочного  анкетирования  среди педагогических работников  с целью изучения   вопросов по профилактике ВИЧ-инфек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.04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г.-06.05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лиал МБОУ СОШ №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артамент  образования;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З « Липецкий областной центр  по профилактике и борьбе со СПИД и инфекционными  заболеваниям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искунова А.В.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Кл.руководител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илактические беседы   с учащимися 8-9 классов  с участием  представителей учреждений здравоохранения по вопросам полового воспит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.04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г.-06.05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лиал МБОУ СОШ №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артамент  образования;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З « Липецкий областной центр  по профилактике и борьбе со СПИД и инфекционными  заболеваниям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скунова А.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илактические  медицинские осмотры  обучающихся образовательных учреждений   г.Липецка  в целях раннего выявления незаконного  потребления наркотических средств и психотропных вещест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.04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г.-06.05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лиал МБОУ СОШ №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артамент  образования;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З «Липецкий  областной наркологический диспансер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скунова А.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лассные часы, беседы, тематические вечера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 направлениям):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«СПИДу нет»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«Мы против наркотиков»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«Сделай свой выбор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.04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г.-06.05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лиал МБОУ СОШ №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артамент  образования;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лиал МБОУ СОШ №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скунова А.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ешкольные родительские собрания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 направлению): «Уберечься от беды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.04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г.-06.05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лиал МБОУ СОШ №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артамент  образования;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лиал МБОУ СОШ №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скунова А.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 заседания родительского всеобуча «Семья и школа», посвященного  вопросам  профилактики  ВИЧ-инфек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.04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г.-06.05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лиал МБОУ СОШ №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артамент  образования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тельные учреждения;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З «Липецкий областной центр  по профилактике и борьбе со СПИД и инфекционными  заболеваниям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скунова А.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 профилактических   индивидуальных бесед   и консультаций   с учащимися «группы риска» и их родителя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.04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г.-06.05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лиал МБОУ СОШ №4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УЗ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Липецкий областной центр  по профилактике и борьбе со СПИД и инфекционными  заболеваниям»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З «Липецкий  областной наркологический диспансер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артамент  образования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тельные учреждения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З «Липецкий областной центр  по профилактике и борьбе со СПИД и инфекционными  заболеваниями»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З «Липецкий  областной наркологический диспансер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скунова А.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формление книжных выставок, стендов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 направлению): «Скажи   наркотикам  нет!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.04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г.-06.05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лиал МБОУ СОШ №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артамент  образования;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лиал МБОУ СОШ №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скунова А.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щение  информационных профилактических материалов на стендах школ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.04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г.-06.05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лиал МБОУ СОШ №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артамент  образования;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лиал МБОУ СОШ №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скунова А.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формированию ЗОЖ, правовой культуры  в рамках декады правовых зна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.04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г.-17.04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лиал МБОУ СОШ №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артамент  образования;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лиал МБОУ СОШ №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скунова А.В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оде реализации плана возможны корректировк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8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ый за исполнение плана</w:t>
        <w:tab/>
        <w:t>А.В.Пискунова</w:t>
      </w:r>
      <w:r>
        <w:br w:type="page"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Wingdings" w:hAnsi="Wingdings" w:eastAsia="Times New Roman" w:cs="Wingdings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2T03:36:00Z</dcterms:created>
  <dc:creator>Чепрасова Ольга Викторовна</dc:creator>
  <dc:description/>
  <cp:keywords/>
  <dc:language>en-US</dc:language>
  <cp:lastModifiedBy>Чепрасова Ольга Викторовна</cp:lastModifiedBy>
  <dcterms:modified xsi:type="dcterms:W3CDTF">2015-04-02T03:37:00Z</dcterms:modified>
  <cp:revision>1</cp:revision>
  <dc:subject/>
  <dc:title>План мероприятий  в рамках  проведения месячника </dc:title>
</cp:coreProperties>
</file>