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5"/>
        <w:gridCol w:w="230"/>
        <w:gridCol w:w="224"/>
        <w:gridCol w:w="1036"/>
        <w:gridCol w:w="895"/>
        <w:gridCol w:w="352"/>
        <w:gridCol w:w="450"/>
        <w:gridCol w:w="310"/>
        <w:gridCol w:w="424"/>
        <w:gridCol w:w="544"/>
        <w:gridCol w:w="1186"/>
        <w:gridCol w:w="1195"/>
        <w:gridCol w:w="1222"/>
        <w:gridCol w:w="1080"/>
        <w:gridCol w:w="107"/>
        <w:gridCol w:w="75"/>
      </w:tblGrid>
      <w:tr>
        <w:trPr/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06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 О ФИНАНСОВЫХ РЕЗУЛЬТАТАХ ДЕЯТЕЛЬНОСТИ УЧРЕЖДЕНИ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 по ОКУД  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721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 </w:t>
            </w:r>
          </w:p>
        </w:tc>
        <w:tc>
          <w:tcPr>
            <w:tcW w:w="2154" w:type="dxa"/>
            <w:gridSpan w:val="3"/>
            <w:tcBorders/>
            <w:shd w:fill="D5EE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01» января 2014 г.</w:t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  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4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е</w:t>
            </w:r>
          </w:p>
        </w:tc>
        <w:tc>
          <w:tcPr>
            <w:tcW w:w="4461" w:type="dxa"/>
            <w:gridSpan w:val="7"/>
            <w:tcBorders>
              <w:bottom w:val="single" w:sz="6" w:space="0" w:color="000000"/>
            </w:tcBorders>
            <w:shd w:fill="D5EE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СОШ № 4 г. Липецка имени Л.А. Смык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ОКПО  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55969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обленное подразделение</w:t>
            </w:r>
          </w:p>
        </w:tc>
        <w:tc>
          <w:tcPr>
            <w:tcW w:w="4461" w:type="dxa"/>
            <w:gridSpan w:val="7"/>
            <w:tcBorders>
              <w:bottom w:val="single" w:sz="6" w:space="0" w:color="000000"/>
            </w:tcBorders>
            <w:shd w:fill="D5EE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дитель</w:t>
            </w:r>
          </w:p>
        </w:tc>
        <w:tc>
          <w:tcPr>
            <w:tcW w:w="4461" w:type="dxa"/>
            <w:gridSpan w:val="7"/>
            <w:tcBorders>
              <w:bottom w:val="single" w:sz="6" w:space="0" w:color="000000"/>
            </w:tcBorders>
            <w:shd w:fill="D5EE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ОКАТО  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осуществля-</w:t>
            </w:r>
          </w:p>
        </w:tc>
        <w:tc>
          <w:tcPr>
            <w:tcW w:w="4461" w:type="dxa"/>
            <w:gridSpan w:val="7"/>
            <w:vMerge w:val="restart"/>
            <w:tcBorders>
              <w:bottom w:val="single" w:sz="6" w:space="0" w:color="000000"/>
            </w:tcBorders>
            <w:shd w:fill="D5EE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образования администрации города Липецка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ОКПО  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щего полномочия учредителя</w:t>
            </w:r>
          </w:p>
        </w:tc>
        <w:tc>
          <w:tcPr>
            <w:tcW w:w="4461" w:type="dxa"/>
            <w:gridSpan w:val="7"/>
            <w:vMerge w:val="continue"/>
            <w:tcBorders>
              <w:bottom w:val="single" w:sz="6" w:space="0" w:color="000000"/>
            </w:tcBorders>
            <w:shd w:fill="D5EE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 по Б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годовая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</w:t>
            </w:r>
          </w:p>
        </w:tc>
        <w:tc>
          <w:tcPr>
            <w:tcW w:w="895" w:type="dxa"/>
            <w:tcBorders/>
            <w:shd w:fill="D5EE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ОКЕИ  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 показателя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ана-</w:t>
              <w:br/>
              <w:t>литик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по оказанию услуг (работ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030 + стр.040 + стр.050 + стр.060 + стр.090 + стр.100 + стр.110)</w:t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84 35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878 278,64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562 628,64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 собственности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 оказания платных услуг (работ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 400,00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 400,0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штрафов, пени, иных сумм принудительного изъятия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 бюджетов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 наднациональных организаций и правительств иностранных государств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 международных финансовых организаций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 операций с активами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92 639,60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92 639,6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 переоценки активов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 реализации активов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92 639,60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92 639,6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 реализации нефинансовых активов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92 639,60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92 639,6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 реализации финансовых активов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резвычайные доходы от операций с активами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84 35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93 518,24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777 868,24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убсидии на выполнение государственного (муниципального) задания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976 800,00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976 800,0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убсидиям на иные цели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 684 35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84 350,0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бюджетным инвестициям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прочие доходы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 718,24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 718,24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удущих периодов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 160 + стр. 170 + стр. 190 + стр.210 + стр. 230 + стр. 240 + стр. 250 + стр. 260 + стр. 290)</w:t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16 35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373 832,09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590 182,09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 начисления на выплаты по оплате труд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 3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555 140,65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961 440,65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2 1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14 521,90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326 621,9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314,51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314,51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 выплаты по оплате труд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 2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514 304,24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608 504,24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 94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988 727,05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 475 667,05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 000,00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 000,0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500,00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500,0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58 000,00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58 000,0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 пользование имуществом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 содержанию имуществ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 0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 000,00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 000,0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 94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59 227,05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6 167,05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 перед резидентами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 перед нерезидентами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 муниципальным организациям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 исключением государственных и муниципальных организаций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исления наднациональным организациям и правительствам иностранных государств 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 11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800,00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 910,0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 социальной помощи населению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 11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800,00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 910,0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 693,02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 693,02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 операциям с активами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9 471,37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9 471,37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основных средств и нематериальных активов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38 146,68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38 146,68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ование материальных запасов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 324,69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1 324,69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резвычайные расходы по операциям с активами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удущих периодов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тый операционный результат</w:t>
            </w:r>
          </w:p>
        </w:tc>
        <w:tc>
          <w:tcPr>
            <w:tcW w:w="424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4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 301 − стр. 302);  (стр. 310 + стр. 380)</w:t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 0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 499 664,45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 031 664,45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ый результат до налогообложения (стр. 010 − стр. 150)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 0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 495 553,45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 027 553,45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прибыль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11,00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11,0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перации с нефинансовыми активами </w:t>
            </w:r>
          </w:p>
        </w:tc>
        <w:tc>
          <w:tcPr>
            <w:tcW w:w="424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4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 320 + стр. 330 + стр. 350 + стр. 360+ стр. 370)</w:t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30 648,36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30 648,36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ое поступление основных средств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18 197,02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18 197,02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 262,22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 262,22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стоимости основных средств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8 459,24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8 459,24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ое поступление нематериальных активов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стоимости нематериальных активов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ое поступление непроизведенных активов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непроизведенных активов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стоимости непроизведенных активов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ое поступление материальных запасов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12 451,34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12 451,34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 873,35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 873,35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стоимости материальных запасов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 324,69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 324,69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ое изменение затрат на изготовление готовой продукции (работ, услуг)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затрат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062 096,32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062 096,32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затрат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062 096,32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062 096,32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ерации с финансовыми активами и обязательствами</w:t>
            </w:r>
          </w:p>
        </w:tc>
        <w:tc>
          <w:tcPr>
            <w:tcW w:w="42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5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 390 − стр. 510)</w:t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 0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69 016,09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01 016,09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ерации с финансовыми активами</w:t>
            </w:r>
          </w:p>
        </w:tc>
        <w:tc>
          <w:tcPr>
            <w:tcW w:w="42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5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 410 + стр. 420 + стр. 440 + стр. 460 + стр. 470 + стр. 480)</w:t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01 016,09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 798,1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49 217,92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ое поступление средств учреждений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 748,70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 798,1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49,47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средств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84 35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432 114,00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 600,1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227 064,16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ытие средств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84 35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433 862,70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 801,9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177 014,69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ое поступление ценных бумаг, кроме акций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ценных бумаг, кроме акций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стоимости ценных бумаг, кроме акций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ое поступление акций и иных форм участия в капитале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акций и иных форм участия в капитале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стоимости акций и иных форм участия в капитале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ое предоставление займов (ссуд)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задолженности по предоставленным займам (ссудам)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задолженности по предоставленным займам (ссудам)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ое поступление иных финансовых активов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иных финансовых активов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стоимости иных финансовых активов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ое увеличение дебиторской задолженности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99 267,39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99 267,39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дебиторской задолженности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00 689,58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182 861,52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883 551,1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дебиторской задолженности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00 689,58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582 128,91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282 818,49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ерации с обязательствами</w:t>
            </w:r>
          </w:p>
        </w:tc>
        <w:tc>
          <w:tcPr>
            <w:tcW w:w="42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5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 520 + стр. 530 + стр. 540)</w:t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68 0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 000,00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 798,1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 798,17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ое увеличение задолженности по привлечениям перед резидентами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задолженности по привлечениям перед резидентами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задолженности по привлечениям перед резидентами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ое увеличение задолженности по привлечениям перед нерезидентами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задолженности по привлечениям перед нерезидентами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задолженности по привлечениям перед нерезидентами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тое увеличение прочей кредиторской задолженности 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68 0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 000,00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 798,1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 798,17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ей кредиторской задолженности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5 460,07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851 136,43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 600,1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687 196,66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ей кредиторской задолженности</w:t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3 460,07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383 136,43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 801,9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635 398,49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36:00Z</dcterms:created>
  <dc:creator>user</dc:creator>
  <dc:description/>
  <cp:keywords/>
  <dc:language>en-US</dc:language>
  <cp:lastModifiedBy>user</cp:lastModifiedBy>
  <dcterms:modified xsi:type="dcterms:W3CDTF">2014-10-29T08:37:00Z</dcterms:modified>
  <cp:revision>1</cp:revision>
  <dc:subject/>
  <dc:title>ОТЧЕТ О ФИНАНСОВЫХ РЕЗУЛЬТАТАХ ДЕЯТЕЛЬНОСТИ УЧРЕЖДЕНИЯ</dc:title>
</cp:coreProperties>
</file>