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48081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825"/>
        <w:rPr>
          <w:sz w:val="28"/>
          <w:szCs w:val="28"/>
        </w:rPr>
      </w:pPr>
      <w:r>
        <w:rPr>
          <w:sz w:val="28"/>
          <w:szCs w:val="28"/>
        </w:rPr>
        <w:t xml:space="preserve">-     воспитание у обучающихся гражданственности, трудолюбия, уважения </w:t>
      </w:r>
    </w:p>
    <w:p>
      <w:pPr>
        <w:pStyle w:val="Normal"/>
        <w:ind w:left="705" w:hanging="8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     правам и свободам человека, любви к окружающей природе, Родине, </w:t>
      </w:r>
    </w:p>
    <w:p>
      <w:pPr>
        <w:pStyle w:val="Normal"/>
        <w:ind w:left="705" w:hanging="8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е;</w:t>
      </w:r>
    </w:p>
    <w:p>
      <w:pPr>
        <w:pStyle w:val="Normal"/>
        <w:ind w:left="705" w:hanging="825"/>
        <w:rPr/>
      </w:pPr>
      <w:r>
        <w:rPr>
          <w:sz w:val="28"/>
          <w:szCs w:val="28"/>
        </w:rPr>
        <w:t>-    формирование у обучающихся навыков и привычек здорового образа</w:t>
      </w:r>
    </w:p>
    <w:p>
      <w:pPr>
        <w:pStyle w:val="Normal"/>
        <w:ind w:left="705" w:hanging="8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и;</w:t>
      </w:r>
    </w:p>
    <w:p>
      <w:pPr>
        <w:pStyle w:val="Normal"/>
        <w:ind w:left="705" w:hanging="825"/>
        <w:rPr/>
      </w:pPr>
      <w:r>
        <w:rPr>
          <w:sz w:val="28"/>
          <w:szCs w:val="28"/>
        </w:rPr>
        <w:t xml:space="preserve">-    осуществление образовательного процесса путем обеспечения </w:t>
      </w:r>
    </w:p>
    <w:p>
      <w:pPr>
        <w:pStyle w:val="Normal"/>
        <w:ind w:left="705" w:hanging="8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емственности между начальным и основным общим образование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.6.Лицензирование и государственная аккредитация Филиала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ется  в составе муниципального учреждения (базовой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ы) в порядке, установленном Законом Российской Федерации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образовании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.7.Организация медицинского обслуживания и питания обучающихся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Филиале обеспечивается в соответствии с требованиями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итарно- эпидемиологических  правил и нормативо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Порядок приема обучающихся осуществляется в порядке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ленном Законом РФ «Об образовании» и Устава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9. Полное наименование Филиала: филиал муницип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ого общеобразовательного учреждения средн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образовательной  школы № 4 города  Липецка имени Лид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ны Смык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.10. </w:t>
        <w:tab/>
        <w:t>Сокращенное наименование филиал МБОУ СОШ № 4 г.Липецка.</w:t>
      </w:r>
    </w:p>
    <w:p>
      <w:pPr>
        <w:pStyle w:val="Normal"/>
        <w:ind w:left="1410" w:hanging="705"/>
        <w:rPr>
          <w:sz w:val="28"/>
          <w:szCs w:val="28"/>
        </w:rPr>
      </w:pPr>
      <w:r>
        <w:rPr>
          <w:sz w:val="28"/>
          <w:szCs w:val="28"/>
        </w:rPr>
        <w:t>1.11.</w:t>
        <w:tab/>
        <w:t>Юридический адрес Филиала: 398041 г.Липецк ул.З.Космодемьянской, дом 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разовательная деятельность Фил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Участниками образовательного процесса в Филиале являют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учающиеся, педагогические работники, родители (законные представители) обучающихс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Филиал принимаются дети в порядке, предусмотренном Уставом школ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и наполняемость классов- 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 должны быть ознакомлены с Уставом школы, Положением о Филиале и другими документами, регламентирующими деятельность школы и его Филиал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а  и обязанности участников образовательного процесса определяются Уставом школы, Положением о Филиале, действующим законодательством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Филиале строится на основе учебного плана, разработанного школой в соответствии с базисным планом, и регламентируется расписанием занятий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начального общего образования в Филиале определяется программами, разработанными и реализуемыми школой на основе государственных образовательных стандарт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школы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иал реализует программы начального общего образования, основного общего образова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иал проходит лицензирование в порядке, установленном Законом Российской Федерации «Об образовании»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Филиал осуществляет образовательный процесс в соответствии с уровнями общеобразовательных программ двух ступеней образова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- начальное общее образование (нормативный срок освоения – 4 года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нормативный срок 5 лет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 культурой поведения и речи, основами личной гигиены и здорового образа жизн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ое образование является базой для получения основного общего  образования, обеспечивает освоение обучающимися программ основного общего  образования, условия становления и формирования личности обучающегося, его склонностей, интересов и способности 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иал оказывает помощь родителям в создании условий для получения их детьми основного  общего образования в форме семейного образования, самообразования или экстернат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иал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ия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окументах об образовании наименование Филиала не указываетс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 образовательных программ начального общего образования завершается итоговой аттестацией выпускников. Промежуточная аттестация учащихся предполагает выполнение контрольных работ, текстовых заданий, предложенных школой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 основных общеобразовательных программ основного общего образования завершается в Учреждении обязательной государственной (итоговой) аттестацией обучающихся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год в Филиале начинается 1 сентября. Продолжительность учебного года на первой ступени общего образования составляет не менее 34 недель, а в 1-м классе – 33 недел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илиал в порядке, установленном  законодательством РФ, несет ответственность:  за невыполнение функций, отнесенных к компетенции Филиала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реализация не в полном объеме образовательных программ 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ии с учебным планом и графиком учебного процес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чество образования выпуск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жизнь и здоровье обучающихся и работников Филиала во врем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рушение прав и свобод обучающихся и  работников Филиала.</w:t>
      </w:r>
    </w:p>
    <w:p>
      <w:pPr>
        <w:pStyle w:val="Normal"/>
        <w:rPr/>
      </w:pPr>
      <w:r>
        <w:rPr>
          <w:sz w:val="28"/>
          <w:szCs w:val="28"/>
        </w:rPr>
        <w:t>2.21.</w:t>
        <w:tab/>
        <w:t xml:space="preserve">За качество начального  общего образования  и основного обще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бразования и его соответствие государственным стандартам, за адекватность применяемых форм, методов и средств учебного процесса, возрастных психофизиологических особенностей, требованиям охраны жизни и здоровья обучающихся ответственность несет руководитель Филиала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циплина в Филиале поддерживается на основе ува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ого достоинства обучающихся, педагогическ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ников. Применение методов физического и психического насил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тношению к обучающимся не допускаетс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ыполнять Устав Учреждения в части, касающейся их прав и обязанност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создавать необходимые условия для получения своими детьми общего (начального общего, основного общего)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Филиалом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Управлением Филиалом осуществляется в соответствии 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одательством РФ, Уставом школы и настоящим Положением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Общее руководство деятельностью Филиала осуществляет директор школы, который утверждает структуру, штаты и смету расходов Филиала, обеспечивает закрепление учебных кабинетов и лабораторий, учебной и методической литературой, укрепляет учебно- материальную базу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Филиала осуществляет заместитель директора по Филиалу, который назначается директором школой из  числа работников, имеющих, как правило, опыт учебно- методической  и организационной работы в образовательном учреждении, по согласованию с учреждением школы и действует по доверенности, подотчетен и подконтролен директору базовой школы в своей деятельности, руководствуется должностными обязанностям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ансирование Филиала осуществляется  в составе бюджетной (общей) сметы школы за счет средств, выделенных учредителями школы, добровольных пожертвований физических и юридических лиц, источников в соответствии с законодательством РФ. Финансирование осуществляется на основе государственных и местных нормативов в расчете на  одного ребенка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лиал распоряжается имеющимися финансовыми  средствами с предварительного согласования с директором базовой школы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 имущество Филиала является имуществом, закрепленной школой на праве оперативного управления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ководитель Филиала осуществляет свою деятельность от имени Филиала  в соответствии с законодательством РФ по доверенности, выданной от имени школы, за подписью руководителя базовой школы или иного лица, уполномоченного на это его учредительными  документами, с приложением   печати базовой школы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Заместитель директора по  Филиал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обеспечивает функционирование Филиа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праве давать обязательные указания работникам  Филиа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праве издавать письменные распоряж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редставляет Филиал  в отношениях с органами законодательной и исполнительной власти,  юридическими и физическими лиц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редставляет отчет о деятельности Филиала в базовую школу;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.9.</w:t>
        <w:tab/>
        <w:t>Заместитель директора по Филиалу несет в установленном порядке ответственность  за неисполнение или ненадлежащее исполнение своих  функциональных обязанностей, предусмотренных трудовым договором и Трудовым кодексом РФ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правлением Филиалом строится на принципах единоначалия 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 Формы самоуправления Филиала определяю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школ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 и комплектование работников Филиала осуществляется  руководителем школы в соответствии с действующим законодательством, на основании учебного плана, количеством обучаемых и норматив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удовые отнош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Трудовые отношения работников Филиала осуществляются на основ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 Филиала осуществляется по отраслевой системе оплаты труда, согласно Положению об оплате труда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едагогическую работу принимаются лица, имеющую 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 и подтверждающую документами  об  образован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 действия трудового договора определяется работников и работодателем при его заключен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я между работниками и работодателем регулируются трудовым договором, в соответствии с Трудовым кодексом РФ, Уставом ОУ, коллективным договор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ники обязаны соблюда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Устав муниципального общеобразовательного учрежд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настоящее Полож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условия трудового договор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должностные инструкц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равила по технике безопасности и пожарной безопас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локальные акты муниципального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</w:t>
        <w:tab/>
        <w:t>Порядок комплектования работников Филиала регламент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ставом школ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ля работников Филиала работодателем является муниципально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(школа) в лице е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  <w:tab/>
        <w:t>Отчётность Фил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1.</w:t>
        <w:tab/>
        <w:t>Филиал ведет статистическую отчетность и отчетность в соответств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йствующим законодательством РФ и требованиями вышестоящ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    Филиал предоставляет средней школе отчетность в конце учебно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да и данные по состоянию на 5 сентября по установленной форме Министерства общего среднего и профессионального образова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кола вправе устанавливать дополнительные требования по срока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оставления, ведения отчетности, не противоречащие законодательству, исходя из особенностей взаимоотношений с Филиало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а отчитывается за Филиал перед органами государственной статистики и органами управления образования по разделу: основная общеобразовательная школ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 окончании установленных сроков хранения школьная документация передается средней школ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хгалтерский отчет в филиале ведется работниками бухгалтерии школы,  руководствуясь Федеральным законом «О бухгалтерском учете» от 21.11. 1996 года № 129-ФЗ, Инструкцией по бухгалтерскому учету в учреждениях и организациях, состоящих на бюджете (приказ Министерства финансов РФ от 30.12.1999 № 107н, зарегистрирован в Министерстве юстиции РФ 28.01.2000 года, регистрационный № 206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оздание и упразднение Филиала, внесение изменений в настояще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и упразднение Филиала осуществляется по решению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редителя школы путем внесения соответствующих дополнений (изменений) в Устав школы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решением Учреждения по согласованию с Учред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4:00Z</dcterms:created>
  <dc:creator>usr</dc:creator>
  <dc:description/>
  <cp:keywords/>
  <dc:language>en-US</dc:language>
  <cp:lastModifiedBy>Ирина</cp:lastModifiedBy>
  <cp:lastPrinted>2014-03-31T09:35:00Z</cp:lastPrinted>
  <dcterms:modified xsi:type="dcterms:W3CDTF">2014-11-08T07:04:00Z</dcterms:modified>
  <cp:revision>2</cp:revision>
  <dc:subject/>
  <dc:title>СОГЛАСОВАНО</dc:title>
</cp:coreProperties>
</file>