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о проведении общешкольного уровня городской акции «Покори свой Олимп!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 «Мой  интеллектуальный  Олимп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БОУ СОШ № 4 имени Л.А.Смы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Cs/>
          <w:szCs w:val="28"/>
        </w:rPr>
        <w:t>В целя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азвития социальной активности участников образовательных отношений и реализации интеллектуального потенциала детей проводится общешкольный  уровень акции «Покори свой Олимп!», который включает в себя  интеллектуальные конкурсы, олимпиады  в  соответствии  с  планом  работы  МБОУ СОШ №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b/>
          <w:szCs w:val="28"/>
        </w:rPr>
        <w:t>Задачи акции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расширить возможности  самореализации учащихся и воспитанников в интеллектуа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ддерживать мотивацию учащихся и воспитанников к учебной и научно-практ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ощрить активность и самостоятельность учащихся и воспитанник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right="142" w:hanging="0"/>
        <w:jc w:val="both"/>
        <w:rPr>
          <w:szCs w:val="28"/>
        </w:rPr>
      </w:pPr>
      <w:r>
        <w:rPr>
          <w:b/>
          <w:szCs w:val="28"/>
        </w:rPr>
        <w:t>Участники акции</w:t>
      </w:r>
    </w:p>
    <w:p>
      <w:pPr>
        <w:pStyle w:val="Normal"/>
        <w:ind w:left="102" w:firstLine="40"/>
        <w:jc w:val="both"/>
        <w:rPr>
          <w:szCs w:val="28"/>
        </w:rPr>
      </w:pPr>
      <w:r>
        <w:rPr>
          <w:szCs w:val="28"/>
        </w:rPr>
        <w:t xml:space="preserve">В акции принимают участие учащиеся, их родители и представители общественности города Липецка. </w:t>
      </w:r>
    </w:p>
    <w:p>
      <w:pPr>
        <w:pStyle w:val="Normal"/>
        <w:ind w:left="10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Содержание и порядок проведения ак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школьный уровень акции проводится в рамках формирования единого воспитательного пространства МБОУ СОШ №4 при участии  общественности и представителей  средних, высших учебных за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школьный уровень предполагает:</w:t>
      </w:r>
    </w:p>
    <w:p>
      <w:pPr>
        <w:pStyle w:val="Normal"/>
        <w:numPr>
          <w:ilvl w:val="0"/>
          <w:numId w:val="1"/>
        </w:numPr>
        <w:ind w:left="426" w:firstLine="14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оведение мероприятий, направленных на расширение кругозора учащихся, развития их интеллекта посредством серий тематических классных часов «Разговор о правильном питании», «Я - Липчанин», «Мой выбор», «Мой Липецк» и др; посещений музеев, выставочных залов города; экскурсионных поездок  и походов по территории Липецкой области;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оведение интеллектуальных игр, программ: 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познавательная интелектаульно- творческая  игра «Сильное звено»для 5-7 кл.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интеллектуальная игра по химии «Великолепная семерка» для 9 кл.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интерактивная программа «Знаешь ли ты право» для 9-11 кл.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интеллектуальное шоу «Самый умный» для 8-11 кл.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интеллектуально- познавательная игра «Что? Где? Когда?» для 3-4 кл.;</w:t>
      </w:r>
    </w:p>
    <w:p>
      <w:pPr>
        <w:pStyle w:val="Normal"/>
        <w:ind w:left="426" w:hanging="142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познавательная игра по основам безопасности жизнедеятельности 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Знай и умей» для 9-11 кл. 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частие обучающихся в общешкольном этапе Всероссийских олимпиад, конкурсов, победители которых смогут принять участие в Муниципальных этапах одноименных мероприятий:</w:t>
      </w:r>
    </w:p>
    <w:p>
      <w:pPr>
        <w:pStyle w:val="Normal"/>
        <w:rPr/>
      </w:pPr>
      <w:r>
        <w:rPr>
          <w:szCs w:val="28"/>
        </w:rPr>
        <w:t>- всероссийской олимпиаде школьников 9-11кл ;</w:t>
      </w:r>
    </w:p>
    <w:p>
      <w:pPr>
        <w:pStyle w:val="Normal"/>
        <w:rPr/>
      </w:pPr>
      <w:r>
        <w:rPr>
          <w:szCs w:val="28"/>
        </w:rPr>
        <w:t>- олимпиаде «Умка» 4кл.;</w:t>
      </w:r>
    </w:p>
    <w:p>
      <w:pPr>
        <w:pStyle w:val="Normal"/>
        <w:rPr/>
      </w:pPr>
      <w:r>
        <w:rPr>
          <w:szCs w:val="28"/>
        </w:rPr>
        <w:t>- олимпиаде «Надежда» 5-6 кл.;</w:t>
      </w:r>
    </w:p>
    <w:p>
      <w:pPr>
        <w:pStyle w:val="Normal"/>
        <w:jc w:val="both"/>
        <w:rPr/>
      </w:pPr>
      <w:r>
        <w:rPr>
          <w:szCs w:val="28"/>
        </w:rPr>
        <w:t>- олимпиаде «Вдохновение» 8-9, 5-7 кл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ждународном конкурсе «Кенгуру- математика для всех» 2-4 кл.;</w:t>
      </w:r>
    </w:p>
    <w:p>
      <w:pPr>
        <w:pStyle w:val="Normal"/>
        <w:rPr/>
      </w:pPr>
      <w:r>
        <w:rPr>
          <w:szCs w:val="28"/>
        </w:rPr>
        <w:t>- всероссийских конкурсах: «Русский медвежонок – языкознание для всех»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Британский бульдог»; «Золотое руно»; «Полиатлон – мониторинг»; «Человек и природа».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Проект «Мой  интеллектуальный  Олимп» на базе классных коллективов пройдет в форме конкурса портфолио личных достижений учащихся,  защиты реализованных индивидуальных программ личностного роста отдельных учащихся,  самопрезентации  деятельности учащихся, авторских творческих вечеров, персональных выставок и т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нтеллектуальные конкурсы, олимпиады, фестивали оцениваются в соответствии с положениями об их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Наиболее активные участники  общешкольного уровня акции становятся участниками заключительного общешкольного мероприятия  акции «Покори свой Олимп!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07:00Z</dcterms:created>
  <dc:creator>Ирина</dc:creator>
  <dc:description/>
  <cp:keywords/>
  <dc:language>en-US</dc:language>
  <cp:lastModifiedBy>Ирина</cp:lastModifiedBy>
  <dcterms:modified xsi:type="dcterms:W3CDTF">2013-09-28T10:08:00Z</dcterms:modified>
  <cp:revision>1</cp:revision>
  <dc:subject/>
  <dc:title>Положение </dc:title>
</cp:coreProperties>
</file>