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о проведении общешкольного уровня городской акции «Покори свой Олимп!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«Мой  творческий Олимп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БОУ СОШ №4 имени Л.А.Смы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В целях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вития социальной активности участников образовательных отношений и реализации творческого потенциала детей проводится общешкольный уровень  акции «Покори свой Олимп!», который включает в себя творческие конкурсы, фестивали, соревнования, выставки и т.п.  в  соответствии  с  планом работы  МБОУ СОШ №4 с учетом календаря городских массовых мероприятий.</w:t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szCs w:val="28"/>
        </w:rPr>
        <w:t>Задачи 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сширить возможности  самореализации учащихся и воспитанников в творче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держать мотивацию учащихся и воспитанников к занятиям теми или иными видами творч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ощрить активность и самостоятельность учащихся и воспитанни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right="142" w:hanging="0"/>
        <w:jc w:val="both"/>
        <w:rPr>
          <w:szCs w:val="28"/>
        </w:rPr>
      </w:pPr>
      <w:r>
        <w:rPr>
          <w:b/>
          <w:szCs w:val="28"/>
        </w:rPr>
        <w:t>Участники акции</w:t>
      </w:r>
    </w:p>
    <w:p>
      <w:pPr>
        <w:pStyle w:val="Normal"/>
        <w:ind w:left="102" w:firstLine="709"/>
        <w:jc w:val="both"/>
        <w:rPr/>
      </w:pPr>
      <w:r>
        <w:rPr>
          <w:szCs w:val="28"/>
        </w:rPr>
        <w:t>В акции принимают участие дети, их родители и представители общественности города Липецка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Содержание и порядок проведения ак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школьный уровень акции проводится в рамках формирования единого воспитательного пространства МБОУ СОШ №4 при участии учреждений культуры микрорайона, города и  состоит из следующих мероприя</w:t>
      </w:r>
      <w:r>
        <w:rPr/>
        <w:t>ти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/>
            </w:pPr>
            <w:r>
              <w:rPr/>
              <w:t>«Здравствуй школа!»</w:t>
            </w:r>
          </w:p>
          <w:p>
            <w:pPr>
              <w:pStyle w:val="Normal"/>
              <w:rPr/>
            </w:pPr>
            <w:r>
              <w:rPr/>
              <w:t>«Благодарю тебя, Учитель!»</w:t>
            </w:r>
          </w:p>
          <w:p>
            <w:pPr>
              <w:pStyle w:val="Normal"/>
              <w:rPr/>
            </w:pPr>
            <w:r>
              <w:rPr/>
              <w:t>«Осенняя фантазия»</w:t>
            </w:r>
          </w:p>
          <w:p>
            <w:pPr>
              <w:pStyle w:val="Normal"/>
              <w:rPr/>
            </w:pPr>
            <w:r>
              <w:rPr/>
              <w:t>«Зимний калейдоскоп»</w:t>
            </w:r>
          </w:p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«Самый зелен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военно- 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отоальманах «Наша школь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агитбригад «Азбука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семейных  работ по ПДД «Красный. Желтый. Зелен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интерактивных работ п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«Здоровье»,  Декады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й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ная программа «Метал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грамма: «Мой друг 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аздник «Прощай, Маслениц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«Самый  – самы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амый классн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Кроме того, предполагается проведение общешкольного уровня муниципальных конкурсов с последующим участием победителей в ни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 xml:space="preserve">Экологический осенний карнавал «Улыбка природы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Дистанционный экологический марафон для детей с ОВ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естиваль художественного творчества детей с ограниченными возможностями здоровья «Радуга творчеств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Выставка новогодних композиций «Вместо елки – букет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Конкурс декоративно-прикладного творчества «Аленький цветочек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Конкурс школьных информационных узлов «Школьный сайт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Фестиваль детских театральных коллективов «Театр и дети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Конкурс экологических агитбригад «Человек. Природа. Искусство»;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Проект «Мой  творческий  Олимп» на базе классных коллективов пройдет в форме конкурса портфолио личных достижений учащихся,  защиты реализованных индивидуальных программ личностного роста отдельных учащихся,  самопрезентации  деятельности учащихся, авторских творческих вечеров, персональных выставок и т.п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 ходе реализации проекта  коллектив школы примет участие в м</w:t>
      </w:r>
      <w:r>
        <w:rPr>
          <w:szCs w:val="28"/>
        </w:rPr>
        <w:t>ероприятиях  в рамках сетевого сообщества с опорным учреждением СОШ№ 66 в системе образования г. Липец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ворческие мероприятия оцениваются в соответствии с положениями о конкурсах, фестивалях, соревновани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иболее активные участники  общешкольного уровня акции становятся участниками заключительного общешкольного мероприятия  акции «Покори свой Олимп!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9:00Z</dcterms:created>
  <dc:creator>Ирина</dc:creator>
  <dc:description/>
  <cp:keywords/>
  <dc:language>en-US</dc:language>
  <cp:lastModifiedBy>Ирина</cp:lastModifiedBy>
  <dcterms:modified xsi:type="dcterms:W3CDTF">2013-09-28T10:09:00Z</dcterms:modified>
  <cp:revision>2</cp:revision>
  <dc:subject/>
  <dc:title>Положение </dc:title>
</cp:coreProperties>
</file>