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о проведении общешкольного уровня городской акции «Покори свой Олимп!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 «Мой  спортивный Олимп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БОУ СОШ №4 имени Л.А.Смы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В целях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звития социальной активности участников образовательных отношений и реализации физического потенциала детей проводится общешкольный уровень акции «Покори свой Олимп!», который включает в себя спортивные мероприятия в рамках школы с последующим участием обучающихся в соревнованиях в рамках Спартакиады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Задачи акции:</w:t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сширить возможности  самореализации учащихся и воспитанников в спорт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ддержать мотивацию учащихся и воспитанников к занятиям спортом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формировать у учащихся и воспитанников основы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ощрить активность и самостоятельность учащихся и воспитанник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right="142" w:hanging="0"/>
        <w:jc w:val="both"/>
        <w:rPr>
          <w:szCs w:val="28"/>
        </w:rPr>
      </w:pPr>
      <w:r>
        <w:rPr>
          <w:b/>
          <w:szCs w:val="28"/>
        </w:rPr>
        <w:t>Участники акции</w:t>
      </w:r>
    </w:p>
    <w:p>
      <w:pPr>
        <w:pStyle w:val="Normal"/>
        <w:ind w:left="102" w:firstLine="709"/>
        <w:jc w:val="both"/>
        <w:rPr/>
      </w:pPr>
      <w:r>
        <w:rPr>
          <w:szCs w:val="28"/>
        </w:rPr>
        <w:t>В акции  принимают участие дети, их родители и представители общественности города Липецка.</w:t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Содержание и порядок проведения ак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школьный  уровень акции проводится в рамках формирования единого воспитательного пространства МБОУ СОШ №4 с привлечение представителей общественности, спортивных школ, медицинских работников и состоит из следую</w:t>
      </w:r>
      <w:r>
        <w:rPr/>
        <w:t>щих мероприяти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ыцарский турнир, посвященный памяти выпускников школы, погибших в горячих точках пла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ь защиты дете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бинированная эстафета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д юнармейских во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школьной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4</w:t>
            </w:r>
          </w:p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-6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о спортивной аэроб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спортивных пир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школы по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школы по шаш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школы по 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енство школы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Кроме того, предполагается проведение общешкольного уровня муниципальных конкурсов и фестивалей с последующим участием победителей в ни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szCs w:val="28"/>
        </w:rPr>
        <w:t>Фестиваль «Фит-заряд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szCs w:val="28"/>
        </w:rPr>
        <w:t>Конкурс динамических пауз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szCs w:val="28"/>
        </w:rPr>
        <w:t xml:space="preserve">единый фитнес - марафон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роект «Мой  спортивный  Олимп» на базе классных коллективов пройдет в форме конкурса портфолио личных достижений учащихся,  защиты реализованных индивидуальных программ личностного роста отдельных учащихся,  самопрезентации  деятельности учащихся, авторских творческих вечеров, персональных выставок и т.п.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портивные мероприятия оцениваются по системе, отраженной в правилах проведения соревнований по видам спорта, в положении о соревнованиях учащихся школы, конкурсах и турнира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    Наиболее активные участники  общешкольного уровня акции становятся участниками заключительного общешкольного мероприятия  акции «Покори свой Олимп!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992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09:00Z</dcterms:created>
  <dc:creator>Ирина</dc:creator>
  <dc:description/>
  <cp:keywords/>
  <dc:language>en-US</dc:language>
  <cp:lastModifiedBy>Ирина</cp:lastModifiedBy>
  <dcterms:modified xsi:type="dcterms:W3CDTF">2013-09-28T10:09:00Z</dcterms:modified>
  <cp:revision>2</cp:revision>
  <dc:subject/>
  <dc:title>Положение </dc:title>
</cp:coreProperties>
</file>