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е мероприятия классных коллектив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амках декады правовых зн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73"/>
        <w:gridCol w:w="4478"/>
        <w:gridCol w:w="272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, место проведения, врем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люкова Наталья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й ча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ава и обязанности школьник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4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матова Гали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знавательная иг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Я - гражданин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4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с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имм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й классный ча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ава ребенк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4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йко Ирина Вячеслав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нрав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ши права, наши обязанност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4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епракова  Лилия Михайл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ая иг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Лучше знать, чем догадыватьс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4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анько Оксан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ас общения </w:t>
              <w:br/>
              <w:t>«Ребенок и вредные привычк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4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нкина Оксана Александров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Я знаю свои прав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4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льченко Надежда Валентин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й классный ча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авонарушения и наказания»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4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укова Татьяна Григорьев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ирнова Еле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овая игра «Знакомство с Конвенцией о правах ребенк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4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иридова  Надежда Викто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пут «Твои права, твои обязанност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4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ыжова Валентина Иван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й час Конвенция о правах ребе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о с библиотек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4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Ири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ая викторина «Это должен знать кажды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4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ндаренко Оксана Иван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й ча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Как использовать свои прав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аенкова Зоя Алексе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рактивная виктор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Я и закон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4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болина Ирина Александров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ркотики и их последствия» просмотр и обсуждение фильма «Полуфабрикаты смерти». Анкетирование по изучению знаний и отношения подростков к наркотикам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4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йцева Надежд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нрав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конопослушный гражданин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4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ва Наталья Михайл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рок общ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збука толерантност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4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сикова Галина Иванов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левая иг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авовая культура подростк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4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китина Ир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пут «Подросток. Правонарушение. Преступлени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4.20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0:00Z</dcterms:created>
  <dc:creator>Чепрасова Ольга Викторовна</dc:creator>
  <dc:description/>
  <cp:keywords/>
  <dc:language>en-US</dc:language>
  <cp:lastModifiedBy>Чепрасова Ольга Викторовна</cp:lastModifiedBy>
  <cp:lastPrinted>2014-04-10T14:17:00Z</cp:lastPrinted>
  <dcterms:modified xsi:type="dcterms:W3CDTF">2014-04-10T11:21:00Z</dcterms:modified>
  <cp:revision>29</cp:revision>
  <dc:subject/>
  <dc:title>Список классных руководителей МБОУ СОШ № 4 </dc:title>
</cp:coreProperties>
</file>